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szocioterápia szakmai protokol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r. Horváth Szabol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 protokoll megjelent a következő helyen: </w:t>
      </w:r>
    </w:p>
    <w:p>
      <w:pPr>
        <w:pStyle w:val="Normal"/>
        <w:rPr/>
      </w:pPr>
      <w:r>
        <w:rPr>
          <w:i/>
        </w:rPr>
        <w:t>A Pszichiátriai Szakmai Kollégium állásfoglalása a pszichiátriai zavarok gyógykezeléséről. 2004 ápril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eveze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szocioterápia a rehabilitáció legfőbb eszköze. A rehabilitáció kezdete az első orvos-beteg találkozás. A szocioterápia lényege: a humán tevékenységek teljes skáláját felölelve, a társas kapcsolatok dinamikájára építve a szociális tanulás és a kreatív önmegvalósítás elősegíté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szocioterápia célj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deficit-állapotok és rokkantosítási eljárások megelőzése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társadalomba való harmonikus visszailleszkedés elősegítése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munkaképesség teljes vagy részleges helyreállítása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mindennapi (humán) életre való felkészítés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z önellátásra, az önálló életvitelre való képesség fokozatos kialakítása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szocializáltan és felelősen viselkedő, a társas viszonyokban megfelelően tájékozódó és hatékonyan tevékenykedő egyéniség újjászerveződésének (reorganizációjának) támogatás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Diagnosztikus és indikációs szakasz</w:t>
      </w:r>
    </w:p>
    <w:p>
      <w:pPr>
        <w:pStyle w:val="Normal"/>
        <w:rPr>
          <w:b/>
          <w:b/>
        </w:rPr>
      </w:pPr>
      <w:r>
        <w:rPr>
          <w:b/>
        </w:rPr>
        <w:t>Rehabilitációs diagnosztikus vizsgá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evékenység</w:t>
      </w:r>
      <w:r>
        <w:rPr/>
        <w:t>: a pszichiátriai diagnózist követően egyfelől a beteg elvesztett, illetve megmaradt képességeinek felmérése, rehabilitációs motivációs szintjének meghatározása, másfelől a beteg környezete által elvárt készségek számbavétele, a beilleszkedés feltételeinek körülhatárolása.</w:t>
      </w:r>
    </w:p>
    <w:p>
      <w:pPr>
        <w:pStyle w:val="Normal"/>
        <w:rPr/>
      </w:pPr>
      <w:r>
        <w:rPr>
          <w:i/>
        </w:rPr>
        <w:t>Szükségesség</w:t>
      </w:r>
      <w:r>
        <w:rPr/>
        <w:t xml:space="preserve">: valamennyi kezelésbe vett pszichiátriai betegre vonatkozóan. </w:t>
      </w:r>
    </w:p>
    <w:p>
      <w:pPr>
        <w:pStyle w:val="Normal"/>
        <w:rPr/>
      </w:pPr>
      <w:r>
        <w:rPr>
          <w:i/>
        </w:rPr>
        <w:t>Időtartam</w:t>
      </w:r>
      <w:r>
        <w:rPr/>
        <w:t>: individuális, legalább egy óra; diagnosztikus problémák esetén több ülésben.</w:t>
      </w:r>
    </w:p>
    <w:p>
      <w:pPr>
        <w:pStyle w:val="Normal"/>
        <w:rPr/>
      </w:pPr>
      <w:r>
        <w:rPr>
          <w:i/>
        </w:rPr>
        <w:t>Szakember</w:t>
      </w:r>
      <w:r>
        <w:rPr/>
        <w:t xml:space="preserve">: pszichiátriai orvosi rehabilitáció szakorvosa által vezetett team (kezelőorvos, pszichológus, gyógyfoglalkoztató, szociális munkás). </w:t>
      </w:r>
    </w:p>
    <w:p>
      <w:pPr>
        <w:pStyle w:val="Normal"/>
        <w:rPr/>
      </w:pPr>
      <w:r>
        <w:rPr>
          <w:i/>
        </w:rPr>
        <w:t>Járulékos tevékenység</w:t>
      </w:r>
      <w:r>
        <w:rPr/>
        <w:t xml:space="preserve">: az eredmények írásba foglalása. </w:t>
      </w:r>
    </w:p>
    <w:p>
      <w:pPr>
        <w:pStyle w:val="Normal"/>
        <w:rPr/>
      </w:pPr>
      <w:r>
        <w:rPr>
          <w:i/>
        </w:rPr>
        <w:t>Eredmény</w:t>
      </w:r>
      <w:r>
        <w:rPr/>
        <w:t xml:space="preserve">: továbblépés a rehabilitációs terv kidolgozása felé. </w:t>
      </w:r>
    </w:p>
    <w:p>
      <w:pPr>
        <w:pStyle w:val="Normal"/>
        <w:rPr/>
      </w:pPr>
      <w:r>
        <w:rPr>
          <w:i/>
        </w:rPr>
        <w:t>Megjegyzés</w:t>
      </w:r>
      <w:r>
        <w:rPr/>
        <w:t>: indokolt esetben a vizsgálat megismétlése szükséges, főleg ha az első vizsgálatkor a család nem képviseltette mag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habilitációs terv (szocioterápiák indikáció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evékenység</w:t>
      </w:r>
      <w:r>
        <w:rPr/>
        <w:t>: a páciens aktív és felelős részvételével az egyénre szabott célkitűzések meghatározása, amelyek magukba foglalják a rehabilitációs diagnózis alapján szükségesnek mutatkozó farmakoterápiás „finom beállítást” és a pszichoterápiás teendőket, valamint a hiányzó és a környezet által elvárt aktivitás, illetve tevékenység(ek) kibontakozását elősegítő szocioterápiákat.</w:t>
      </w:r>
    </w:p>
    <w:p>
      <w:pPr>
        <w:pStyle w:val="Normal"/>
        <w:rPr/>
      </w:pPr>
      <w:r>
        <w:rPr>
          <w:i/>
        </w:rPr>
        <w:t>Szükségesség</w:t>
      </w:r>
      <w:r>
        <w:rPr/>
        <w:t xml:space="preserve">: valamennyi kezelésbe vett pszichiátriai betegnél. </w:t>
      </w:r>
    </w:p>
    <w:p>
      <w:pPr>
        <w:pStyle w:val="Normal"/>
        <w:rPr/>
      </w:pPr>
      <w:r>
        <w:rPr>
          <w:i/>
        </w:rPr>
        <w:t>Időtartam</w:t>
      </w:r>
      <w:r>
        <w:rPr/>
        <w:t xml:space="preserve">: individuális (szükség esetén ismételt megbeszélések). </w:t>
      </w:r>
    </w:p>
    <w:p>
      <w:pPr>
        <w:pStyle w:val="Normal"/>
        <w:rPr/>
      </w:pPr>
      <w:r>
        <w:rPr>
          <w:i/>
        </w:rPr>
        <w:t>Szakember</w:t>
      </w:r>
      <w:r>
        <w:rPr/>
        <w:t xml:space="preserve">: pszichiátriai orvosi rehabilitáció szakorvosa által vezetett team. </w:t>
      </w:r>
    </w:p>
    <w:p>
      <w:pPr>
        <w:pStyle w:val="Normal"/>
        <w:rPr/>
      </w:pPr>
      <w:r>
        <w:rPr>
          <w:i/>
        </w:rPr>
        <w:t>Járulékos tevékenység</w:t>
      </w:r>
      <w:r>
        <w:rPr/>
        <w:t xml:space="preserve">: a rehabilitációs terv írásba foglalása. </w:t>
      </w:r>
    </w:p>
    <w:p>
      <w:pPr>
        <w:pStyle w:val="Normal"/>
        <w:rPr/>
      </w:pPr>
      <w:r>
        <w:rPr>
          <w:i/>
        </w:rPr>
        <w:t>Eredmény</w:t>
      </w:r>
      <w:r>
        <w:rPr/>
        <w:t>: a terápiás szerződés megkötése, a kezelés elkezdése, vagy javaslattal továbbküldé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ápiás szaka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zocioterápiák legfőbb jellemzői: nélkülözhetetlen, főleg kiegészítő jellegű terápiás módszerek, amelyek a gyógyszeres és a pszichoterápiás eredmények elmélyítésére szolgálnak, hatásukat azokkal szoros összhangban fejtik ki. A mellőzésük következtében kialakuló tétlenség a pszichopatológiai tünetek perzisztálásának kedvez.</w:t>
      </w:r>
    </w:p>
    <w:p>
      <w:pPr>
        <w:pStyle w:val="Normal"/>
        <w:rPr/>
      </w:pPr>
      <w:r>
        <w:rPr/>
        <w:t>Minden humán tevékenységre építhető szocioterápiás eljárás, amelynek terápiás értéke csak akkor lesz, ha nem a tevékenység puszta gyakoroltatására szorítkozik, hanem a személyiség kibontakozását, differenciálódását, társas viszonyainak dinamizálását szolgálja.</w:t>
      </w:r>
    </w:p>
    <w:p>
      <w:pPr>
        <w:pStyle w:val="Normal"/>
        <w:rPr/>
      </w:pPr>
      <w:r>
        <w:rPr/>
        <w:t>A hierarchikus jellegű orvos-beteg, illetve terapeuta-beteg kapcsolat helyét a partneri viszony váltja fel: a betegek tehát nem passzív tárgyai a gyógyító munkának, hanem a terápia aktív, kreatív, kezdeményező résztvevői.</w:t>
      </w:r>
    </w:p>
    <w:p>
      <w:pPr>
        <w:pStyle w:val="Normal"/>
        <w:rPr/>
      </w:pPr>
      <w:r>
        <w:rPr/>
        <w:t>A fokozatosság elvének következetes érvényesítése, a követelmények, elvárások szintjének fokozatos emelése és az éppen optimális stimuláció biztosítása szolgálja mind az alul-, mind a túlstimuláltság elkerülés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szocioterápiák legfőbb formá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Munkaterápia</w:t>
      </w:r>
    </w:p>
    <w:p>
      <w:pPr>
        <w:pStyle w:val="Normal"/>
        <w:rPr/>
      </w:pPr>
      <w:r>
        <w:rPr>
          <w:i/>
        </w:rPr>
        <w:t>Definíció</w:t>
      </w:r>
      <w:r>
        <w:rPr/>
        <w:t>: főleg a munkaképesség helyreállításának eszköze, teljesítmény-centrikus termelő tevékenység célzott alkalmazásával, mely a beteg szomatikus és pszichés állapotának javulását, személyiségének integrálódását és gazdagodását, munkaképességének társadalmilag elfogadott szintre emelését szolgálja a mielőbbi rehabilitáció érdekében. Nem tekinthető munkaterápiának a beteg terápiás cél nélküli dolgoztatása, megmaradt munkaerejének kihasználása.</w:t>
      </w:r>
    </w:p>
    <w:p>
      <w:pPr>
        <w:pStyle w:val="Normal"/>
        <w:rPr/>
      </w:pPr>
      <w:r>
        <w:rPr>
          <w:i/>
        </w:rPr>
        <w:t>Gyakoriság</w:t>
      </w:r>
      <w:r>
        <w:rPr/>
        <w:t xml:space="preserve"> </w:t>
      </w:r>
      <w:r>
        <w:rPr>
          <w:i/>
        </w:rPr>
        <w:t>és időtartam</w:t>
      </w:r>
      <w:r>
        <w:rPr/>
        <w:t>: rendszeresen, általában minden munkanapon délelőtt 3 és délután 2 óra, mindig azonos időpontokban, a diagnózistól függően 1–6 hónapon át.</w:t>
      </w:r>
    </w:p>
    <w:p>
      <w:pPr>
        <w:pStyle w:val="Normal"/>
        <w:rPr/>
      </w:pPr>
      <w:r>
        <w:rPr>
          <w:i/>
        </w:rPr>
        <w:t>Szakember</w:t>
      </w:r>
      <w:r>
        <w:rPr/>
        <w:t xml:space="preserve">: gyógyfoglalkoztató. </w:t>
      </w:r>
    </w:p>
    <w:p>
      <w:pPr>
        <w:pStyle w:val="Normal"/>
        <w:rPr/>
      </w:pPr>
      <w:r>
        <w:rPr>
          <w:i/>
        </w:rPr>
        <w:t>Eszközszükséglet</w:t>
      </w:r>
      <w:r>
        <w:rPr/>
        <w:t>: megfelelő – lehetőleg kis csoport befogadására alkalmas – műhely, az adott munka elvégzéséhez szükséges szerszámok, megmunkálandó, használati értékek előállítására alkalmas anyagok.</w:t>
      </w:r>
    </w:p>
    <w:p>
      <w:pPr>
        <w:pStyle w:val="Normal"/>
        <w:rPr/>
      </w:pPr>
      <w:r>
        <w:rPr>
          <w:i/>
        </w:rPr>
        <w:t>Járulékos tevékenység</w:t>
      </w:r>
      <w:r>
        <w:rPr/>
        <w:t>: a munka lehetőleg kiscsoport keretek között folyjon, érvényesüljenek a csoportdinamikai hatások.</w:t>
      </w:r>
    </w:p>
    <w:p>
      <w:pPr>
        <w:pStyle w:val="Normal"/>
        <w:rPr/>
      </w:pPr>
      <w:r>
        <w:rPr>
          <w:i/>
        </w:rPr>
        <w:t>Eredmény</w:t>
      </w:r>
      <w:r>
        <w:rPr/>
        <w:t>: a munkaterápia eredményének minősítése mind a munkavégzés, mind a viselkedés változásának szempontjából; munkaterápiás zárójelentés készítése, továbbá teljesítményarányos jutalmazás (amely nem munkabér-jellegű és nagyságát tekintve sem jelentős, csupán ösztönzést szolgál, motivációt serkent).</w:t>
      </w:r>
    </w:p>
    <w:p>
      <w:pPr>
        <w:pStyle w:val="Normal"/>
        <w:rPr/>
      </w:pPr>
      <w:r>
        <w:rPr>
          <w:i/>
        </w:rPr>
        <w:t>Megjegyzés</w:t>
      </w:r>
      <w:r>
        <w:rPr/>
        <w:t>: általában kívánatos a munkaterápia kombinációja a foglalkozásterápiák valamelyik formájával (a rehabilitációhoz nem elég a munkaképesség teljes vagy részleges visszanyerés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 munkaterápia egymásra épülő szintjei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ráhagyó foglalkoztatás (a cél, hogy a beteg elfoglalja magát: ebbe-abba belekezdjen, ezt-azt csinálhassa stb.);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a legegyszerűbb munka (nem igényel sem figyelmet, sem erőfeszítést);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mechanikus munka (elvégzéséhez kevés figyelem és aktivitás szükséges);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olyan munkák, amelyek elvégzése jelentősebb mértékű figyelmet és aktivitást igényel;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olyan munkák, amelyekhez a normálist megközelítő figyelem és értelmi szint szükséges;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munkatréning szakasz (munkahelyi követelményekre való ráhangolódás);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munkavállalás előkészítése: álláskeresési technikák begyakorlása, felkészítés felvételi interjúkra (munkába történő kibocsátást megelőző szakasz);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munkavégzés védő munkahelyen (folyamatos pszichiátriai kontroll mellett munkaszerződés szerint végzett termelő tevékenység);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munkavégzés átképző intézményben (az aktuális munkaerő-keresletnek megfelelő, de a pszichiátriai törvényszerűségeket is figyelembe vevő átképzési programokban való részvétel);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munkavégzés célszervezetben (pszichiátriai tanácsadás mellett végzett piacorientált tevékenység);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Cs/>
        </w:rPr>
        <w:t xml:space="preserve">munkavégzés szokványos munkahelyen (utógondozás lakóhelye szerint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Foglalkozásterápiá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Közös jellemzőjük</w:t>
      </w:r>
      <w:r>
        <w:rPr/>
        <w:t>: élménycentrikus, a személyiség kreatív-alkotó erőit felébresztő és fejlesztő, az individualizáció kibontakozását és a hatékony viselkedés elsajátítását célzó eljárások, melyek sokszor épp a munka világának antitéziseként, a szabadidő tartalmas kitöltésére való felkészítést szolgálják, és segítenek kialakítani a szociálisan funkcióképes, tartósan adaptív, ellenpontozási lehetőségekkel rendelkező életvitelt.</w:t>
      </w:r>
    </w:p>
    <w:p>
      <w:pPr>
        <w:pStyle w:val="Normal"/>
        <w:rPr/>
      </w:pPr>
      <w:r>
        <w:rPr>
          <w:i/>
        </w:rPr>
        <w:t>Gyakoriság és időtartam</w:t>
      </w:r>
      <w:r>
        <w:rPr/>
        <w:t>: heti 2–3 alkalommal egy–másfél órás foglalkozások, egy sorozatban összesen 15–30 foglalkozás.</w:t>
      </w:r>
    </w:p>
    <w:p>
      <w:pPr>
        <w:pStyle w:val="Normal"/>
        <w:rPr/>
      </w:pPr>
      <w:r>
        <w:rPr>
          <w:i/>
        </w:rPr>
        <w:t>Szakember</w:t>
      </w:r>
      <w:r>
        <w:rPr/>
        <w:t>: gyógyfoglalkoztató, pedagógus, pszichológus, az adott területre specializálódott művész.</w:t>
      </w:r>
    </w:p>
    <w:p>
      <w:pPr>
        <w:pStyle w:val="Normal"/>
        <w:rPr/>
      </w:pPr>
      <w:r>
        <w:rPr>
          <w:i/>
        </w:rPr>
        <w:t>Eszközszükséglet</w:t>
      </w:r>
      <w:r>
        <w:rPr/>
        <w:t>: különálló helyiség 8-10 fő részére és a választott techniká(k)nak megfelelő eszközök és anyagok.</w:t>
      </w:r>
    </w:p>
    <w:p>
      <w:pPr>
        <w:pStyle w:val="Normal"/>
        <w:rPr/>
      </w:pPr>
      <w:r>
        <w:rPr>
          <w:i/>
        </w:rPr>
        <w:t>Járulékos tevékenység</w:t>
      </w:r>
      <w:r>
        <w:rPr/>
        <w:t>: a csoportdinamikai effektusok maximális kihasználása, minden ülés után záró megbeszélés az alkotásokról, a teljesítményekről, a közös élményekről, a benyomásokról és a gondolatokról.</w:t>
      </w:r>
    </w:p>
    <w:p>
      <w:pPr>
        <w:pStyle w:val="Normal"/>
        <w:rPr/>
      </w:pPr>
      <w:r>
        <w:rPr>
          <w:i/>
        </w:rPr>
        <w:t>Eredmény</w:t>
      </w:r>
      <w:r>
        <w:rPr/>
        <w:t>: a terápia végén minősítendő az élmény mélysége, az érintettség szintje és az észlelt készségek, képességek változása. Megfelelő teljesítmény esetén kiállításra, közszereplésre vagy előadásra való felkészülés.</w:t>
      </w:r>
    </w:p>
    <w:p>
      <w:pPr>
        <w:pStyle w:val="Normal"/>
        <w:rPr/>
      </w:pPr>
      <w:r>
        <w:rPr>
          <w:i/>
        </w:rPr>
        <w:t>Megjegyzés</w:t>
      </w:r>
      <w:r>
        <w:rPr/>
        <w:t>: megfelelő készségek és érdeklődés észlelése esetén cél a hobbitevékenységgé való átalakí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reatív és művészeti terápiá</w:t>
      </w:r>
      <w:r>
        <w:rPr>
          <w:i/>
        </w:rPr>
        <w:t>k</w:t>
      </w:r>
      <w:r>
        <w:rPr/>
        <w:t>: a művészetek számtalan változata képezheti alapjukat; lényegük valamilyen műalkotás létrehozása vagy az élvezete kapcsán kialakuló esztétikai élmény terápiás felhasználása. Két fő formájukat különböztetjük meg:</w:t>
      </w:r>
    </w:p>
    <w:p>
      <w:pPr>
        <w:pStyle w:val="Normal"/>
        <w:numPr>
          <w:ilvl w:val="0"/>
          <w:numId w:val="4"/>
        </w:numPr>
        <w:rPr/>
      </w:pPr>
      <w:r>
        <w:rPr/>
        <w:t>aktív művészetterápia: ez művészeti igényű alkotások létrehozására irányul, ahol azonban a játékos és teremtő mozzanatok a jelentősek, az elkészült mű színvonala másodrendű kérdés;</w:t>
      </w:r>
    </w:p>
    <w:p>
      <w:pPr>
        <w:pStyle w:val="Normal"/>
        <w:numPr>
          <w:ilvl w:val="0"/>
          <w:numId w:val="4"/>
        </w:numPr>
        <w:rPr/>
      </w:pPr>
      <w:r>
        <w:rPr/>
        <w:t>passzív művészetterápia: kész műalkotás(ok) érzelmi-indulati és intellektuális feldolgozása, azaz lényegét tekintve műélvez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épzőművészeti terápiák</w:t>
      </w:r>
      <w:r>
        <w:rPr/>
        <w:t>: ezek a legkülönfélébb technikákat alkalmazhatják (rajzolás, festés, ragasztás, kalligráfia, montázs, kollázs, batikolás, gyertyaöntés, agyag- vagy gyurmaformázás, fafaragás, a természet tárgyaiból vagy bőr- és textilhulladékokból készülő alkotás) akár szabad témaválasztás alapján, akár felhívó jellegű témákra (önarckép, betegségem, az otthonom, amitől a legjobban félek, stb.). A terápia célja minden esetben valamilyen konkrét, egyedi tárgy vagy alkotás létrehozása, amelyben a beteg érzés- illetve gondolatvilága valamilyen formában kifejezésre juthat, közvetlenül vagy áttételesen megnyilvánul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eneterápia</w:t>
      </w:r>
      <w:r>
        <w:rPr/>
        <w:t>: passzív formában célja – a betegek zenei műveltségének figyelembe vételével – a komolyzenei művek befogadásáig való eljutás, aktív formájában pedig komolyzenei darabok, kórusművek közös eljátszása, gyakorlása. A zeneterápia (más hasonló eljárásokhoz hasonlóan) a pszichikai zavarok kezelésének egyik legrégibb, ősidők óta ismert módsze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Biblioterápia</w:t>
      </w:r>
      <w:r>
        <w:rPr/>
        <w:t>: főleg rövidebb irodalmi alkotások, esetleg komolyabb művek viszonylag zárt és önmagában is egységes részleteinek felolvasása, majd közös érzelmi-indulati feldolgozása után az elhangzottak és a résztvevők élete között lévő párhuzamok minél teljesebb kibontását tűzi ki célul. Általában ajánlott, hogy az így feldolgozandó irodalmi alkotások egymásra épüljenek és pszichológiailag is jelentős fejlődési vonalat képviselj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zínjátszás-terápia</w:t>
      </w:r>
      <w:r>
        <w:rPr/>
        <w:t>: színielőadásra való felkészülés, melynek kapcsán főleg a szerepek tanulása, próbája és gyakorlása közben adódnak az identifikációs, valamint empátiás lehetőségek; egymás szerepeinek csiszolása pedig az interperszonális kapcsolatok elmélyülésére ad módot. Ezeknek az előadásoknak nem kell feltétlenül műkedvelő színészi színvonalra eljutniuk, hanem elég lehet a betegközösség előtti bemuta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ozgásterápiák</w:t>
      </w:r>
      <w:r>
        <w:rPr/>
        <w:t xml:space="preserve">: ezekben a terápiákban a mozgás és a mozdulat csak mint eszköz (az érzelmek és viszonyulások kifejezésének eszköze) jelenik meg. Ezek normatív formájának elsajátítása után válhat a kóros kommunikáció és a kóros kifejezés is korrigálhatóvá. Az induktív jellegű </w:t>
      </w:r>
      <w:r>
        <w:rPr>
          <w:b/>
        </w:rPr>
        <w:t>gesztusterápiák</w:t>
      </w:r>
      <w:r>
        <w:rPr/>
        <w:t xml:space="preserve"> közvetlenül a mozdulat-egységek, a testhelyzetek és a kifejező mozgások újraelsajátítását tűzik ki céljukul, míg a deduktív jellegű </w:t>
      </w:r>
      <w:r>
        <w:rPr>
          <w:b/>
        </w:rPr>
        <w:t>pantomimterápiák</w:t>
      </w:r>
      <w:r>
        <w:rPr/>
        <w:t xml:space="preserve"> először magát az élményt biztosítják, majd ennek mozgósító erejét kihasználva alakítják ki később a gesztusok elemi egység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Játékterápiák</w:t>
      </w:r>
      <w:r>
        <w:rPr/>
        <w:t>: itt az elsődleges cél a játszani tudás kialakítása, a játék örömének felfedezése, a pillanatról pillanatra változó élmények biztosítása, amelyek elsősorban aktivizálnak, érzelmeket mobilizálnak, felkészültségeket oldanak, kreativitást fejlesztenek, valamint a kommunikációs és a kapcsolatteremtési készségek helyreállítását szolgál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ombinált foglalkozásterápiák</w:t>
      </w:r>
      <w:r>
        <w:rPr/>
        <w:t xml:space="preserve">: a különböző foglalkozásterápiák elemeinek – meghatározott terápiás terv szerinti – egységes egésszé formálása. Ilyen például a </w:t>
      </w:r>
      <w:r>
        <w:rPr>
          <w:b/>
        </w:rPr>
        <w:t>zenés festés</w:t>
      </w:r>
      <w:r>
        <w:rPr/>
        <w:t xml:space="preserve"> (a zeneterápia és a kreatív-képzőművészeti terápiás módszerek ötvözete), a </w:t>
      </w:r>
      <w:r>
        <w:rPr>
          <w:b/>
        </w:rPr>
        <w:t>bábterápia</w:t>
      </w:r>
      <w:r>
        <w:rPr/>
        <w:t xml:space="preserve"> (a színjátszás-terápia és a bábkészítés kreatív-képzőművészeti együttese), az </w:t>
      </w:r>
      <w:r>
        <w:rPr>
          <w:b/>
        </w:rPr>
        <w:t>animációs csoportterápia</w:t>
      </w:r>
      <w:r>
        <w:rPr/>
        <w:t xml:space="preserve"> (bábterápia, zeneterápia, mozgásterápia és kreatív terápia sajátos ötvözete) stb. Az ilyen kombinált terápiák szakszerű alkalmazás mellett általában egyesítik valamennyi foglalkozás-elem hatását, de ezen felül szinergisztikus – egymást erősítő – hatásuk is leh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Szociális készségek tréning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Közös jellemzőjük</w:t>
      </w:r>
      <w:r>
        <w:rPr/>
        <w:t>: az önálló életvitelre való felkészítés, amely egyfelől magába foglalja az adekvát kommunikációra kész, hatékony problémamegoldó és önérvényesítő viselkedés megtanulását, betegségét megismerni akaró és azzal együtt élni tudó attitűd kibontakoztatását; másfelől biztosítja a teljes értékű mindennapi élethez szükséges készségek és képességek kialakítását és a megfelelő jártasságot az élettevékenységek összességében. Ezek a tréningek nélkülözhetetlenek, mert megfelelő szociális készségek hiánya esetén rehabilitációs törekvéseink szükségképpen eredménytelenek maradnak.</w:t>
      </w:r>
    </w:p>
    <w:p>
      <w:pPr>
        <w:pStyle w:val="Normal"/>
        <w:rPr/>
      </w:pPr>
      <w:r>
        <w:rPr>
          <w:i/>
        </w:rPr>
        <w:t>Gyakoriság és időtartam</w:t>
      </w:r>
      <w:r>
        <w:rPr/>
        <w:t>: egy sorozatban összesen 10–20 foglalkozás, általában heti kétszer másfél órában.</w:t>
      </w:r>
    </w:p>
    <w:p>
      <w:pPr>
        <w:pStyle w:val="Normal"/>
        <w:rPr/>
      </w:pPr>
      <w:r>
        <w:rPr>
          <w:i/>
        </w:rPr>
        <w:t>Szakember:</w:t>
      </w:r>
      <w:r>
        <w:rPr/>
        <w:t xml:space="preserve"> gyógyfoglalkoztató, pszichológus, viselkedésterapeuta, szociális munkás.</w:t>
      </w:r>
    </w:p>
    <w:p>
      <w:pPr>
        <w:pStyle w:val="Normal"/>
        <w:rPr/>
      </w:pPr>
      <w:r>
        <w:rPr>
          <w:i/>
        </w:rPr>
        <w:t>Eszközszükséglet</w:t>
      </w:r>
      <w:r>
        <w:rPr/>
        <w:t>: gyakorló helyiségek, háztartási és konyhai felszerelések, tisztítószerek, étkezési alapanyagok.</w:t>
      </w:r>
    </w:p>
    <w:p>
      <w:pPr>
        <w:pStyle w:val="Normal"/>
        <w:rPr/>
      </w:pPr>
      <w:r>
        <w:rPr>
          <w:i/>
        </w:rPr>
        <w:t>Járulékos hatások</w:t>
      </w:r>
      <w:r>
        <w:rPr/>
        <w:t>: csoportdinamika-csoportkohézió, viselkedésterápiás effektusok.</w:t>
      </w:r>
    </w:p>
    <w:p>
      <w:pPr>
        <w:pStyle w:val="Normal"/>
        <w:rPr/>
      </w:pPr>
      <w:r>
        <w:rPr>
          <w:i/>
        </w:rPr>
        <w:t>Eredmény</w:t>
      </w:r>
      <w:r>
        <w:rPr/>
        <w:t>: az Asszertív Kérdőíven és az Asszertivitás Leltárban szignifikáns javulás, hatékony önérvényesítés, a tanult tevékenységek, jártasságok vizsgaszintű ellenőrzés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Kommunikációs tréning:</w:t>
      </w:r>
      <w:r>
        <w:rPr/>
        <w:t xml:space="preserve"> a mindennapi élethelyzetekben szokásos kommunikációs sémák gyakorlása, csiszolása (ismerkedés, randevúzás, társalgás, szomszédokkal való kapcsolat, álláskeresés, munkatársakkal való kapcsolat, utazás, nyaralás, stb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oblémamegoldó tréning:</w:t>
      </w:r>
      <w:r>
        <w:rPr/>
        <w:t xml:space="preserve"> különböző, a betegek által már átélt konfliktushelyzetek megoldási technikáinak kimunkálása. „Hatlépéses” módszer: </w:t>
      </w:r>
    </w:p>
    <w:p>
      <w:pPr>
        <w:pStyle w:val="Normal"/>
        <w:rPr/>
      </w:pPr>
      <w:r>
        <w:rPr/>
        <w:t xml:space="preserve">1) a probléma megfogalmazása, </w:t>
      </w:r>
    </w:p>
    <w:p>
      <w:pPr>
        <w:pStyle w:val="Normal"/>
        <w:rPr/>
      </w:pPr>
      <w:r>
        <w:rPr/>
        <w:t xml:space="preserve">2) megoldásra vonatkozó összes lehetséges ötlet, </w:t>
      </w:r>
    </w:p>
    <w:p>
      <w:pPr>
        <w:pStyle w:val="Normal"/>
        <w:rPr/>
      </w:pPr>
      <w:r>
        <w:rPr/>
        <w:t xml:space="preserve">3) ezek elemzése: előnyök, hátrányok, </w:t>
      </w:r>
    </w:p>
    <w:p>
      <w:pPr>
        <w:pStyle w:val="Normal"/>
        <w:rPr/>
      </w:pPr>
      <w:r>
        <w:rPr/>
        <w:t xml:space="preserve">4) döntés, </w:t>
      </w:r>
    </w:p>
    <w:p>
      <w:pPr>
        <w:pStyle w:val="Normal"/>
        <w:rPr/>
      </w:pPr>
      <w:r>
        <w:rPr/>
        <w:t xml:space="preserve">5) aprólékos terv a végrehajtásra, </w:t>
      </w:r>
    </w:p>
    <w:p>
      <w:pPr>
        <w:pStyle w:val="Normal"/>
        <w:rPr/>
      </w:pPr>
      <w:r>
        <w:rPr/>
        <w:t>6) végrehajtás, majd kiértéke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sszertív tréning</w:t>
      </w:r>
      <w:r>
        <w:rPr/>
        <w:t>: célja a hatékony önérvényesítés (a személyes jogok szociálisan elfogadható képviselete), valamint a negatív és pozitív érzések adekvát kifejezése. Egyidejűleg törekszik a szociális kompetencia helyreállítására, az önértékelés, a magabiztosság és a kapcsolatteremtő készség kialakí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szichoedukáció:</w:t>
      </w:r>
      <w:r>
        <w:rPr/>
        <w:t xml:space="preserve"> csoportkeretek között és lehetőleg hozzátartozókkal kiegészülve, az ismeretek együttes konkretizálására és feldolgozására, elmélyítésére törekedve megismerkedés </w:t>
      </w:r>
    </w:p>
    <w:p>
      <w:pPr>
        <w:pStyle w:val="Normal"/>
        <w:rPr/>
      </w:pPr>
      <w:r>
        <w:rPr/>
        <w:t xml:space="preserve">1) a betegség törvényszerűségeivel, </w:t>
      </w:r>
    </w:p>
    <w:p>
      <w:pPr>
        <w:pStyle w:val="Normal"/>
        <w:rPr/>
      </w:pPr>
      <w:r>
        <w:rPr/>
        <w:t xml:space="preserve">2) a visszaesés kezdeti, figyelmeztető jeleivel, </w:t>
      </w:r>
    </w:p>
    <w:p>
      <w:pPr>
        <w:pStyle w:val="Normal"/>
        <w:rPr/>
      </w:pPr>
      <w:r>
        <w:rPr/>
        <w:t xml:space="preserve">3) a legkorszerűbb gyógyító eljárásokkal, </w:t>
      </w:r>
    </w:p>
    <w:p>
      <w:pPr>
        <w:pStyle w:val="Normal"/>
        <w:rPr/>
      </w:pPr>
      <w:r>
        <w:rPr/>
        <w:t xml:space="preserve">4) a visszaesések megelőzésének lehetőségeivel, és </w:t>
      </w:r>
    </w:p>
    <w:p>
      <w:pPr>
        <w:pStyle w:val="Normal"/>
        <w:rPr/>
      </w:pPr>
      <w:r>
        <w:rPr/>
        <w:t>5) a páciens és a család együttműködésének jelentőségével, mind a megelőzésben, mind a betegséggel együtt járó hátrányok és nehézségek leküzdés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indennapi élettevékenységek programjai</w:t>
      </w:r>
      <w:r>
        <w:rPr/>
        <w:t>: gyakorlati ismeretek, alapos jártasság szerzése a háztartásvezetés, a főzés-mosogatás, a mosás-vasalás, az öltözködés, a személyes higiéné, a takarékos gazdálkodás területén. A programok fontos része továbbá a szociális jogvédelem alapelemeinek elsajátítása, a különböző szociális segélyező szolgáltatások megismerése és az ezekben bekövetkező változások követésének módszere, végül az igénybevételükhöz szükséges teendők gyakorlá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jlesztő terápiák</w:t>
      </w:r>
    </w:p>
    <w:p>
      <w:pPr>
        <w:pStyle w:val="Normal"/>
        <w:rPr/>
      </w:pPr>
      <w:r>
        <w:rPr>
          <w:i/>
        </w:rPr>
        <w:t>Közös jellemzői:</w:t>
      </w:r>
      <w:r>
        <w:rPr/>
        <w:t xml:space="preserve"> gyermekkorban a beszéd és kommunikáció, a mozgásfejlődés és az iskolai készségek fejlődésének területén elmaradt vagy kiesett készségek kiépítése, fejlesztése pedagógiai-gyógypedagógiai módszerekkel.</w:t>
      </w:r>
    </w:p>
    <w:p>
      <w:pPr>
        <w:pStyle w:val="Normal"/>
        <w:rPr/>
      </w:pPr>
      <w:r>
        <w:rPr/>
        <w:t xml:space="preserve">Gyakoriság: heti 2-5 alkalom, fél-egy óra időtartam. </w:t>
      </w:r>
    </w:p>
    <w:p>
      <w:pPr>
        <w:pStyle w:val="Normal"/>
        <w:rPr/>
      </w:pPr>
      <w:r>
        <w:rPr/>
        <w:t>Tárgyi feltételek: megfelelő helyiség, speciális fejlesztő eszközö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Közösségi terápiá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Közös jellemzőik:</w:t>
      </w:r>
      <w:r>
        <w:rPr/>
        <w:t xml:space="preserve"> közösség kialakítása, a közösség gyógyító erejének kiaknázása, az önsegítő civil szervezetekhez való tartozás szükségletének fokozatos felébreszté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ápiás közösség</w:t>
      </w:r>
    </w:p>
    <w:p>
      <w:pPr>
        <w:pStyle w:val="Normal"/>
        <w:rPr/>
      </w:pPr>
      <w:r>
        <w:rPr>
          <w:i/>
        </w:rPr>
        <w:t>Definíció</w:t>
      </w:r>
      <w:r>
        <w:rPr/>
        <w:t xml:space="preserve">: a betegek és a személyzet közötti interakciók terápiás célú integrálása, a pszichiátriai intézmény jól összefogott szervezetként való működtetése, amelyben egyrészt megnövekszik a személyzet közvetlen beleszólási joga az intézmény vezetésébe, másrészt a betegek is szabad véleményformálási, véleménynyilvánítási és döntési jogokkal rendelkeznek. </w:t>
      </w:r>
    </w:p>
    <w:p>
      <w:pPr>
        <w:pStyle w:val="Normal"/>
        <w:rPr/>
      </w:pPr>
      <w:r>
        <w:rPr/>
        <w:t xml:space="preserve">Alapelvei: </w:t>
      </w:r>
    </w:p>
    <w:p>
      <w:pPr>
        <w:pStyle w:val="Normal"/>
        <w:rPr/>
      </w:pPr>
      <w:r>
        <w:rPr/>
        <w:t xml:space="preserve">1) non-direktivitás és a betegek aktivizálása, </w:t>
      </w:r>
    </w:p>
    <w:p>
      <w:pPr>
        <w:pStyle w:val="Normal"/>
        <w:rPr/>
      </w:pPr>
      <w:r>
        <w:rPr/>
        <w:t xml:space="preserve">2) tűrőképesség és engedékenység, </w:t>
      </w:r>
    </w:p>
    <w:p>
      <w:pPr>
        <w:pStyle w:val="Normal"/>
        <w:rPr/>
      </w:pPr>
      <w:r>
        <w:rPr/>
        <w:t xml:space="preserve">3) közösségi szellem, </w:t>
      </w:r>
    </w:p>
    <w:p>
      <w:pPr>
        <w:pStyle w:val="Normal"/>
        <w:rPr/>
      </w:pPr>
      <w:r>
        <w:rPr/>
        <w:t xml:space="preserve">4) szembesítés a realitással. </w:t>
      </w:r>
    </w:p>
    <w:p>
      <w:pPr>
        <w:pStyle w:val="Normal"/>
        <w:rPr/>
      </w:pPr>
      <w:r>
        <w:rPr/>
        <w:t>Központi fóruma a nagycsoport, amelyen az intézmény életével és működésével összefüggő bármely probléma felvethető, megtárgyalható és el is dönthető. Ezt egészíti ki a személyzeti csoport, ahol a mindennapi terápiás munka során felmerült problémák, konfliktusok kerülnek feldolgozásra. Fontos feltétel még a jól átgondolt napirend, az intézmény mindennapi életének megfelelő strukturálása úgy, hogy a nap folyamán mind a betegek, mind a személyzet jól körülhatárolt és áttekinthető tevékenységi területhez jussanak.</w:t>
      </w:r>
    </w:p>
    <w:p>
      <w:pPr>
        <w:pStyle w:val="Normal"/>
        <w:rPr/>
      </w:pPr>
      <w:r>
        <w:rPr>
          <w:i/>
        </w:rPr>
        <w:t>Ülésgyakoriság és ülésszám</w:t>
      </w:r>
      <w:r>
        <w:rPr/>
        <w:t>: alapelveit tekintve folyamatos tevékenység; a nagycsoportülések – az intézmény profiljától függően – heti 1–3 alkalommal egy órás időtartammal (mindig azonos időben), a személyzeti csoportok naponta fél órás team-megbeszélés, valamint legalább heti egy összevont megbeszélés formájában kerülnek sorra.</w:t>
      </w:r>
    </w:p>
    <w:p>
      <w:pPr>
        <w:pStyle w:val="Normal"/>
        <w:rPr/>
      </w:pPr>
      <w:r>
        <w:rPr>
          <w:i/>
        </w:rPr>
        <w:t>Szakember</w:t>
      </w:r>
      <w:r>
        <w:rPr/>
        <w:t>: a rendszer feltételezi a személyzet összes tagjának nyitottságát, az alapelvek iránti elkötelezettségét, amelynek kialakításában a vezető és az orvosi kar személyes beállítottsága a meghatározó.</w:t>
      </w:r>
    </w:p>
    <w:p>
      <w:pPr>
        <w:pStyle w:val="Normal"/>
        <w:rPr/>
      </w:pPr>
      <w:r>
        <w:rPr>
          <w:i/>
        </w:rPr>
        <w:t>Eszközszükséglet</w:t>
      </w:r>
      <w:r>
        <w:rPr/>
        <w:t>: az intézmény összes betegét és teljes személyzetét befogadni képes, tágas helyiség; személyzeti csoportok számára bármelyik terápiás helyiség.</w:t>
      </w:r>
    </w:p>
    <w:p>
      <w:pPr>
        <w:pStyle w:val="Normal"/>
        <w:rPr/>
      </w:pPr>
      <w:r>
        <w:rPr>
          <w:i/>
        </w:rPr>
        <w:t>Járulékos tevékenység</w:t>
      </w:r>
      <w:r>
        <w:rPr/>
        <w:t>: a betegek egymásközti interakcióinak, személyes jellegű kapcsolatainak kialakítása, illetve e folyamat katalizálása.</w:t>
      </w:r>
    </w:p>
    <w:p>
      <w:pPr>
        <w:pStyle w:val="Normal"/>
        <w:rPr/>
      </w:pPr>
      <w:r>
        <w:rPr>
          <w:i/>
        </w:rPr>
        <w:t>Eredmény</w:t>
      </w:r>
      <w:r>
        <w:rPr/>
        <w:t>: hatékonyabban működő terápiás és rehabilitációs rendszer kialakulása.</w:t>
      </w:r>
    </w:p>
    <w:p>
      <w:pPr>
        <w:pStyle w:val="Normal"/>
        <w:rPr/>
      </w:pPr>
      <w:r>
        <w:rPr>
          <w:i/>
        </w:rPr>
        <w:t>Megjegyzés</w:t>
      </w:r>
      <w:r>
        <w:rPr/>
        <w:t>: a terápiás közösség rendszere nemcsak a szocioterápiák, hanem a teljes terápiás eszköztár összehangolására, harmonizálására is alkalm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tegönkormányzat</w:t>
      </w:r>
    </w:p>
    <w:p>
      <w:pPr>
        <w:pStyle w:val="Normal"/>
        <w:rPr/>
      </w:pPr>
      <w:r>
        <w:rPr>
          <w:i/>
          <w:iCs/>
        </w:rPr>
        <w:t>Definíció:</w:t>
      </w:r>
      <w:r>
        <w:rPr/>
        <w:t xml:space="preserve"> a terápiás közösség részeként működő formális szervezet, amely az intézményen belüli életet igyekszik átitatni a betegek önálló, önsegítő aktivitásával. Központi szerve a Betegek Önkormányzati Tanácsa. Ennek tagjai, a bizalmiak, egy-egy kórtermet vagy betegcsoportot képviselnek (idősek – fiatalok, nők – férfiak, osztályon kezeltek – otthonról bejáró, nappali kórházban kezeltek stb.), és meghatározott időre, nyílt szavazással kerülnek megválasztásra. Feladataik: </w:t>
      </w:r>
    </w:p>
    <w:p>
      <w:pPr>
        <w:pStyle w:val="Normal"/>
        <w:rPr/>
      </w:pPr>
      <w:r>
        <w:rPr/>
        <w:t xml:space="preserve">1) az őket megválasztó betegek segítése, szükség esetén gyámolítása, közösségi aktivitásuk serkentése, </w:t>
      </w:r>
    </w:p>
    <w:p>
      <w:pPr>
        <w:pStyle w:val="Normal"/>
        <w:rPr/>
      </w:pPr>
      <w:r>
        <w:rPr/>
        <w:t xml:space="preserve">2) választóik érdekeinek védelme a Betegtanács ülésein. </w:t>
      </w:r>
    </w:p>
    <w:p>
      <w:pPr>
        <w:pStyle w:val="Normal"/>
        <w:rPr/>
      </w:pPr>
      <w:r>
        <w:rPr/>
        <w:t xml:space="preserve">A Betegek Önkormányzati Tanácsának funkciója: </w:t>
      </w:r>
    </w:p>
    <w:p>
      <w:pPr>
        <w:pStyle w:val="Normal"/>
        <w:rPr/>
      </w:pPr>
      <w:r>
        <w:rPr/>
        <w:t xml:space="preserve">1) tanácsadási jog az egész intézmény működésével kapcsolatban, </w:t>
      </w:r>
    </w:p>
    <w:p>
      <w:pPr>
        <w:pStyle w:val="Normal"/>
        <w:rPr/>
      </w:pPr>
      <w:r>
        <w:rPr/>
        <w:t xml:space="preserve">2) ötletadás és szervezés a szabadidő hasznos eltöltésére (sportolás, kulturális rendezvények, szórakoztató programok stb.), </w:t>
      </w:r>
    </w:p>
    <w:p>
      <w:pPr>
        <w:pStyle w:val="Normal"/>
        <w:rPr/>
      </w:pPr>
      <w:r>
        <w:rPr/>
        <w:t xml:space="preserve">3) részvétel a betegek közötti konfliktusok kezelésében: a nagycsoporton megbeszélt konfliktusok személyekre való bontása, az érdekeltek meghallgatása, problémamegoldó technikák alkalmazása, </w:t>
      </w:r>
    </w:p>
    <w:p>
      <w:pPr>
        <w:pStyle w:val="Normal"/>
        <w:rPr/>
      </w:pPr>
      <w:r>
        <w:rPr/>
        <w:t xml:space="preserve">4) a házirend betartásának segítése: viselkedésszabályozás bírálatokkal, jutalmakkal, esetenként elmarasztalással, amely csak kommunikatív eszközökkel történhet és nem lehet a személyiséget sértő, megtorló vagy megalázó, </w:t>
      </w:r>
    </w:p>
    <w:p>
      <w:pPr>
        <w:pStyle w:val="Normal"/>
        <w:rPr>
          <w:color w:val="0000FF"/>
        </w:rPr>
      </w:pPr>
      <w:r>
        <w:rPr/>
        <w:t>5) tagjai közül titkos szavazással elnököt választ, aki a terápiás teamet és a nagycsoportot rendszeresen informálja az önkormányzat tevékenységéről.</w:t>
      </w:r>
    </w:p>
    <w:p>
      <w:pPr>
        <w:pStyle w:val="Normal"/>
        <w:rPr/>
      </w:pPr>
      <w:r>
        <w:rPr>
          <w:i/>
          <w:iCs/>
        </w:rPr>
        <w:t>Ülésgyakoriság és ülésszám:</w:t>
      </w:r>
      <w:r>
        <w:rPr/>
        <w:t xml:space="preserve"> meghatározott időszakonként (2-3 havonta) új bizalmiak választása (lehetőleg minél több beteg jusson ehhez a fokozott közösségi aktivitást igénylő feladathoz); legalább hetente egyszer önkormányzati tanácsülés.</w:t>
      </w:r>
    </w:p>
    <w:p>
      <w:pPr>
        <w:pStyle w:val="Normal"/>
        <w:rPr/>
      </w:pPr>
      <w:r>
        <w:rPr>
          <w:i/>
          <w:iCs/>
        </w:rPr>
        <w:t>Szakember:</w:t>
      </w:r>
      <w:r>
        <w:rPr/>
        <w:t xml:space="preserve"> az önkormányzati választásokon, az önkormányzati tanácsüléseken megfigyelőként részt vesz a személyzet egyik tagja, és kritikus esetekben tanácsadói szerepet vállal.</w:t>
      </w:r>
    </w:p>
    <w:p>
      <w:pPr>
        <w:pStyle w:val="Normal"/>
        <w:rPr/>
      </w:pPr>
      <w:r>
        <w:rPr>
          <w:i/>
          <w:iCs/>
        </w:rPr>
        <w:t>Eszközszükséglet:</w:t>
      </w:r>
      <w:r>
        <w:rPr/>
        <w:t xml:space="preserve"> csoportos összejövetelekre alkalmas helyiség bizalmi választásra, önkormányzati tanácsülésre.</w:t>
      </w:r>
    </w:p>
    <w:p>
      <w:pPr>
        <w:pStyle w:val="Normal"/>
        <w:rPr/>
      </w:pPr>
      <w:r>
        <w:rPr>
          <w:i/>
          <w:iCs/>
        </w:rPr>
        <w:t>Járulékos tevékenység:</w:t>
      </w:r>
      <w:r>
        <w:rPr/>
        <w:t xml:space="preserve"> az önkormányzati rendszer a betegek jogait és kötelességeit is ellenőrzi, így közreműködik az egyes betegek és a közösség érdekeinek összehangolásában.</w:t>
      </w:r>
    </w:p>
    <w:p>
      <w:pPr>
        <w:pStyle w:val="Normal"/>
        <w:rPr/>
      </w:pPr>
      <w:r>
        <w:rPr>
          <w:i/>
          <w:iCs/>
        </w:rPr>
        <w:t>Eredmény:</w:t>
      </w:r>
      <w:r>
        <w:rPr/>
        <w:t xml:space="preserve"> gyakorlóteret biztosít konfliktuskezelésre, ügyintézésre, a közösségi élet normáinak csiszolására, felelős döntések meghozatalára.</w:t>
      </w:r>
    </w:p>
    <w:p>
      <w:pPr>
        <w:pStyle w:val="Normal"/>
        <w:rPr/>
      </w:pPr>
      <w:r>
        <w:rPr>
          <w:i/>
          <w:iCs/>
        </w:rPr>
        <w:t>Megjegyzés:</w:t>
      </w:r>
      <w:r>
        <w:rPr/>
        <w:t xml:space="preserve"> az önkormányzat tevékenységét a nagycsoport ellenőrzi és értékeli, biztosítva az önkormányzati rendszernek a terápiás közösségbe való szerves illeszkedésé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ubterápiák</w:t>
      </w:r>
    </w:p>
    <w:p>
      <w:pPr>
        <w:pStyle w:val="Normal"/>
        <w:rPr/>
      </w:pPr>
      <w:r>
        <w:rPr>
          <w:i/>
        </w:rPr>
        <w:t>Definíció:</w:t>
      </w:r>
      <w:r>
        <w:rPr/>
        <w:t xml:space="preserve"> öntevékenyen működő csoportok, amelyek a szabadidő hasznos kitöltésére szerveződnek, ahol az alapvető cél a kötetlen, kellemes, felüdítő társas együttlét biztosítása, emellett különböző programok szervezésével, kreatív tevékenységek gyakorlásával tartósíthatók a pezsgő, változatos együttlétek</w:t>
      </w:r>
    </w:p>
    <w:p>
      <w:pPr>
        <w:pStyle w:val="Normal"/>
        <w:rPr/>
      </w:pPr>
      <w:r>
        <w:rPr>
          <w:i/>
        </w:rPr>
        <w:t>Gyakoriság és időtartam:</w:t>
      </w:r>
      <w:r>
        <w:rPr/>
        <w:t xml:space="preserve"> hetente 1-2 alkalommal, a délutáni, kora esti időszakban, 2-4 órában.</w:t>
      </w:r>
    </w:p>
    <w:p>
      <w:pPr>
        <w:pStyle w:val="Normal"/>
        <w:rPr/>
      </w:pPr>
      <w:r>
        <w:rPr>
          <w:i/>
        </w:rPr>
        <w:t>Szakember:</w:t>
      </w:r>
      <w:r>
        <w:rPr/>
        <w:t xml:space="preserve"> a személyzet bármelyik tagja – háttérben maradva – tanácsadó szerepet tölthet be, de – az öntevékenység biztosítása céljából – vezető szerepet nem vállalhat.</w:t>
      </w:r>
    </w:p>
    <w:p>
      <w:pPr>
        <w:pStyle w:val="Normal"/>
        <w:rPr/>
      </w:pPr>
      <w:r>
        <w:rPr>
          <w:i/>
        </w:rPr>
        <w:t>Eszközszükséglet:</w:t>
      </w:r>
      <w:r>
        <w:rPr/>
        <w:t xml:space="preserve"> társas együttlétre alkalmas, barátságosan berendezett helyiség, szórakozásra alkalmas eszközökkel felszerelve.</w:t>
      </w:r>
    </w:p>
    <w:p>
      <w:pPr>
        <w:pStyle w:val="Normal"/>
        <w:rPr/>
      </w:pPr>
      <w:r>
        <w:rPr>
          <w:i/>
        </w:rPr>
        <w:t>Járulékos tevékenység:</w:t>
      </w:r>
      <w:r>
        <w:rPr/>
        <w:t xml:space="preserve"> lehetőség önképzőkörök, különböző érdeklődési területeket érintő baráti körök szervezésére, ismeretterjesztő előadások meghallgatására, külső programok kezdeményezésére.</w:t>
      </w:r>
    </w:p>
    <w:p>
      <w:pPr>
        <w:pStyle w:val="Normal"/>
        <w:rPr/>
      </w:pPr>
      <w:r>
        <w:rPr>
          <w:i/>
        </w:rPr>
        <w:t>Eredmény:</w:t>
      </w:r>
      <w:r>
        <w:rPr/>
        <w:t xml:space="preserve"> egyesületekhez, civil szervezetekhez való tartozás szükségletének kialakulá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nsegítő szervezetek</w:t>
      </w:r>
    </w:p>
    <w:p>
      <w:pPr>
        <w:pStyle w:val="Normal"/>
        <w:rPr/>
      </w:pPr>
      <w:r>
        <w:rPr>
          <w:i/>
        </w:rPr>
        <w:t>Definíció:</w:t>
      </w:r>
      <w:r>
        <w:rPr/>
        <w:t xml:space="preserve"> független, egymást segítő, saját érdekeiket védő beteg- illetve hozzátartozói csoportok, amelyek aktív, felelős és egyenrangú részvételükkel elősegítik a hatékony pszichiátriai ellátást és rehabilitációt.</w:t>
      </w:r>
    </w:p>
    <w:p>
      <w:pPr>
        <w:pStyle w:val="Normal"/>
        <w:rPr/>
      </w:pPr>
      <w:r>
        <w:rPr>
          <w:i/>
        </w:rPr>
        <w:t>Szakember:</w:t>
      </w:r>
      <w:r>
        <w:rPr/>
        <w:t xml:space="preserve"> saját tagjaikból választják vezetőiket, akik a pszichiátriai szakszemélyzet számára segítséget nyújtanak a páciensek szükségleteinek megjelenítésével.</w:t>
      </w:r>
    </w:p>
    <w:p>
      <w:pPr>
        <w:pStyle w:val="Normal"/>
        <w:rPr/>
      </w:pPr>
      <w:r>
        <w:rPr>
          <w:i/>
        </w:rPr>
        <w:t>Eszközszükséglet:</w:t>
      </w:r>
      <w:r>
        <w:rPr/>
        <w:t xml:space="preserve"> egészségügyi intézménytől független helyiség és működéshez szükséges eszköztár.</w:t>
      </w:r>
    </w:p>
    <w:p>
      <w:pPr>
        <w:pStyle w:val="Normal"/>
        <w:rPr/>
      </w:pPr>
      <w:r>
        <w:rPr>
          <w:i/>
        </w:rPr>
        <w:t>Járulékos tevékenység:</w:t>
      </w:r>
      <w:r>
        <w:rPr/>
        <w:t xml:space="preserve"> nappali klubok szervezése, állásközvetítő programok, továbbképzések, kisvállalkozások alapítása.</w:t>
      </w:r>
    </w:p>
    <w:p>
      <w:pPr>
        <w:pStyle w:val="Normal"/>
        <w:rPr/>
      </w:pPr>
      <w:r>
        <w:rPr>
          <w:i/>
        </w:rPr>
        <w:t>Eredmény:</w:t>
      </w:r>
      <w:r>
        <w:rPr/>
        <w:t xml:space="preserve"> a közösségi pszichiátriai ellátás nélkülözhetetlen szereplői, valamint a pszichiátriai ellátás korszerűsítésében a szakma jelentős támogató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rFonts w:ascii="HTimes;Times New Roman" w:hAnsi="HTimes;Times New Roman" w:eastAsia="Arial Unicode MS;Arial" w:cs="Arial Unicode MS;Arial"/>
      <w:b/>
      <w:sz w:val="30"/>
      <w:szCs w:val="20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Times;Times New Roman" w:hAnsi="HTimes;Times New Roman" w:eastAsia="Arial Unicode MS;Arial" w:cs="Arial Unicode MS;Arial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color w:val="0000FF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FF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3"/>
      </w:numPr>
    </w:pPr>
    <w:rPr>
      <w:rFonts w:ascii="HTimes;Times New Roman" w:hAnsi="HTimes;Times New Roman" w:cs="HTimes;Times New Roman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>
      <w:rFonts w:ascii="HTimes;Times New Roman" w:hAnsi="HTimes;Times New Roman" w:cs="HTimes;Times New Roman"/>
      <w:szCs w:val="20"/>
      <w:lang w:val="en-US"/>
    </w:rPr>
  </w:style>
  <w:style w:type="paragraph" w:styleId="Normlbehzs">
    <w:name w:val="Normál behúzás"/>
    <w:basedOn w:val="Normal"/>
    <w:qFormat/>
    <w:pPr>
      <w:ind w:firstLine="720"/>
    </w:pPr>
    <w:rPr>
      <w:rFonts w:ascii="HTimes;Times New Roman" w:hAnsi="HTimes;Times New Roman" w:cs="HTimes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26:00Z</dcterms:created>
  <dc:creator>Dr. Horváth Szabolcs</dc:creator>
  <dc:description/>
  <cp:keywords/>
  <dc:language>en-US</dc:language>
  <cp:lastModifiedBy>xxx</cp:lastModifiedBy>
  <cp:lastPrinted>2004-11-01T16:51:00Z</cp:lastPrinted>
  <dcterms:modified xsi:type="dcterms:W3CDTF">2005-07-27T07:35:00Z</dcterms:modified>
  <cp:revision>11</cp:revision>
  <dc:subject/>
  <dc:title>SZOCIOTERÁPIÁS MÓDSZEREK</dc:title>
</cp:coreProperties>
</file>