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spacing w:before="0" w:after="240"/>
        <w:rPr/>
      </w:pPr>
      <w:hyperlink r:id="rId2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http://www.rtf.hu/mrtt_hatarrendeszet/protismertet.ht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Virág László és mtsai</w:t>
      </w:r>
      <w:r>
        <w:rPr>
          <w:sz w:val="36"/>
          <w:szCs w:val="36"/>
        </w:rPr>
        <w:t xml:space="preserve"> (2009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rendvédelmi pszichológiai tevékenység szakmai protokoll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ndőrség Tudományos, Technológiai és Innovációs Tanács</w:t>
        <w:br/>
        <w:t xml:space="preserve"> Határrendészeti Munkacsoport </w:t>
        <w:br/>
        <w:t>Határrendészeti Tanulmányok 2009/2. különszá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A </w:t>
      </w:r>
      <w:hyperlink r:id="rId3">
        <w:r>
          <w:rPr>
            <w:rStyle w:val="InternetLink"/>
            <w:sz w:val="36"/>
            <w:szCs w:val="36"/>
          </w:rPr>
          <w:t>tartalomjegyzék</w:t>
        </w:r>
      </w:hyperlink>
      <w:r>
        <w:rPr>
          <w:sz w:val="36"/>
          <w:szCs w:val="36"/>
        </w:rPr>
        <w:t xml:space="preserve"> és az </w:t>
      </w:r>
      <w:hyperlink r:id="rId4">
        <w:r>
          <w:rPr>
            <w:rStyle w:val="InternetLink"/>
            <w:sz w:val="36"/>
            <w:szCs w:val="36"/>
          </w:rPr>
          <w:t>összefoglaló</w:t>
        </w:r>
      </w:hyperlink>
      <w:r>
        <w:rPr>
          <w:sz w:val="36"/>
          <w:szCs w:val="36"/>
        </w:rPr>
        <w:t xml:space="preserve"> innen elérhető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Protokoll kidolgozását a Rendőrség pszichológusai kezdeményezték, s a </w:t>
      </w:r>
      <w:r>
        <w:rPr>
          <w:b/>
          <w:sz w:val="32"/>
          <w:szCs w:val="32"/>
        </w:rPr>
        <w:t xml:space="preserve">teammunkában </w:t>
      </w:r>
      <w:r>
        <w:rPr>
          <w:sz w:val="32"/>
          <w:szCs w:val="32"/>
        </w:rPr>
        <w:t xml:space="preserve">részt vettek a Vám- és Pénzügyőrség, a Rendvédelmi Szervek Védelmi Szolgálata, az Országos Katasztrófavédelmi Főigazgatóság, a Fővárosi Tűzoltó-parancsnokság, az IRM Oktatási Főigazgatóság, a Rendőrtiszti Főiskola, a Körmendi és a Miskolci Rendészeti Szakközépiskola valamint a Rendészeti Bűnmegelőzési Intézet szakemberei is, összesen 47 szerző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közel 400 oldalas Protokoll </w:t>
      </w:r>
      <w:r>
        <w:rPr>
          <w:b/>
          <w:sz w:val="32"/>
          <w:szCs w:val="32"/>
        </w:rPr>
        <w:t>alapvető célj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 rendvédelmi pszichológiai tevékenység módszertanának egységesítése, a „legjobb gyakorlat” bemutatása és a fejlesztési irányok kijelölése.</w:t>
      </w:r>
      <w:r>
        <w:rPr>
          <w:sz w:val="32"/>
          <w:szCs w:val="32"/>
        </w:rPr>
        <w:t xml:space="preserve"> Az egységesítés mellett határozott cél volt az is, hogy </w:t>
      </w:r>
      <w:r>
        <w:rPr>
          <w:b/>
          <w:sz w:val="32"/>
          <w:szCs w:val="32"/>
        </w:rPr>
        <w:t>az egyes szervezetek pszichológiai szakterületének sajátosságait, specifikumait is bemutassák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kötet elsősorban a pszichológiai szakmának szól, de nem titkoltan az volt a szerzők szándéka, hogy a különböző szintű </w:t>
      </w:r>
      <w:r>
        <w:rPr>
          <w:b/>
          <w:sz w:val="32"/>
          <w:szCs w:val="32"/>
        </w:rPr>
        <w:t xml:space="preserve">vezetők is hasznosítani tudják </w:t>
      </w:r>
      <w:r>
        <w:rPr>
          <w:sz w:val="32"/>
          <w:szCs w:val="32"/>
        </w:rPr>
        <w:t xml:space="preserve">azt: segítségével jobban megismerhetik, hogy </w:t>
      </w:r>
      <w:r>
        <w:rPr>
          <w:b/>
          <w:sz w:val="32"/>
          <w:szCs w:val="32"/>
        </w:rPr>
        <w:t>az állomány és önmaguk számára milyen szolgáltatásokat igényelhetnek</w:t>
      </w:r>
      <w:r>
        <w:rPr>
          <w:sz w:val="32"/>
          <w:szCs w:val="32"/>
        </w:rPr>
        <w:t xml:space="preserve"> a pszichológiai szakszolgálattó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 szerzők meggyőződése, hogy a rendvédelmi szervezetekben a különböző végzettségű, (szak)képzettségű pszichológusok egymás munkáját kiegészítve, új szempontokkal gazdagítva tudnak együtt dolgozni. Ennek szellemében a Protokoll szerzői arra törekedtek, hogy </w:t>
      </w:r>
      <w:r>
        <w:rPr>
          <w:b/>
          <w:sz w:val="32"/>
          <w:szCs w:val="32"/>
        </w:rPr>
        <w:t>a pszichológia rendvédelmi szerveknél alkalmazott különböző szakágait integratív módon mutassák b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iemelt cél volt a </w:t>
      </w:r>
      <w:r>
        <w:rPr>
          <w:b/>
          <w:sz w:val="32"/>
          <w:szCs w:val="32"/>
        </w:rPr>
        <w:t>tudásmegosztás.</w:t>
      </w:r>
      <w:r>
        <w:rPr>
          <w:sz w:val="32"/>
          <w:szCs w:val="32"/>
        </w:rPr>
        <w:t xml:space="preserve"> A kötet megkönnyítheti a rendvédelmi szervezetbe újonnan bekerülő kollégák betanulását. Szintén lényeges szempont, hogy a kötet a pszichológusokat képző intézmények számára is hozzáférhetővé váljon – ez egyrészt a hallgatók gyakorlati tudását gyarapíthatja, másrészt segítheti a rendészeti szervek pszichológus-utánpótlásának biztosításá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nnak érdekében, hogy a kötet összhangban legyen a legújabb hazai és külföldi tudományos tendenciákkal, fejlesztésekkel, </w:t>
      </w:r>
      <w:r>
        <w:rPr>
          <w:b/>
          <w:sz w:val="32"/>
          <w:szCs w:val="32"/>
        </w:rPr>
        <w:t xml:space="preserve">az egyes fejezetek szakmai lektorálására külső szakértőket kértek fel, </w:t>
      </w:r>
      <w:r>
        <w:rPr>
          <w:sz w:val="32"/>
          <w:szCs w:val="32"/>
        </w:rPr>
        <w:t>akik egyrészt neves rendészeti szakemberek, másrészt a magyar pszichológiai élet méltán elismert szakemberei nemcsak itthon, hanem külföldön i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Prof. Dr. Bagdy Emőke </w:t>
      </w:r>
      <w:r>
        <w:rPr>
          <w:sz w:val="32"/>
          <w:szCs w:val="32"/>
        </w:rPr>
        <w:t>klinikai szakpszichológus, egyetemi tanár</w:t>
      </w:r>
    </w:p>
    <w:p>
      <w:pPr>
        <w:pStyle w:val="Normal"/>
        <w:ind w:right="-108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. Balogh László, </w:t>
      </w:r>
      <w:r>
        <w:rPr>
          <w:sz w:val="32"/>
          <w:szCs w:val="32"/>
        </w:rPr>
        <w:t>a pszichológiatudomány kandidátus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Berke János ny. r. ezredes, </w:t>
      </w:r>
      <w:r>
        <w:rPr>
          <w:sz w:val="32"/>
          <w:szCs w:val="32"/>
        </w:rPr>
        <w:t>rendőrségi főtanácsos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Dr. Boros János </w:t>
      </w:r>
      <w:r>
        <w:rPr>
          <w:color w:val="000000"/>
          <w:sz w:val="32"/>
          <w:szCs w:val="32"/>
        </w:rPr>
        <w:t>egyetemi docens, pszichológu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r. Dienes Erzsébet </w:t>
      </w:r>
      <w:r>
        <w:rPr>
          <w:sz w:val="32"/>
          <w:szCs w:val="32"/>
        </w:rPr>
        <w:t>munka- és szervezet szakpszichológu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of. Dr. Engländer Tibor</w:t>
      </w:r>
      <w:r>
        <w:rPr>
          <w:sz w:val="32"/>
          <w:szCs w:val="32"/>
        </w:rPr>
        <w:t xml:space="preserve"> egyetemi tanár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r. Simon Péter </w:t>
      </w:r>
      <w:r>
        <w:rPr>
          <w:sz w:val="32"/>
          <w:szCs w:val="32"/>
        </w:rPr>
        <w:t xml:space="preserve">munka- és szervezet szakpszichológus, a Magyar Pszichológiai Társaság és a </w:t>
      </w:r>
      <w:r>
        <w:rPr>
          <w:b/>
          <w:bCs/>
          <w:color w:val="000000"/>
          <w:sz w:val="32"/>
          <w:szCs w:val="32"/>
          <w:shd w:fill="FFFF66" w:val="clear"/>
        </w:rPr>
        <w:t>Magyar Pszichológusok Érdekvédelmi Egyesülete</w:t>
      </w:r>
      <w:r>
        <w:rPr>
          <w:sz w:val="32"/>
          <w:szCs w:val="32"/>
        </w:rPr>
        <w:t xml:space="preserve"> Etikai Bizottságának társelnök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Ritoók Pálné PhD </w:t>
      </w:r>
      <w:r>
        <w:rPr>
          <w:sz w:val="32"/>
          <w:szCs w:val="32"/>
        </w:rPr>
        <w:t>habilitált egyetemi docens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sz w:val="32"/>
          <w:szCs w:val="32"/>
        </w:rPr>
        <w:t xml:space="preserve">Dr. Teke András PhD </w:t>
      </w:r>
      <w:r>
        <w:rPr>
          <w:sz w:val="32"/>
          <w:szCs w:val="32"/>
        </w:rPr>
        <w:t>ny. határőr ezredes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égh József nyá. r. ezredes, </w:t>
      </w:r>
      <w:r>
        <w:rPr>
          <w:sz w:val="32"/>
          <w:szCs w:val="32"/>
        </w:rPr>
        <w:t>klinikai szakpszichológ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 Protokoll a szervezeti kultúra jelentős formálója lehet</w:t>
      </w:r>
      <w:r>
        <w:rPr>
          <w:sz w:val="32"/>
          <w:szCs w:val="32"/>
        </w:rPr>
        <w:t xml:space="preserve"> nemcsak a pszichológiai szakterületre, hanem a kidolgozásban részt vevő rendvédelmi szervezetek egészére vonatkoztatva is, például a minőségirányítási szemlélet kiszélesítésébe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ellékelten bemutatjuk a Protokoll </w:t>
      </w:r>
      <w:r>
        <w:rPr>
          <w:b/>
          <w:sz w:val="32"/>
          <w:szCs w:val="32"/>
        </w:rPr>
        <w:t>tartalomjegyzékét</w:t>
      </w:r>
      <w:r>
        <w:rPr>
          <w:sz w:val="32"/>
          <w:szCs w:val="32"/>
        </w:rPr>
        <w:t xml:space="preserve">, valamint a Protokollt alkotó </w:t>
      </w:r>
      <w:r>
        <w:rPr>
          <w:b/>
          <w:sz w:val="32"/>
          <w:szCs w:val="32"/>
        </w:rPr>
        <w:t>fejezetek rövid összegzéseit magyar, angol, német, olasz és orosz nyelven</w:t>
      </w:r>
      <w:r>
        <w:rPr>
          <w:sz w:val="32"/>
          <w:szCs w:val="32"/>
        </w:rPr>
        <w:t xml:space="preserve">. Amennyiben szeretne többet megtudni a Protokollról, forduljon közvetlenül a szerzőkhöz, illetve a szerkesztőkhöz: Virág Lászlóhoz és Vajger Évához a </w:t>
      </w:r>
      <w:hyperlink r:id="rId5">
        <w:r>
          <w:rPr>
            <w:rStyle w:val="InternetLink"/>
            <w:sz w:val="32"/>
            <w:szCs w:val="32"/>
          </w:rPr>
          <w:t>vajgere@orfk.police.hu</w:t>
        </w:r>
      </w:hyperlink>
      <w:r>
        <w:rPr>
          <w:sz w:val="32"/>
          <w:szCs w:val="32"/>
        </w:rPr>
        <w:t xml:space="preserve"> cí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f.hu/mrtt_hatarrendeszet/protismertet.htm" TargetMode="External"/><Relationship Id="rId3" Type="http://schemas.openxmlformats.org/officeDocument/2006/relationships/hyperlink" Target="http://www.rtf.hu/mrtt_hatarrendeszet/protokolltartalom.pdf" TargetMode="External"/><Relationship Id="rId4" Type="http://schemas.openxmlformats.org/officeDocument/2006/relationships/hyperlink" Target="http://www.rtf.hu/mrtt_hatarrendeszet/Protokoll_Osszegzesek.pdf" TargetMode="External"/><Relationship Id="rId5" Type="http://schemas.openxmlformats.org/officeDocument/2006/relationships/hyperlink" Target="mailto:vajgere@orfk.polic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42:00Z</dcterms:created>
  <dc:creator>Torma Kálmán</dc:creator>
  <dc:description/>
  <dc:language>en-US</dc:language>
  <cp:lastModifiedBy>Torma Kálmán</cp:lastModifiedBy>
  <dcterms:modified xsi:type="dcterms:W3CDTF">2010-03-09T15:50:00Z</dcterms:modified>
  <cp:revision>1</cp:revision>
  <dc:subject/>
  <dc:title/>
</cp:coreProperties>
</file>