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Fejezet"/>
        <w:spacing w:lineRule="auto" w:line="240"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II. Melléklet: Kompetenciák és azok felmérése </w:t>
      </w:r>
    </w:p>
    <w:p>
      <w:pPr>
        <w:pStyle w:val="Heading1"/>
        <w:spacing w:before="0" w:after="120"/>
        <w:rPr>
          <w:rFonts w:ascii="Calibri" w:hAnsi="Calibri" w:cs="Times New Roman"/>
          <w:i/>
          <w:i/>
          <w:color w:val="1F497D"/>
          <w:sz w:val="22"/>
          <w:szCs w:val="22"/>
        </w:rPr>
      </w:pPr>
      <w:r>
        <w:rPr>
          <w:rFonts w:cs="Times New Roman" w:ascii="Calibri" w:hAnsi="Calibri"/>
          <w:i/>
          <w:color w:val="1F497D"/>
          <w:sz w:val="22"/>
          <w:szCs w:val="22"/>
        </w:rPr>
        <w:t>A pszichológusi kompetenciák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 gyakorló pszichológusként folytatott munka legfőbb célja a pszichológiai elvek, ismeretek, modellek és módszerek erkölcsileg és tudományosan is megfelelő módon történő alkalmazása az egyének, csoportok, szervezetek és a társadalom fejlődésének, jólétének és hatékonyságának elősegítése érdekében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z a melléklet azokat a kompetenciákat tartalmazza, amiket a gyakorló pszichológusnak el kell sajátítani és alkalmazni kell mielőtt önálló munkavégzésbe kezdenek. Ezek a kompetenciák a kliensnek nyújtott pszichológusi szolgáltatás folyamatához kapcsolódnak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 kompetenciáknak, azaz a szakember jártasságának két fő területe van: </w:t>
      </w:r>
    </w:p>
    <w:p>
      <w:pPr>
        <w:pStyle w:val="Normal"/>
        <w:numPr>
          <w:ilvl w:val="0"/>
          <w:numId w:val="4"/>
        </w:numPr>
        <w:spacing w:before="0" w:after="120"/>
        <w:ind w:left="851" w:hanging="42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z egyik a pszichológusi praxis folytatásához szükséges készségeket öleli fel (</w:t>
      </w:r>
      <w:r>
        <w:rPr>
          <w:rFonts w:cs="Calibri" w:ascii="Calibri" w:hAnsi="Calibri"/>
          <w:b/>
          <w:color w:val="1F497D"/>
          <w:sz w:val="22"/>
          <w:szCs w:val="22"/>
        </w:rPr>
        <w:t>alapkompetenciák</w:t>
      </w:r>
      <w:r>
        <w:rPr>
          <w:rFonts w:cs="Calibri" w:ascii="Calibri" w:hAnsi="Calibri"/>
          <w:color w:val="1F497D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4"/>
        </w:numPr>
        <w:spacing w:before="0" w:after="120"/>
        <w:ind w:left="851" w:hanging="42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 másik a megszerzett készségek gyakorlatban való alkalmazását jelöli (</w:t>
      </w:r>
      <w:r>
        <w:rPr>
          <w:rFonts w:cs="Calibri" w:ascii="Calibri" w:hAnsi="Calibri"/>
          <w:b/>
          <w:color w:val="1F497D"/>
          <w:sz w:val="22"/>
          <w:szCs w:val="22"/>
        </w:rPr>
        <w:t>metakompetenciák</w:t>
      </w:r>
      <w:r>
        <w:rPr>
          <w:rFonts w:cs="Calibri" w:ascii="Calibri" w:hAnsi="Calibri"/>
          <w:color w:val="1F497D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z alapkompetenciák a pszichológusi hivatás sajátosságai, míg a metakompetenciák más hivatásoknak is fontos jellemzői. Mindkét terület létfontosságú annak érdekében, hogy a pszichológus szolgáltatásai megfeleljenek a szakmai nívónak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 kompetenciák leírást adnak a pszichológusok különféle feladatköreiről. Ezen feladatkörök egy vagy többfajta munkaterületre terjednek ki, és egy vagy többféle ügyféllel vannak kapcsolatban. A kompetenciák az erkölcsileg megfelelő módon alkalmazott tudáson, belátáson és képességeken alapulnak. Ugyanakkor a szakmájában jártas pszichológus nemcsak a szükséges kompetenciákkal rendelkezik, de a szakma gyakorlásához való hozzáállása is megfelelő. A hozzáállás milyensége kiemelt fontosságú, hiszen ez határozza meg a szakma egyedi természetét. Míg az ismeretek és képességek bizonyos hányada általánosan felhasználható, nagyrészük inkább területfüggő. Ezért a pszichológus attól, hogy egy adott területen, egy adott ügyféltípussal kapcsolatban bizonyította szakmai jártasságát, még nem tekinthető egyformán kompetensnek a különböző szakterületen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Minden </w:t>
      </w:r>
      <w:r>
        <w:rPr>
          <w:rFonts w:cs="Calibri" w:ascii="Calibri" w:hAnsi="Calibri"/>
          <w:b/>
          <w:color w:val="1F497D"/>
          <w:sz w:val="22"/>
          <w:szCs w:val="22"/>
        </w:rPr>
        <w:t>EuroPsy</w:t>
      </w:r>
      <w:r>
        <w:rPr>
          <w:rFonts w:cs="Calibri" w:ascii="Calibri" w:hAnsi="Calibri"/>
          <w:color w:val="1F497D"/>
          <w:sz w:val="22"/>
          <w:szCs w:val="22"/>
        </w:rPr>
        <w:t xml:space="preserve"> diplomával rendelkező pszichológus adatlapján fel lesznek tüntetve azok a szakterületek, amelyeken bizonyította önálló praxis végzésére való alkalmasságát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Négy nagy szakterületet különböztetünk meg, úgymin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Klinikai és egészségpszicholó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edagógiai pszicholó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unka- és szervezetpszicholó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gyéb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/>
      </w:pPr>
      <w:r>
        <w:rPr>
          <w:rFonts w:cs="Calibri" w:ascii="Calibri" w:hAnsi="Calibri"/>
          <w:color w:val="1F497D"/>
          <w:sz w:val="22"/>
          <w:szCs w:val="22"/>
        </w:rPr>
        <w:t>A szakterületek ennyire általános osztályozása a képesítések meghatározása szempontjából szükséges. A negyedik (Egyéb-nek megjelölt) kategóriát azon szakterületeknek tartjuk fenn, amelyek nem feleltethetők meg az első háromnak. Ilyen esetekben majd feltűntetjük az adott terület pontos meghatározását (pl.: törvényszéki pszichológia, sportpszichológia)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 kompetenciák alábbi leírása általános, a legtöbb hivatásos pszichológusi munkára vagy majdnem minden típusára alkalmazható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Subtitl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lapkompetenciák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z alapkompetenciákkal minden pszichológusnak rendelkeznie kellene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 20 alapkompetenciát 6 olyan munkaköri feladathoz lehet rendelni, amelyek szükségesek a pszichológusi munkakörökben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. Célmeghatározás (goal specification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. Helyzetfelmérés (assessment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. Fejlesztés (development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. Beavatkozás (intervention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. Értékelés (evaluation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. Tájékoztatás (communication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1F497D"/>
          <w:sz w:val="22"/>
          <w:szCs w:val="22"/>
          <w:lang w:eastAsia="nl-NL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nl-NL"/>
        </w:rPr>
        <w:t>3. Táblázat: Az alapkompetenciák meghatározás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1F497D"/>
          <w:sz w:val="22"/>
          <w:szCs w:val="22"/>
          <w:lang w:eastAsia="nl-NL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nl-NL"/>
        </w:rPr>
      </w:r>
    </w:p>
    <w:tbl>
      <w:tblPr>
        <w:tblW w:w="969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6804"/>
      </w:tblGrid>
      <w:tr>
        <w:trPr>
          <w:trHeight w:val="420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nl-NL"/>
              </w:rPr>
              <w:t>Alapkompetenciá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nl-NL"/>
              </w:rPr>
              <w:t>Leírás</w:t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>A. Célmeghatározá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bCs/>
                <w:i/>
                <w:color w:val="1F497D"/>
                <w:sz w:val="22"/>
                <w:szCs w:val="22"/>
                <w:lang w:eastAsia="nl-NL"/>
              </w:rPr>
              <w:t xml:space="preserve">A </w:t>
            </w: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>szolgáltatás céljának</w:t>
            </w:r>
            <w:r>
              <w:rPr>
                <w:rFonts w:cs="Calibri" w:ascii="Calibri" w:hAnsi="Calibri"/>
                <w:b/>
                <w:bCs/>
                <w:i/>
                <w:color w:val="1F497D"/>
                <w:sz w:val="22"/>
                <w:szCs w:val="22"/>
                <w:lang w:eastAsia="nl-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 xml:space="preserve">meghatározása a </w:t>
            </w:r>
            <w:r>
              <w:rPr>
                <w:rFonts w:cs="Calibri" w:ascii="Calibri" w:hAnsi="Calibri"/>
                <w:b/>
                <w:bCs/>
                <w:i/>
                <w:color w:val="1F497D"/>
                <w:sz w:val="22"/>
                <w:szCs w:val="22"/>
                <w:lang w:eastAsia="nl-NL"/>
              </w:rPr>
              <w:t>klienssel együttműködve.</w:t>
            </w:r>
          </w:p>
        </w:tc>
      </w:tr>
      <w:tr>
        <w:trPr>
          <w:trHeight w:val="881" w:hRule="atLeast"/>
        </w:trPr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120"/>
              <w:ind w:left="284" w:hanging="284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Szükségletek elemzése 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Információk gyűjtése a kliens szükségleteiről megfelelő módszerekkel. A szükségletek olyan szintű tisztázása és elemzése, hogy az érdembeli munka megkezdődhessen. </w:t>
            </w:r>
          </w:p>
        </w:tc>
      </w:tr>
      <w:tr>
        <w:trPr>
          <w:trHeight w:val="899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120"/>
              <w:ind w:left="284" w:hanging="284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Cél kitűzés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Célok javaslása és megvitatása a klienssel. Elfogadható és megvalósítható célok lefektetése, és olyan kritériumok megadása, amelyek segítségével a cél teljesülése később lemérhető.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 xml:space="preserve">B. </w:t>
            </w: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Helyzetfelmér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 xml:space="preserve">Emberek, csoportok, szervezetek és helyzetek </w:t>
            </w:r>
            <w:r>
              <w:rPr>
                <w:rFonts w:cs="Calibri" w:ascii="Calibri" w:hAnsi="Calibri"/>
                <w:b/>
                <w:bCs/>
                <w:i/>
                <w:color w:val="1F497D"/>
                <w:sz w:val="22"/>
                <w:szCs w:val="22"/>
                <w:lang w:eastAsia="nl-NL"/>
              </w:rPr>
              <w:t xml:space="preserve">lényeges jellemzőinek megfelelő módon történő </w:t>
            </w: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>felmérése</w:t>
            </w:r>
            <w:r>
              <w:rPr>
                <w:rFonts w:cs="Calibri" w:ascii="Calibri" w:hAnsi="Calibri"/>
                <w:b/>
                <w:bCs/>
                <w:i/>
                <w:color w:val="1F497D"/>
                <w:sz w:val="22"/>
                <w:szCs w:val="22"/>
                <w:lang w:eastAsia="nl-NL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3. Egyének felmérése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Az egyén felmérése interjúkkal, tesztekkel, és a kezelés szempontjából releváns környezetben történő megfigyeléssel.</w:t>
            </w:r>
          </w:p>
        </w:tc>
      </w:tr>
      <w:tr>
        <w:trPr>
          <w:trHeight w:val="582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4. Csoportok felmérés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A csoport felmérése interjúkkal, tesztekkel, és a szolgáltatás célterületén történő megfigyelésével.</w:t>
            </w:r>
          </w:p>
        </w:tc>
      </w:tr>
      <w:tr>
        <w:trPr>
          <w:trHeight w:val="890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5.Szervezetek felmérés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highlight w:val="green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Felmérés interjúkkal, kérdőívekkel, valamint egyéb olyan módszerekkel és technikákkal, amelyek alkalmasak a szervezetnek a szolgáltatás célterületén történő tanulmányozására.</w:t>
            </w:r>
          </w:p>
        </w:tc>
      </w:tr>
      <w:tr>
        <w:trPr>
          <w:trHeight w:val="881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6. Helyzetek felmérés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highlight w:val="green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Felmérés interjúkkal, kérdőívekkel, valamint egyéb olyan módszerekkel és technikákkal, amelyek alkalmasak a helyzetnek a szolgáltatás célterületén történő tanulmányozására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>C. Fejleszt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>Kliensek és/vagy pszichológusok számára használható szolgáltatások fejlesztése a pszichológiai elméletek és módszerek alapján.</w:t>
            </w:r>
          </w:p>
        </w:tc>
      </w:tr>
      <w:tr>
        <w:trPr>
          <w:trHeight w:val="1403" w:hRule="atLeast"/>
        </w:trPr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7. </w:t>
              <w:tab/>
              <w:t>Szolgáltatás- vagy termék-meghatározás és követelmény-elemzés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A szolgáltatások vagy termékek céljának meghatározása, a releváns érdekek felmérése, követelmények és megszorítások elemzése, a szolgáltatás részletezésének felrajzolása a szolgáltatás célterületének tükrében.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8. </w:t>
              <w:tab/>
              <w:t>Szolgáltatás vagy termék tervezés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Szolgáltatások, termékek tervezése vagy hozzáigazítása a követelményekhez és megkötésekhez, összhangban a célterülettel.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9. </w:t>
              <w:tab/>
              <w:t>Szolgáltatás vagy termék tesztelés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A szolgáltatás vagy termék tesztelése, és kivitelezhetőségének, megbízhatóságának, érvényességének valamint más jellemzőinek felmérése a célterület tükrében. </w:t>
            </w:r>
          </w:p>
        </w:tc>
      </w:tr>
      <w:tr>
        <w:trPr>
          <w:trHeight w:val="859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10.</w:t>
              <w:tab/>
              <w:t>Szolgáltatás vagy termék kiértékelés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A szolgáltatás vagy termék kiértékelése használhatóságának, a kliens elégedettségének, felhasználóbarát voltának, árának és más szempontjainak alapján, a célterület tükrében.</w:t>
            </w:r>
          </w:p>
        </w:tc>
      </w:tr>
      <w:tr>
        <w:trPr>
          <w:trHeight w:val="49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>D. Beavatkozá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>A kitűzött cél eléréséhez szükséges beavatkozások azonosítása, előkészítése és kivitelezése a Megítélés és Fejlesztés eredményeinek felhasználásával.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11.</w:t>
              <w:tab/>
              <w:t>Beavatkozás megtervezése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Olyan beavatkozási terv kifejlesztése, amellyel a szolgáltatás célterületén elérhetőek a kitűzött célok.</w:t>
            </w:r>
          </w:p>
        </w:tc>
      </w:tr>
      <w:tr>
        <w:trPr>
          <w:trHeight w:val="838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12.</w:t>
              <w:tab/>
              <w:t>Közvetlen személyorientált beavatkozá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Olyan beavatkozási módszerek alkalmazása, amelyek a beavatkozás tervének megfelelően a szolgáltatás célterületén közvetlen hatással vannak a célszemély(ek)re.</w:t>
            </w:r>
          </w:p>
        </w:tc>
      </w:tr>
      <w:tr>
        <w:trPr>
          <w:trHeight w:val="938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13.</w:t>
              <w:tab/>
              <w:t>Közvetlen helyzetorientált beavatkozá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Olyan beavatkozási módszerek alkalmazása, amelyek a beavatkozás tervének megfelelően a szolgáltatás célterületén közvetlen hatással vannak a helyzet kiválasztott aspektusaira.</w:t>
            </w:r>
          </w:p>
        </w:tc>
      </w:tr>
      <w:tr>
        <w:trPr>
          <w:trHeight w:val="926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14.</w:t>
              <w:tab/>
              <w:t>Közvetett beavatkozás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Olyan beavatkozási módszerek alkalmazása, amelyek képessé tesznek személyeket, csoportokat vagy szervezeteket arra, hogy a szolgáltatás célterületén őket érintő döntéseket hozzanak. </w:t>
            </w:r>
          </w:p>
        </w:tc>
      </w:tr>
      <w:tr>
        <w:trPr>
          <w:trHeight w:val="906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15.</w:t>
              <w:tab/>
              <w:t>Szolgáltatás vagy termék bemutatás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Szolgáltatások vagy termékek bemutatása, és a kliensek vagy más pszichológusok által történő helyes használatának elősegítése.</w:t>
            </w:r>
          </w:p>
        </w:tc>
      </w:tr>
      <w:tr>
        <w:trPr>
          <w:trHeight w:val="5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>E: Értékel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>A beavatkozás sikerességének meghatározása az alapján, hogy mennyire egyezik a beavatkozás tervével és a kitűzött célokkal.</w:t>
            </w:r>
          </w:p>
        </w:tc>
      </w:tr>
      <w:tr>
        <w:trPr>
          <w:trHeight w:val="886" w:hRule="atLeast"/>
        </w:trPr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16.</w:t>
              <w:tab/>
              <w:t xml:space="preserve">Kiértékelés megtervezése 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A beavatkozás ’kiértékelési tervének’ megtervezése a beavatkozási terv és a kitűzött célok kritériumainak alapján, a szolgáltatás célterületének tükrében.</w:t>
            </w:r>
          </w:p>
        </w:tc>
      </w:tr>
      <w:tr>
        <w:trPr>
          <w:trHeight w:val="765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17.</w:t>
              <w:tab/>
              <w:t>Mérési eljáráso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Olyan mérési technikák kiválasztása és alkalmazása, amelyek a szolgáltatás célterületén alkalmasak a kiértékelési terv használatához.</w:t>
            </w:r>
          </w:p>
        </w:tc>
      </w:tr>
      <w:tr>
        <w:trPr>
          <w:trHeight w:val="765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18.</w:t>
              <w:tab/>
              <w:t>Elemzési eljáráso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Elemzések végzése a kiértékelési tervvel összhangban, és a szolgáltatás célterületén végzett beavatkozás hatásosságát illető konklúziók levonása.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>F. Tájékoztatá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nl-NL"/>
              </w:rPr>
              <w:t>Az ügyfél tájékoztatása a szükségeinek és elvárásainak megfelelő módon.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19.</w:t>
              <w:tab/>
              <w:t>Visszajelzés adása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Az ügyfél megfelelő modalitásban és környezetben történő tájékoztatása.</w:t>
            </w:r>
          </w:p>
        </w:tc>
      </w:tr>
      <w:tr>
        <w:trPr>
          <w:trHeight w:val="579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20.</w:t>
              <w:tab/>
              <w:t xml:space="preserve">Beszámoló írása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Beszámoló írása a fent említett főbb szakaszok eredményeit illetően az ügyfél tájékoztatása céljából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gy pszichológusnak ezen kompetenciák mindegyikével rendelkeznie kell, amennyire csak az adott szakterületen elvárható. Az EuroPsy Diploma megszerzéséhez a kompetenciák olyan szintjével kell rendelkezni, hogy a pszichológus megfelelő módon és önállóan tudja teljesíteni a hat munkaköri feladat mindegyikét.</w:t>
      </w:r>
    </w:p>
    <w:p>
      <w:pPr>
        <w:pStyle w:val="Subtitle"/>
        <w:rPr/>
      </w:pPr>
      <w:r>
        <w:rPr>
          <w:rFonts w:cs="Calibri" w:ascii="Calibri" w:hAnsi="Calibri"/>
          <w:color w:val="1F497D"/>
          <w:sz w:val="22"/>
          <w:szCs w:val="22"/>
        </w:rPr>
        <w:t>Metakompetenciá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 metakompetenciák olyan kompetenciák, amelyek a folyamat kontextusára, a folyamat kereteire, szabályaira vonatkoznak, és amelyek biztosítják a működtetés feltételeit. Nyolc metakompetencia különíthető el, amelyek az általános hivatásgyakorlással és az alapkompetenciák alkalmazásával vannak kapcsolatban. Egy pszichológusnak a metakompetenciák mindegyikével rendelkeznie kell ahhoz, hogy megszerezze az EuroPsy Diplomát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left="720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4.Táblázat: A metakompetenciák meghatározás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left="720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tbl>
      <w:tblPr>
        <w:tblW w:w="9267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6945"/>
      </w:tblGrid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nl-NL"/>
              </w:rPr>
              <w:t>Metakompetenciá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ind w:left="87" w:hanging="0"/>
              <w:jc w:val="left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nl-NL"/>
              </w:rPr>
              <w:t>Leírá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1.</w:t>
              <w:tab/>
              <w:t>Szakmai stratég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87"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Probléma felmerülésekor a megfelelő stratégia kiválasztása, a szakmai helyzet és az egyén elsődleges jártasságai alapján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36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2. </w:t>
              <w:tab/>
              <w:t>Továbbképzé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87"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Az elsődleges és másodlagos jártasságok, a tudományos ismeret és a képességek fejlesztése, a nemzeti és európai szabályozásoknak és a pszichológusi szakma rendszabályainak megfelelően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36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3. </w:t>
              <w:tab/>
              <w:t>Szakmai kapcsolato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87"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Más szakmabeliekkel és releváns szervezetekkel való kapcsolatok létrehozása és fenntartása. 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4. </w:t>
              <w:tab/>
              <w:t>Kutatás és szolgáltatás-fejleszté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87"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Olyan új szolgáltatások és termékek kifejlesztése, amelyek feltehetően kielégítik a jelenlegi és jövőbeli ügyfelek szükségleteit, és üzletet hoznak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5. </w:t>
              <w:tab/>
              <w:t xml:space="preserve">Marketing és eladá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87"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A jelenlegi és új szolgáltatások bemutatása az ügyfeleknek, kapcsolatteremtés, üzleti ajánlatok tétele, szolgáltatások eladása, és eladás utáni szolgáltatások nyújtása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6.Ügyfélmenedzsment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87"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Kapcsolat létesítése és fenntartása (leendő) kliensekkel, a kliensek szükségleteinek és elégedettségének figyelemmel kísérése, az üzlet kiterjesztésére irányuló lehetőségek felkutatása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36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7. </w:t>
              <w:tab/>
              <w:t xml:space="preserve">Menedzsment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87"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highlight w:val="green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Egy szolgáltatásokat nyújtó praxis megtervezése és vitele, függetlenül a vállalkozás méretétől, de beleértve az anyagi, személyzeti és működési tényezőket, és az alkalmazottak vezetését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36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8. </w:t>
              <w:tab/>
              <w:t xml:space="preserve">Minőség-biztosítá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87"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Az egész praxisra vonatkozó minőségbiztosítási rendszer létrehozása és fenntartása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4" w:hanging="284"/>
              <w:jc w:val="left"/>
              <w:rPr>
                <w:rFonts w:ascii="Calibri" w:hAnsi="Calibri" w:cs="Calibri"/>
                <w:color w:val="1F497D"/>
                <w:sz w:val="22"/>
                <w:szCs w:val="22"/>
                <w:highlight w:val="yellow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>9.Szakmai tudatossá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87"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highlight w:val="yellow"/>
                <w:lang w:eastAsia="nl-N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nl-NL"/>
              </w:rPr>
              <w:t xml:space="preserve">Annak felismerése, tudatosítása, hogy szakmájában miben kell fejlődnie, mikor akadt el, mikor van szüksége szupervízorra.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 kompetenciák kialakulását és alkalmazását illetően fontos hangsúlyozni, hogy a szolgáltatások tartalma szakterülettől függően változik. Ez annak a következménye, hogy a pszichológusok más és más szerepköröket töltenek be a társadalomban, más és más típusú ügyfelekkel, problémákkal, módszerekkel dolgoznak. Mint már említettük, az EuroPsy Diplomában négy nagy szakterületet különböztetnek meg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Klinikai és egészségpszicholó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edagógiapszicholó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unka- és szervezetpszicholó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gyéb</w:t>
      </w:r>
    </w:p>
    <w:p>
      <w:pPr>
        <w:pStyle w:val="Nincstrkz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 negyedik (Egyéb) kategória azon területeket öleli fel, amelyek nem tartoznak az első háromba. </w:t>
      </w:r>
    </w:p>
    <w:p>
      <w:pPr>
        <w:pStyle w:val="Nincstrkz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  <w:t>Az EuroPSy folyamatának körvonalai</w:t>
      </w:r>
    </w:p>
    <w:p>
      <w:pPr>
        <w:pStyle w:val="Heading3"/>
        <w:spacing w:before="0" w:after="120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  <w:t>A kompetenciák felmérésének módja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 szupervízor (szakmai gyakorlatvezető) az adott szakterület és ország szokásainak és szabályainak megfelelően a felügyelt szakmai gyakorlati ideje alatt és annak végeztével felméri a gyakornok (EuroPsy pályázó) fejlődését. Ezen felméréseket az alapkompetenciák felmérésekor használhatják, vagy azokat egészíthetik ki.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 kompetenciák felmérésekor az alábbi szinteket kell megkülönböztetni.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1985"/>
        <w:gridCol w:w="283"/>
        <w:gridCol w:w="2127"/>
        <w:gridCol w:w="283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lapvető tudás és képesség jelen van, de a kompetenciák még nem alakultak k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 kompetencia kialakult, de irányítás és felügyelet szükség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Kompetens az egyszerű feladatok elvégzésében, irányítás vagy felügyelet nélkü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Kompetens az összetett feladatok elvégzésében, irányítás vagy felügyelet nélkül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Ezek a kompetenciaszintek a felügyelt szakmai gyakorlati ideje alatt és annak végén használhatóak a gyakornok kompetencia szintjének felméréséhez. Az értékelést végző szupervizornak a 2-es és 3-as szintek közti megkülönböztetésre kell a leginkább odafigyelnie. A felügyelt szakmai gyakorlat végén a legfontosabb kompetenciáknak 3-as vagy 4-es szinten kell lenniük ahhoz, hogy az egyén megkezdhesse önálló munkáját az adott szakterület ügyfelével. A megítélés irányelveit az EuroPsy Bizottság állítja majd össze.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color w:val="1F497D"/>
          <w:sz w:val="22"/>
          <w:szCs w:val="22"/>
        </w:rPr>
        <w:t>Az EuroPsy Diploma odaítélése egy végső, összefoglaló értékeléstől függ, amely során a jelölt bizonyítja, hogy a megszerzett ismeretanyag, képességek és kompetenciák segítségével képes megfelelő módon, az erkölcsi elvek betartásával kiszolgálni ügyfeleit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color w:val="1F497D"/>
          <w:sz w:val="22"/>
          <w:szCs w:val="22"/>
        </w:rPr>
        <w:t>A végső felmérésben a szupervizor összesíti a rendelkezésére álló adatokat és jelzi, hogy ezek alapján a jelölt képes-e a hat csoportba szervezett húszféle alapkompetenciának megfelelni. Értékelését a „</w:t>
      </w:r>
      <w:r>
        <w:rPr>
          <w:rFonts w:cs="Calibri" w:ascii="Calibri" w:hAnsi="Calibri"/>
          <w:i/>
          <w:color w:val="1F497D"/>
          <w:sz w:val="22"/>
          <w:szCs w:val="22"/>
        </w:rPr>
        <w:t>kompetens</w:t>
      </w:r>
      <w:r>
        <w:rPr>
          <w:rFonts w:cs="Calibri" w:ascii="Calibri" w:hAnsi="Calibri"/>
          <w:color w:val="1F497D"/>
          <w:sz w:val="22"/>
          <w:szCs w:val="22"/>
        </w:rPr>
        <w:t>” vagy „</w:t>
      </w:r>
      <w:r>
        <w:rPr>
          <w:rFonts w:cs="Calibri" w:ascii="Calibri" w:hAnsi="Calibri"/>
          <w:i/>
          <w:color w:val="1F497D"/>
          <w:sz w:val="22"/>
          <w:szCs w:val="22"/>
        </w:rPr>
        <w:t>nem kompetens</w:t>
      </w:r>
      <w:r>
        <w:rPr>
          <w:rFonts w:cs="Calibri" w:ascii="Calibri" w:hAnsi="Calibri"/>
          <w:color w:val="1F497D"/>
          <w:sz w:val="22"/>
          <w:szCs w:val="22"/>
        </w:rPr>
        <w:t>” terminusokkal fejezi ki. A szupervizor a metakompetenciákról is ad egy teljes körű értékelést, szintén a „</w:t>
      </w:r>
      <w:r>
        <w:rPr>
          <w:rFonts w:cs="Calibri" w:ascii="Calibri" w:hAnsi="Calibri"/>
          <w:i/>
          <w:color w:val="1F497D"/>
          <w:sz w:val="22"/>
          <w:szCs w:val="22"/>
        </w:rPr>
        <w:t>kompetens</w:t>
      </w:r>
      <w:r>
        <w:rPr>
          <w:rFonts w:cs="Calibri" w:ascii="Calibri" w:hAnsi="Calibri"/>
          <w:color w:val="1F497D"/>
          <w:sz w:val="22"/>
          <w:szCs w:val="22"/>
        </w:rPr>
        <w:t>” vagy „</w:t>
      </w:r>
      <w:r>
        <w:rPr>
          <w:rFonts w:cs="Calibri" w:ascii="Calibri" w:hAnsi="Calibri"/>
          <w:i/>
          <w:color w:val="1F497D"/>
          <w:sz w:val="22"/>
          <w:szCs w:val="22"/>
        </w:rPr>
        <w:t>nem kompetens</w:t>
      </w:r>
      <w:r>
        <w:rPr>
          <w:rFonts w:cs="Calibri" w:ascii="Calibri" w:hAnsi="Calibri"/>
          <w:color w:val="1F497D"/>
          <w:sz w:val="22"/>
          <w:szCs w:val="22"/>
        </w:rPr>
        <w:t>” kifejezéseket használva. A jelöltek feladata, hogy a gyakorlat során bizonyítsák kompetenciáikat a szupervizor számára mind az alap-, mind a metakompetenciák mentén.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 kiértékelés eredményeit egy, az alábbihoz hasonló táblázat foglalja össze: 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55"/>
        <w:gridCol w:w="1418"/>
        <w:gridCol w:w="2410"/>
        <w:gridCol w:w="116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Szakterületek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Klinikai- és egészsé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Pedagógi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left="175" w:hanging="0"/>
              <w:jc w:val="left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Munka- és szervezetpszichológ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Egyé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Alapkompetenciá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left="175"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. Célmeghatározás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</w:rPr>
              <w:t>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left="175"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B. Helyzetfelméré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Times New Roman"/>
                <w:color w:val="1F497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</w:rPr>
              <w:t>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firstLine="567"/>
              <w:rPr>
                <w:rFonts w:ascii="Calibri" w:hAnsi="Calibri" w:cs="Times New Roman"/>
                <w:color w:val="1F497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</w:rPr>
              <w:t>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left="175"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</w:rPr>
              <w:t>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. Fejleszté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Times New Roman"/>
                <w:color w:val="1F497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</w:rPr>
              <w:t>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left="175"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. Beavatkozá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Times New Roman"/>
                <w:color w:val="1F497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</w:rPr>
              <w:t>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left="175"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. Kiértékelé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Times New Roman"/>
                <w:color w:val="1F497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</w:rPr>
              <w:t>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left="175"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</w:rPr>
              <w:t>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F. Tájékoztatá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Times New Roman"/>
                <w:color w:val="1F497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</w:rPr>
              <w:t>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left="175"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</w:rPr>
              <w:t>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hanging="0"/>
              <w:jc w:val="left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Metakompetenciá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left="175" w:hanging="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</w:rPr>
              <w:t>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 fenti példa szerint ennek a pszichológusnak az alapkompetenciái a klinikai- és egészségpszichológia területen vannak, amit a szakmai gyakorlatvezető igazolt. Ez azt jelenti, hogy ez a pszichológus kompetensen végzi feladatát a klinikai területen. Bár a pedagógiai pszichológia és a munka- szervezetpszichológia területén is szerzett némi szakmai jártasságot.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885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4.8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8580</wp:posOffset>
          </wp:positionH>
          <wp:positionV relativeFrom="paragraph">
            <wp:posOffset>-192405</wp:posOffset>
          </wp:positionV>
          <wp:extent cx="104775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31920</wp:posOffset>
          </wp:positionH>
          <wp:positionV relativeFrom="paragraph">
            <wp:posOffset>-144145</wp:posOffset>
          </wp:positionV>
          <wp:extent cx="1781175" cy="399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eastAsia="Times New Roman" w:cs="Georg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jezetChar">
    <w:name w:val="fejezet Char"/>
    <w:basedOn w:val="Bekezdsalapbettpusa1"/>
    <w:qFormat/>
    <w:rPr>
      <w:b/>
      <w:sz w:val="36"/>
      <w:lang w:val="hu-HU" w:bidi="ar-SA"/>
    </w:rPr>
  </w:style>
  <w:style w:type="character" w:styleId="PageNumber">
    <w:name w:val="Page Number"/>
    <w:basedOn w:val="Bekezdsalapbettpusa1"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Jegyzethivatkozs1">
    <w:name w:val="Jegyzethivatkozás1"/>
    <w:basedOn w:val="Bekezdsalapbettpus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Palatino;Book Antiqua" w:hAnsi="Palatino;Book Antiqua" w:eastAsia="Times" w:cs="Palatino;Book Antiqua"/>
      <w:sz w:val="22"/>
      <w:lang w:val="en-US" w:eastAsia="zh-TW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sz w:val="26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ndszablyok">
    <w:name w:val="rendszabályok"/>
    <w:basedOn w:val="Normal"/>
    <w:qFormat/>
    <w:pPr>
      <w:tabs>
        <w:tab w:val="clear" w:pos="708"/>
        <w:tab w:val="left" w:pos="992" w:leader="none"/>
      </w:tabs>
      <w:ind w:left="993" w:right="0" w:hanging="993"/>
    </w:pPr>
    <w:rPr/>
  </w:style>
  <w:style w:type="paragraph" w:styleId="Rendszab2">
    <w:name w:val="rendszab 2"/>
    <w:basedOn w:val="Rendszablyok"/>
    <w:qFormat/>
    <w:pPr>
      <w:tabs>
        <w:tab w:val="left" w:pos="992" w:leader="none"/>
        <w:tab w:val="left" w:pos="1418" w:leader="none"/>
      </w:tabs>
      <w:ind w:left="1418" w:right="0" w:hanging="426"/>
    </w:pPr>
    <w:rPr/>
  </w:style>
  <w:style w:type="paragraph" w:styleId="Fejezet">
    <w:name w:val="fejezet"/>
    <w:basedOn w:val="Normal"/>
    <w:qFormat/>
    <w:pPr>
      <w:spacing w:lineRule="auto" w:line="360"/>
    </w:pPr>
    <w:rPr>
      <w:b/>
      <w:sz w:val="36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60" w:right="0" w:firstLine="567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520" w:right="0" w:firstLine="567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80" w:right="0" w:firstLine="56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40" w:right="0" w:firstLine="56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00" w:right="0" w:firstLine="56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60" w:right="0" w:firstLine="56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820" w:right="0" w:firstLine="567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egyzk10">
    <w:name w:val="Tartalomjegyzék 10"/>
    <w:basedOn w:val="Trgymutat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Arial" w:cs="Georgia"/>
      <w:color w:val="000000"/>
      <w:sz w:val="24"/>
      <w:szCs w:val="24"/>
      <w:lang w:val="hu-HU" w:bidi="ar-SA" w:eastAsia="zh-CN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3">
    <w:name w:val="Szövegtörzs 3"/>
    <w:basedOn w:val="Normal"/>
    <w:qFormat/>
    <w:pPr>
      <w:suppressAutoHyphens w:val="false"/>
      <w:ind w:hanging="0"/>
    </w:pPr>
    <w:rPr>
      <w:rFonts w:ascii="Palatino;Book Antiqua" w:hAnsi="Palatino;Book Antiqua" w:eastAsia="Times" w:cs="Palatino;Book Antiqua"/>
      <w:sz w:val="22"/>
      <w:lang w:val="en-US" w:eastAsia="zh-TW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120"/>
      <w:ind w:hanging="0"/>
      <w:jc w:val="left"/>
    </w:pPr>
    <w:rPr>
      <w:rFonts w:ascii="Cambria" w:hAnsi="Cambria" w:cs="Cambria"/>
      <w:b/>
      <w:i/>
      <w:smallCaps/>
      <w:sz w:val="24"/>
      <w:szCs w:val="24"/>
    </w:rPr>
  </w:style>
  <w:style w:type="paragraph" w:styleId="Nincstrkz">
    <w:name w:val="Nincs térköz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3:00Z</dcterms:created>
  <dc:creator>Viktor</dc:creator>
  <dc:description/>
  <cp:keywords/>
  <dc:language>en-US</dc:language>
  <cp:lastModifiedBy>Torma Kálmán</cp:lastModifiedBy>
  <cp:lastPrinted>2004-04-08T12:49:00Z</cp:lastPrinted>
  <dcterms:modified xsi:type="dcterms:W3CDTF">2010-05-06T10:30:00Z</dcterms:modified>
  <cp:revision>3</cp:revision>
  <dc:subject/>
  <dc:title>Európai Pszichológus 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164484</vt:r8>
  </property>
  <property fmtid="{D5CDD505-2E9C-101B-9397-08002B2CF9AE}" pid="3" name="_AuthorEmail">
    <vt:lpwstr>convictus@convictus.hu</vt:lpwstr>
  </property>
  <property fmtid="{D5CDD505-2E9C-101B-9397-08002B2CF9AE}" pid="4" name="_AuthorEmailDisplayName">
    <vt:lpwstr>Convictus-Consult Kft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