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melléklet a …/2012. (…) NEFMI rendelethez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. számú melléklet a 60/2003. (X. 20.) EszCsM rendelethez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A TEVÉKENYSÉGEK VÉGZÉSÉHEZ SZÜKSÉGES MINIMUMFELTÉTELEK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talános jelmagyarázat: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EL: elérhető intézményen belül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EK: elérhető intézményen kívül</w:t>
      </w:r>
    </w:p>
    <w:p>
      <w:pPr>
        <w:pStyle w:val="List"/>
        <w:spacing w:before="0" w:after="0"/>
        <w:rPr/>
      </w:pPr>
      <w:r>
        <w:rPr>
          <w:sz w:val="20"/>
          <w:szCs w:val="20"/>
        </w:rPr>
        <w:t>A: Ajánlott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X: szükséges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TM: teljes munkaidő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RM: részmunkaidő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FTE: teljes 40 órás munkaidőre számított heti munkaidő aránya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sze: szükség eseté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SZICHOLÓGI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2189"/>
        <w:gridCol w:w="126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</w:rPr>
              <w:t>Pszichológia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zakmakó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Csakszveg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zaktevékenysé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eltárja a lelki jelenségek kiváltó okait, lefolyásuk törvényszerűségeit, hatásait az emberi cselekvésekre. Vizsgálja az egyéni lelki megnyilvánulások sajátosságait, fejlődését, illetve a társas helyzetben, csoportban lezajló történések hatásmechanizmusá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lyan szakemberek, akik a pszichológia tudomány elméleti alapismereteinek és alapvető módszereinek birtokában alkalmasak a pszichológia alkalmazott ágaiban feladatok ellátásár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képzés során olyan készségeket és technikákat sajátítanak el, amelyek révén alapfokon képessé válnak az egyének, a csoportok és szervezetek megismerésére, illetve fejlesztésér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lapfokozat birtokában a pszichológia alapképzési szakot végzettek képesek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szakmai célok megértésére és megfogalmazására a viselkedéselemzés terén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egyének, csoportok, szervezetek és helyzetek lényeges jellemzőinek szakszerű megítélésére (felmérések, interjúk készítésére, speciális tesztek használatára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a megfelelő mérési technikák kiválasztására és eredményeinek értelmezésér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a mérési, megfigyelési és interjú adatok rendszerezésére, az adatok alapján a vezető pszichológus számára összegző beszámolók készítésér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szakmai szolgáltatások terén csoportfoglalkozások, speciális tréningek vezetésér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vezető pszichológusok felügyeletével fejlesztő célú beavatkozások végrehajtásár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szichológiai alkalmasság-, működés- és viselkedéselemzés során a vizsgálati eszközök használatára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kalmasak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minden olyan szervezetben, intézményben, létesítményben munkakör betöltésére, ahol nevelés, képzés, fejlesztés, vezetés, újranevelés, korrekció, gyógyítás, illetve rehabilitációs tevékenység folyik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szichológiai laboratóriumban, a munkalélektan területén az alkalmasság–vizsgálatok és standard vizsgálóprogramok lebonyolításár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egyéni, csoportos és szervezeti szintű pszichológiai alkalmassági, működés- és viselkedéselemző vizsgálat elvégzésére. Rendelkeznek nyitottsággal, toleranciával, közvetlenséggel, elfogadó attitűddel, j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pcsolatteremtő és kommunikációs képességekkel. Alkalmazkodásra és együttműködésre képesek és reális önismeretük mellett motiváltak szakmai látókörük bővítésér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z ellátás formái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Járóbeteg szakellátá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5"/>
      </w:tblGrid>
      <w:tr>
        <w:trPr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zichológiai tevékenység minimumfeltételei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zemélyi feltételek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 szakon szerzett pszichológus szakképesíté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3"/>
              <w:autoSpaceDE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szempontból a szupervízió elérhetősége szükséges,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árgyi feltételek:</w:t>
            </w:r>
            <w:r>
              <w:rPr>
                <w:sz w:val="20"/>
                <w:szCs w:val="20"/>
              </w:rPr>
              <w:t xml:space="preserve"> a rendelő általános feltételei+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z egészségügyi ellátással összefüggő fertőzések megelőzéséről, e tevékenységek szakmai minimumfeltételeiről szóló 20/2009. (VI. 18.) EüM rendelet melléklete szerinti infekciókontroll feltételek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3"/>
              <w:autoSpaceDE w:val="false"/>
              <w:spacing w:before="0" w:after="0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2189"/>
        <w:gridCol w:w="126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linikai és mentálhigiénés szakpszichológ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zakmakó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1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39" w:leader="none"/>
          <w:tab w:val="left" w:pos="8272" w:leader="none"/>
        </w:tabs>
        <w:autoSpaceDE w:val="false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Szaktevékenység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A klinikai szakpszichológia kompetenciája: a pszichés, mentális és viselkedészavarok felismerése, speciális klinikai és egészségpszichológiai, mentálhigiénés és pszichoterápiás módszerekkel történő prevenciója, diagnosztikája és kezelése, képzett szakemberek által. A speciális kezelés meghatározott céllal, módszerrel, indikációval, előre rögzített keretek között végzett intervenció, amely verbális és nonverbális kommunikációs formában történik. 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Legfontosabb tevékenységek: pszichodiagnosztika, pszichoterápia, stressz-management, egészségügyi dolgozók kiégés (burn-out) prevenciója, konflktuskezelés, problémamegoldó tréningek, kommunikációs és szociális készségfejlesztő tréningek tartá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linikai pszichológia részvétele szükséges a szomatikus betegek korszerű ellátásában mind a járóbeteg, mind a fekvőbeteg ellátásban, mivel a legsúlyosabb, gyakran népegészségügyi problémát jelentő betegségek kialakulásában egyértelműen szerepük van pszichés és magatartásbeli tényezőknek. Az elhízás, a dohányzás, a stresszhelyzetekkel való maladaptív megküzdés és ezzel szoros összefüggésben a fokozott alkoholfogyasztás, a rendszertelen és mozgásszegény életmód, a túlhajszoltság, a szociális kapcsolatok elhanyagolása vagy hiánya, a  konfliktus megoldási készségek nyilvánvaló hiányosságai, az ebból fakadó feszültségek nemcsak a szorongásos megbetegedések, a depresszió és a pszichoszomatikus megbetegedések, hanem a stroke, a hypertónia, a myocardialis infarctus, az alkoholizmus, a daganatos betegségek, fájdalomszindrómák (gerincfájdalmak, fejfájások, stb.), pulmonológiai, stb., kialakulásában is komoly (és módosítható) rizikófaktorok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85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i szakpszichológiai szakambulancia minimumfeltétele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zemélyi feltételek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i szakpszichológus 10000 lakos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fő/ 10.000 lakos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ítő foglalkozású diplomás a terület nagyságától függően 10.000 lakosra (pszichológus, gyógypedagógus, szociális munká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ő/ 10.000 lakos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/>
            </w:pPr>
            <w:r>
              <w:rPr>
                <w:sz w:val="20"/>
                <w:szCs w:val="20"/>
              </w:rPr>
              <w:t>Asszisztens/szakasszisztens/ szakápol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ztrá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ít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pervízor (heti 0.5 nap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iáter szakorvos (heti 1 nap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pszichiáter szakorvos (heti 1 nap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" w:hanging="0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  <w:t>Szomatikus betegségnek megfelelő szakorv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Tárgyi feltételek:</w:t>
            </w:r>
            <w:r>
              <w:rPr>
                <w:color w:val="000000"/>
                <w:sz w:val="20"/>
              </w:rPr>
              <w:t xml:space="preserve"> a rendelő általános feltételei 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tegvizsgálatra, explorációra, egyéni és csoport pszichoterápiára, szocioterápiára alkalmas helyiségek.</w:t>
            </w:r>
          </w:p>
          <w:p>
            <w:pPr>
              <w:pStyle w:val="Normal"/>
              <w:autoSpaceDE w:val="false"/>
              <w:ind w:left="7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Minden szakembernek külön szoba</w:t>
            </w:r>
          </w:p>
          <w:p>
            <w:pPr>
              <w:pStyle w:val="Normal"/>
              <w:autoSpaceDE w:val="false"/>
              <w:ind w:left="7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Személyi számitógép, internet eléréssel</w:t>
            </w:r>
          </w:p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erendezés </w:t>
            </w:r>
            <w:r>
              <w:rPr>
                <w:sz w:val="20"/>
                <w:szCs w:val="20"/>
                <w:lang w:eastAsia="en-US"/>
              </w:rPr>
              <w:t>a pszichológiai munka követelményeinek megfelelő legyen, ezek:  hangszigetelés, zavartalanság, biztonság, otthonos bútorzat (nem csempe),telef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oba/ szakember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erápiánál min 8 nm, családterápiánál min 16 nm csoportszob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0"/>
                <w:szCs w:val="20"/>
              </w:rPr>
              <w:t>Csoportszoba, oktatószoba, könyvtárszoba ( min. 20 nm, 1/rendelő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Pszichodiagnosztikai eszközök </w:t>
            </w:r>
          </w:p>
          <w:p>
            <w:pPr>
              <w:pStyle w:val="Default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jesítmény és személyiségtesztek a szakmai protokoll szerint)</w:t>
            </w:r>
          </w:p>
          <w:p>
            <w:pPr>
              <w:pStyle w:val="Default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számítógépes teszt-értékelő programo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-pszichodiagnosztikai eszközök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(jogtiszta formában)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er-Gestalt-féle neuropszichiátriai 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Iskolaérettségi 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IK-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GYI-R 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nes Raven 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et-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-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T gyermek-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-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játé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eno-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t-Lezine-féle pszichomotoros 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linikai gyermekpszichológiai kérdőívek, becslőskálák (gyermekkori depresszió, szorongás, magatartászavar, evészavar, stb, stb felmérésér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fajt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nőtt pszichodiagnosztikai eszközök (jogtiszta formában)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D-I és SCID-II. személyiség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S-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on-féle memóriapróba (A+ B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Rorschach projektív prób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-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I-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T-tesz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PI-teszt +kiértékelő progra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Séma-teszt + kiértékelő progra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inger-féle Temperamentum és Karakter Kérdőív+ kiértékelő progra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Klinikai pszichológiai kérdőívek, becslőskálák (depresszió, szorongás, magatartászavar, evészavar, stb, stb felmérésér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fajt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peciális követelmény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Személyi számitógép, internet eléréssel Relaxációs kezeléshez</w:t>
            </w:r>
            <w:r>
              <w:rPr>
                <w:b/>
                <w:sz w:val="20"/>
                <w:szCs w:val="20"/>
                <w:lang w:eastAsia="en-US"/>
              </w:rPr>
              <w:t>: ágy</w:t>
            </w:r>
            <w:r>
              <w:rPr>
                <w:sz w:val="20"/>
                <w:szCs w:val="20"/>
                <w:lang w:eastAsia="en-US"/>
              </w:rPr>
              <w:t xml:space="preserve">, csoportszobába </w:t>
            </w:r>
            <w:r>
              <w:rPr>
                <w:b/>
                <w:sz w:val="20"/>
                <w:szCs w:val="20"/>
                <w:lang w:eastAsia="en-US"/>
              </w:rPr>
              <w:t>matracok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árgyi feltétel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Gyermekrendelőbe: bábjátékok, játékok, színes ceruza, papír, gyurma, stb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 klinikai szakpszichológia tárgyi feltételei eltérnek a rendelő általános feltételeitől: tapétázott, barátságos szob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(nem szükséges csempe)</w:t>
            </w:r>
            <w:r>
              <w:rPr>
                <w:sz w:val="20"/>
                <w:szCs w:val="20"/>
              </w:rPr>
              <w:t xml:space="preserve">, de szükséges kényelmes butorzat. </w:t>
            </w:r>
            <w:r>
              <w:rPr>
                <w:sz w:val="20"/>
                <w:szCs w:val="20"/>
                <w:lang w:eastAsia="en-US"/>
              </w:rPr>
              <w:t xml:space="preserve"> Betegvizsgálatra, explorációra, egyéni és csoport pszichoterápiára, szocioterápiára alkalmas helyiségek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nden szakembernek külön szob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emélyi számitógép, internet eléréss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B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erendezés </w:t>
            </w:r>
            <w:r>
              <w:rPr>
                <w:sz w:val="20"/>
                <w:szCs w:val="20"/>
                <w:lang w:eastAsia="en-US"/>
              </w:rPr>
              <w:t>a pszichológiai munka követelményeinek megfelelő legyen, ezek: hangszigetelés, zavartalanság, biztonság, otthonos bútorzat (nem csempe), telef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gyéb követelmények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az egészségügyi ellátással összefüggő fertőzések megelőzéséről, e tevékenységekszakmai minimumfeltételeiről szóló 20/2009. (VI. 18.) EüM rendelet mellékleteszerinti infekciókontroll feltételek, az alábbiak szerint: a fertőzések átvitelének megakadályozását célzó előírásnak megfelelő fertőtlenítési gyakorlat (kéz-, bőr-, és felületfertőtlenítés) kerüljön bevezetésre, mely írásban isszabályozott kell legy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Cs/>
          <w:sz w:val="20"/>
          <w:szCs w:val="20"/>
        </w:rPr>
        <w:t>116-123  Lelki elsősegély telefonszolgá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9" w:leader="none"/>
          <w:tab w:val="left" w:pos="8272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zakfeladat, szaktevékenység definíciója, szakmai leírá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elki elsősegély telefonszolgálat elsődleges célja, hogy kritikus élethelyzetek – öngyilkosságok, öngyilkossági szándék, veszteségek, lelki traumák – esetén értő, emberi segítséget nyújtson, amely hozzásegíti a hívóit a testi, lelki és szociális jól-léthez, lelki egyensúlyuk helyreállításához, az adott nehéz élethelyzet érzelmi és racionális megértéséhez, továbbá a lehető leghatékonyabb, problémamegoldás megtalálásáh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ális jellemzői miatt – anonimitás, azonnaliság, ingyenesség – a lelki elsősegély telefonszolgálat alacsony küszöbű ellátást biztosí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vékenységek:</w:t>
      </w:r>
    </w:p>
    <w:p>
      <w:pPr>
        <w:pStyle w:val="Normal"/>
        <w:numPr>
          <w:ilvl w:val="0"/>
          <w:numId w:val="3"/>
        </w:numPr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z öngyilkosság-megelőzés, illetve az öngyilkossági cselekmények pszichológiai eszközökkel történő kezelése;</w:t>
      </w:r>
    </w:p>
    <w:p>
      <w:pPr>
        <w:pStyle w:val="Normal"/>
        <w:numPr>
          <w:ilvl w:val="0"/>
          <w:numId w:val="4"/>
        </w:numPr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rízisintervenció és válságkezelés;</w:t>
      </w:r>
    </w:p>
    <w:p>
      <w:pPr>
        <w:pStyle w:val="Normal"/>
        <w:numPr>
          <w:ilvl w:val="0"/>
          <w:numId w:val="3"/>
        </w:numPr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entálhigiénés prevenciós, tanácsadó, lelki „elsősegély-nyújtó” tevékenység – sajátos eszközökkel és módszerekkel – telefonon 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9" w:leader="none"/>
          <w:tab w:val="left" w:pos="8272" w:leader="none"/>
        </w:tabs>
        <w:autoSpaceDE w:val="false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9" w:leader="none"/>
          <w:tab w:val="left" w:pos="8028" w:leader="none"/>
          <w:tab w:val="left" w:pos="9288" w:leader="none"/>
        </w:tabs>
        <w:autoSpaceDE w:val="false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elki Elsősegély Telefonszolgálat 116-123</w:t>
        <w:tab/>
        <w:t>24órás 400 000 e. lakosnál</w:t>
        <w:tab/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856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zemélyi feltételek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bCs/>
                <w:sz w:val="20"/>
                <w:szCs w:val="20"/>
              </w:rPr>
              <w:t>szervező/vezető</w:t>
            </w:r>
            <w:r>
              <w:rPr>
                <w:sz w:val="20"/>
                <w:szCs w:val="20"/>
              </w:rPr>
              <w:t>: segítő foglalkozású diplomás (orvos, pszichológus, szociális munkás stb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bCs/>
                <w:sz w:val="20"/>
                <w:szCs w:val="20"/>
              </w:rPr>
              <w:t>szervező/asszisztens</w:t>
            </w:r>
            <w:r>
              <w:rPr>
                <w:sz w:val="20"/>
                <w:szCs w:val="20"/>
              </w:rPr>
              <w:t xml:space="preserve">: adminisztratív feladatokat ellátó szervező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gítő foglalkozású munkatár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bCs/>
                <w:sz w:val="20"/>
                <w:szCs w:val="20"/>
              </w:rPr>
              <w:t>releváns szakvégzettségű önkéntes munkatársa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fő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bCs/>
                <w:sz w:val="20"/>
                <w:szCs w:val="20"/>
              </w:rPr>
              <w:t>kisegítő</w:t>
            </w:r>
            <w:r>
              <w:rPr>
                <w:sz w:val="20"/>
                <w:szCs w:val="20"/>
              </w:rPr>
              <w:t xml:space="preserve">: gazdálkodás, karbantartás, egyéb kisegítő tevékenysége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pervíz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b/>
                <w:b/>
                <w:bCs/>
                <w:iCs w:val="false"/>
                <w:lang w:val="hu-HU" w:eastAsia="hu-HU"/>
              </w:rPr>
            </w:pPr>
            <w:r>
              <w:rPr>
                <w:b/>
                <w:bCs/>
                <w:iCs w:val="false"/>
                <w:lang w:val="hu-HU" w:eastAsia="hu-HU"/>
              </w:rPr>
              <w:t>Tárgyi feltételek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 w:val="false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iCs w:val="false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eleti helyiség magában foglalja a munka- és pihenőterületet, illetve adminisztratív      feladatok ellátását is biztosíthatja, de a telefonszolgálat működésén kívüli feladatok elvégzésére nem használhat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-helyiség: alkalmas az egész stáb létszámának befogadására. 35-40 nm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henőhelyiség és mellékhelyiség(ek): WC, öltöző, raktár stb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ép- és műszerellátottság: </w:t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144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önálló segélykérő telefon főv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6-123 területi ellátási kötelezettséggel</w:t>
            </w:r>
          </w:p>
          <w:p>
            <w:pPr>
              <w:pStyle w:val="Listaszerbekezds"/>
              <w:numPr>
                <w:ilvl w:val="1"/>
                <w:numId w:val="5"/>
              </w:numPr>
              <w:spacing w:lineRule="auto" w:line="240" w:before="0" w:after="0"/>
              <w:ind w:left="144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ervező telefonvonal/mellékvonal</w:t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144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számítógé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egyzetszveg"/>
        <w:widowControl/>
        <w:suppressAutoHyphens w:val="false"/>
        <w:overflowPunct w:val="true"/>
        <w:autoSpaceDE w:val="tru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nkapszichológ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zakmakó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1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zaktevékenység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munkapszichológia célja az emberi viselkedés tanulmányozása a munkával, a munkaszervezettel összhangban a hatékony munkavégzés érdekében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glalkozik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munkakörülményekkel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szichés tényezőkkel, feltételekkel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elégedettséggel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munka hatékonyságáva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árom fő tényezőre irányítja figyelmét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 dolgozó ember (egyén/ egy csoport tagja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 dolgozók munkakörnyezete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 termelés folyamata </w:t>
      </w:r>
    </w:p>
    <w:p>
      <w:pPr>
        <w:pStyle w:val="Default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ő feladata tehát az, hogy elősegítse a munkaerő hatékony, igazságos és humánus foglalkoztatását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munkapszichológia területei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Kiválasztás: kiválasztási modellek, interjúk, tesztek, kritériumok, stb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Munka- és pályaalkalmasság: általános elvek, egyéni különbségek, beválás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Munkaelemzés: munkakörelemzés, munkatevékenység-elemzés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A dolgozók értékelése: teljesítmény-értékelési rendszerek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Munkahelyi elégedettség: motiváció, attitűd, teljesítmény, anyagi és erkölcsi ösztönzés, stb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Munkahelyi szociálpszichológia: munkahelyi szocializáció, döntéshozatal, kommunikáció, egyén és csoport, kiscsoportok, stb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99"/>
      </w:tblGrid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nkapszichológiai szakrendelés minimumfeltételei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zemélyi feltételek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zichológus képesítés, vagy munka - és szervezetpszichológusi szakképesíté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zichiátriai szakorvosi/klinikai szakpszichológiai felügyel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árgyi feltételek:</w:t>
            </w:r>
            <w:r>
              <w:rPr>
                <w:color w:val="000000"/>
                <w:sz w:val="20"/>
                <w:szCs w:val="20"/>
              </w:rPr>
              <w:t xml:space="preserve"> a rendelő általános feltételei+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rendelő méretének igazodni kell a tevékenységhez, minimálisan két ember kényelmes tartózkodásához kell biztosítani a teret, de csoportosvizsgálat és oktatás illetve tréning esetén megfelelő méretű helységszükséges (egyéni foglakozásnál min 12 nm, csoportosfoglalkozásnál 6-10 fő részére min. 17 nm, 5-15 fő részére min. 17 nm). Vizsgálatra, explorációra, egyéni és csoport vizsgálatra, tréningre alkalmas helyiségek, és a berendezés feleljen meg alélektani munka követelményeinek, ezek: kényelem, zavartalanság,biztonság, otthonossá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szichoterápia (klinikai szakpszichológiai képesítésse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zakmakó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10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39" w:leader="none"/>
          <w:tab w:val="left" w:pos="8272" w:leader="none"/>
        </w:tabs>
        <w:autoSpaceDE w:val="false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Szaktevékenység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SZICHOTERÁPIA klinikai szakpszichológia kompetenciája: a pszichés, mentális és viselkedészavarok felismerése, speciális klinikai és egészségpszichológiai, mentálhigiénés és pszichoterápiás módszerekkel történő prevenciója, diagnosztikája és kezelése, képzett szakemberek által. A speciális kezelés meghatározott céllal, módszerrel, indikációval, előre rögzített keretek között végzett intervenció, amely verbális és nonverbális kommunikációs formában történik.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fontosabb tevékenységek: pszichodiagnosztika, pszichoterápia, stressz-management, egészségügyi dolgozók kiégés (burn-out) prevenciója, konflktuskezelés, problémamegoldó tréningek, kommunikációs és szociális készségfejlesztő tréningek tart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szichoterápia részvétele szükséges a szomatikus betegek korszerű ellátásában mind a járóbeteg, mind a fekvőbeteg ellátásban, mivel a legsúlyosabb, gyakran népegészségügyi problémát jelentő betegségek kialakulásában egyértelműen szerepük van pszichés és magatartásbeli tényezőknek. Az elhízás, a dohányzás, a stresszhelyzetekkel való maladaptív megküzdés és ezzel szoros összefüggésben a fokozott alkoholfogyasztás, a rendszertelen  és mozgásszegény életmód, a túlhajszoltság, a szociális kapcsolatok elhanyagolás vagy hiánya, a  konfliktus megoldási készségek nyilvánvaló hiányosságai és az ebból fakadó feszültségek nemcsak a szorongásos megbetegedések, a depresszió és a pszichoszomatikus megbetegedések, hanem a stroke, a hypertónia, a myocardialis infarctus, az alkoholizmus, a daganatos betegségek, fájdalomszindrómák (gerincfájdalmak, fejfájások, stb.), pulmonológiai, stb, stb. kialakulásában  is komoly (és módosítható) rizikófaktorok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853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i szakpszichológiai szakambulancia minimumfeltételei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zemélyi feltételek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terapeuta klinikai szakpszichológus 10000 lakos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fő/ 10.000 lakos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ítő foglalkozású diplomás a terület nagyságától függően  10.000 lakosra (pszichológus,tanácsadó pszichológus,  gyógypedagógus, szociális munká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ő/ 10.000 lakos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zisztens/szakasszisztens/ szakápol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pervízor (heti 2x0.5  nap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iáter szakorvos (heti 2 x0.5 nap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pszichiáter szakorvos (heti 1 nap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" w:hanging="0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  <w:t>Szomatikus betegségnek megfelelő szakorv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Tárgyi feltételek:</w:t>
            </w:r>
            <w:r>
              <w:rPr>
                <w:color w:val="000000"/>
                <w:sz w:val="20"/>
              </w:rPr>
              <w:t xml:space="preserve"> a rendelő általános feltételei +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tegvizsgálatra, explorációra, egyéni és csoport pszichoterápiára, szocioterápiára alkalmas helyiségek.</w:t>
            </w:r>
          </w:p>
          <w:p>
            <w:pPr>
              <w:pStyle w:val="Normal"/>
              <w:autoSpaceDE w:val="false"/>
              <w:ind w:left="7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Minden szakembernek külön szoba</w:t>
            </w:r>
          </w:p>
          <w:p>
            <w:pPr>
              <w:pStyle w:val="Normal"/>
              <w:autoSpaceDE w:val="false"/>
              <w:ind w:left="7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Személyi számitógép, internet eléréssel</w:t>
            </w:r>
          </w:p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erendezés </w:t>
            </w:r>
            <w:r>
              <w:rPr>
                <w:sz w:val="20"/>
                <w:szCs w:val="20"/>
                <w:lang w:eastAsia="en-US"/>
              </w:rPr>
              <w:t>a pszichológiai munka követelményeinek megfelelő legyen, ezek: hangszigetelés, zavartalanság, biztonság, otthonos bútorzat (nem csempe), telef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oba/ szakember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terápiára alkalmas helyiség (min. 8 nm)</w:t>
            </w:r>
          </w:p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ládterápiára alkalmas helyiség (min.16 nm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szoba, oktatószoba, könyvtárszoba ( min. 20 nm,  1 rendelő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Pszichodiagnosztikai eszközök </w:t>
            </w:r>
          </w:p>
          <w:p>
            <w:pPr>
              <w:pStyle w:val="Default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jesítmény és személyiségtesztek a szakmai protokoll szerint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számítógépes teszt-értékelő program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-pszichodiagnosztikai eszközök (jogtiszta formában)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er-Gestalt-féle neuropszichiátriai 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linikai gyermekpszichológiai kérdőívek, becslőskálák (gyermekkori depresszió, szorongás, magatartászavar, evészavar, stb, stb felmérésére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fajta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IK-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GYI-R 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nes Raven 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et-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-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T gyermek-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-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játé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eno-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t-Lezine-féle pszichomotoros 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nőtt pszichodiagnosztikai eszközök (jogtiszta formában)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D-I és SCID-II. személyiség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i pszichológiai kérdőívek, becslőskálák (depresszió, szorongás, magatartászavar, evészavar, stb, stb felmérésére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fajta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on-féle memóriapróba (A + B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S-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-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I-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T-tesz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PI-teszt +kiértékelő progr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Young Séma-teszt + kiértékelő progr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Speciális követelmények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emélyi számitógép, internet elérésse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laxációs terápiához</w:t>
            </w:r>
            <w:r>
              <w:rPr>
                <w:b/>
                <w:sz w:val="20"/>
                <w:szCs w:val="20"/>
                <w:lang w:eastAsia="en-US"/>
              </w:rPr>
              <w:t>: ágy</w:t>
            </w:r>
            <w:r>
              <w:rPr>
                <w:sz w:val="20"/>
                <w:szCs w:val="20"/>
                <w:lang w:eastAsia="en-US"/>
              </w:rPr>
              <w:t xml:space="preserve">, csoportszobába </w:t>
            </w:r>
            <w:r>
              <w:rPr>
                <w:b/>
                <w:sz w:val="20"/>
                <w:szCs w:val="20"/>
                <w:lang w:eastAsia="en-US"/>
              </w:rPr>
              <w:t>matraco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yermekrendelőbe: bábjátékok, játékok, színes ceruza, papír, gyurma, stb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árgyi feltételek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 pszichoterápia tárgyi feltételei eltérnek a rendelő általános feltételeitől: tapétázott, barátságos szob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(nem szükséges csempe)</w:t>
            </w:r>
            <w:r>
              <w:rPr>
                <w:sz w:val="20"/>
                <w:szCs w:val="20"/>
              </w:rPr>
              <w:t xml:space="preserve">, de szükséges kényelmes butorzat. </w:t>
            </w:r>
            <w:r>
              <w:rPr>
                <w:sz w:val="20"/>
                <w:szCs w:val="20"/>
                <w:lang w:eastAsia="en-US"/>
              </w:rPr>
              <w:t>Betegvizsgálatra, explorációra, egyéni és csoport pszichoterápiára, szocioterápiára alkalmas helyiségek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nden szakembernek külön szob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emélyi számitógép, internet eléréss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erendezés </w:t>
            </w:r>
            <w:r>
              <w:rPr>
                <w:sz w:val="20"/>
                <w:szCs w:val="20"/>
                <w:lang w:eastAsia="en-US"/>
              </w:rPr>
              <w:t xml:space="preserve">a pszichoterápiás munka követelményeinek megfelelő legyen, ezek: hangszigetelés, zavartalanság, biztonság, otthonos bútorzat (nem csempe), telefo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ind w:firstLine="204"/>
      <w:jc w:val="both"/>
      <w:outlineLvl w:val="0"/>
    </w:pPr>
    <w:rPr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iCs/>
      <w:kern w:val="2"/>
    </w:rPr>
  </w:style>
  <w:style w:type="character" w:styleId="JegyzetszvegChar">
    <w:name w:val="Jegyzetszöveg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Jegyzetszveg">
    <w:name w:val="Jegyzetszöveg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8:00Z</dcterms:created>
  <dc:creator>Edit-VAIO</dc:creator>
  <dc:description/>
  <dc:language>en-US</dc:language>
  <cp:lastModifiedBy>Torma Kálmán</cp:lastModifiedBy>
  <dcterms:modified xsi:type="dcterms:W3CDTF">2012-08-24T08:58:00Z</dcterms:modified>
  <cp:revision>2</cp:revision>
  <dc:subject/>
  <dc:title>2</dc:title>
</cp:coreProperties>
</file>