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10/1994. (V. 13.) MKM rendel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0" w:name="pr2"/>
      <w:bookmarkEnd w:id="0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pedagógiai-szakmai szolgáltatásokat ellátó intézményekről és a pedagógiai-szakmai szolgáltatásokban való közreműködés feltételeiről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"/>
      <w:bookmarkEnd w:id="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 helyi önkormányzatokról szóló - többször módosított - 1990. évi LXV. törvény 97. §-ána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pontjában, továbbá a közoktatásról szóló 1993. évi LXXIX. törvény (a továbbiakban: Kt.) 94. §-a (1) bekezdésének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foglalt felhatalmazás alapján a következőket rendelem el: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" w:name="pr4"/>
      <w:bookmarkEnd w:id="2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ÖNKORMÁNYZATI PEDAGÓGIAI-SZAKMAI SZOLGÁLTATÁST ELLÁTÓ INTÉZMÉNY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" w:name="pr5"/>
      <w:bookmarkEnd w:id="3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pedagógiai intéze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" w:name="pr6"/>
      <w:bookmarkStart w:id="5" w:name="1"/>
      <w:bookmarkEnd w:id="4"/>
      <w:bookmarkEnd w:id="5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helyi önkormányzatok által önkormányzati pedagógiai-szakmai szolgáltatások ellátására létrehozott pedagógiai intézet, pedagógiai kabinet, pedagógiai szolgáltató intézet stb. (a továbbiakban együtt: pedagógiai intézet) alapító okirata határozza meg, hogy a pedagógiai intézet a Kt. 36. §-ának (2) bekezdésében felsorolt pedagógiai-szakmai szolgáltatások szakterületei közül melyeket látja el (a továbbiakban: alaptevékenység)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6" w:name="pr7"/>
      <w:bookmarkEnd w:id="6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lkalmazási feltételek és az intézményvezetői megbízás feltételei a pedagógiai intézetben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" w:name="pr8"/>
      <w:bookmarkStart w:id="8" w:name="2"/>
      <w:bookmarkEnd w:id="7"/>
      <w:bookmarkEnd w:id="8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2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pedagógiai intézetben pedagógiai-szakmai szolgáltatások ellátására, illetve a szolgáltatások szervezésére az alkalmazható, aki az alaptevékenység adott szakterülete ellátásához szükséges szakirányú felsőfokú iskolai végzettséggel rendelkezik. Ha nincsen olyan felsőfokú iskolai végzettség, amellyel az adott szakterületen a feladat ellátható, alkalmazható az is, aki középiskolai végzettséggel és szakirányú szakképesítéssel rendelkezi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9" w:name="pr9"/>
      <w:bookmarkEnd w:id="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Pedagógiai szakértő és pedagógiai előadó munkakörben az foglalkoztatható, aki pedagógiai szakértő munkakör esetén egyetemi szintű tanári, pedagógiai előadó munkakör esetén főiskolai szintű óvodapedagógusi, tanítói, tanári végzettséggel és szakképzettséggel, továbbá - mindkét munkakörben - pedagógus-szakvizsgával rendelkezi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" w:name="pr10"/>
      <w:bookmarkEnd w:id="1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3) A pedagógiai intézetben foglalkoztatott közalkalmazottak létszámát az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1. számú melléklet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határozza meg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" w:name="pr11"/>
      <w:bookmarkStart w:id="12" w:name="3"/>
      <w:bookmarkEnd w:id="11"/>
      <w:bookmarkEnd w:id="12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3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pedagógiai intézetben az intézményvezetői megbízás feltétele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" w:name="pr12"/>
      <w:bookmarkEnd w:id="1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gyetemi szintű végzettség és szakképzettség, továbbá - ha jogszabály az adott végzettséggel és szakképzettséggel betölthető munkakörben a szakvizsga letételét lehetővé teszi, illetve előírja - szakvizsg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" w:name="pr13"/>
      <w:bookmarkEnd w:id="1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egalább tíz év megfelelő szakmai gyakorla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" w:name="pr14"/>
      <w:bookmarkEnd w:id="1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intézetben fennálló határozatlan időre szóló alkalmazás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" w:name="pr15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(1) bekezdés alkalmazásában megfelelő szakmai gyakorlat a pedagógiai intézet által végzett bármelyik pedagógiai-szakmai szolgáltatás ellátásához szükséges ismeretek megszerzését biztosító munkakörben szerzett gyakorlat, ha azt közoktatási intézményben vagy felsőoktatási intézményben, illetve nem iskolai gyakorlati képzési helyen szerezték, továbbá a tanügyirányítási munkakörben eltöltött gyakorla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7" w:name="pr16"/>
      <w:bookmarkEnd w:id="17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pedagógiai intézet működésének rendje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" w:name="pr17"/>
      <w:bookmarkStart w:id="19" w:name="4"/>
      <w:bookmarkEnd w:id="18"/>
      <w:bookmarkEnd w:id="1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4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intézet szervezeti és működési szabályzatában kell meghatározn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" w:name="pr18"/>
      <w:bookmarkEnd w:id="2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működés rend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1" w:name="pr19"/>
      <w:bookmarkEnd w:id="2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vezetők közötti feladatmegosztás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" w:name="pr20"/>
      <w:bookmarkEnd w:id="2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alapító okiratban meghatározott alaptevékenység körében végzett szolgáltatásokkal kapcsolatos kötelezettségvállalás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" w:name="pr21"/>
      <w:bookmarkEnd w:id="2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tanácsadók foglalkoztatásának, díjazásuk megállapításának, költségeik elszámolásának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" w:name="pr22"/>
      <w:bookmarkEnd w:id="2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nevelési-oktatási intézményekkel való kapcsolattartás formáját és módj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" w:name="pr23"/>
      <w:bookmarkEnd w:id="2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belső ellenőrzés rendjét, a külső kapcsolatok rendszerét, formáját és módj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6" w:name="pr24"/>
      <w:bookmarkEnd w:id="2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szakkönyvtár működési rend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" w:name="pr25"/>
      <w:bookmarkEnd w:id="2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indazokat a kérdéseket, amelyek meghatározását jogszabály előírj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" w:name="pr26"/>
      <w:bookmarkStart w:id="29" w:name="5"/>
      <w:bookmarkEnd w:id="28"/>
      <w:bookmarkEnd w:id="2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5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pedagógiai intézet a többéves feladatok ellátásához, tervezéséhez középtávú munkatervet készíthet, az éves feladatainak ellátásához pedig éves munkatervet készí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0" w:name="pr27"/>
      <w:bookmarkEnd w:id="3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pedagógiai intézet a fenntartó által jóváhagyott munkaterv szerint látja el alaptevékenységé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1" w:name="pr28"/>
      <w:bookmarkEnd w:id="3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munkatervet a fenntartó illetékességi területén működő nevelési-oktatási intézmények és a nevelési-oktatási intézmények fenntartói igényei alapján kell összeállíta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" w:name="pr29"/>
      <w:bookmarkEnd w:id="3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pedagógiai intézet munkatervébe fel kell venni azokat a pedagógiai-szakmai szolgáltatásokat, amelyeknek az elvégzését az intézményt fenntartó helyi önkormányzat (a továbbiakban: fenntartó) vagy a fenntartóval kötött megállapodás alapján kéri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3" w:name="pr30"/>
      <w:bookmarkEnd w:id="3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A pedagógiai intézet munkatervének elkészítéséhez beszerzi a megyei, fővárosi diákszervezet javaslatait. E rendelkezés alkalmazásában diákszervezet az, amelyik alapszabályának és bírósági nyilvántartásba vételének igazolásával a pedagógiai intézet fenntartójánál bejelentkezet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4" w:name="pr31"/>
      <w:bookmarkEnd w:id="3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6) A pedagógiai intézet - a fenntartó által meghatározott feltételekkel - a munkatervében nem szereplő pedagógiai-szakmai szolgáltatásokat is ellátha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5" w:name="pr32"/>
      <w:bookmarkStart w:id="36" w:name="6"/>
      <w:bookmarkEnd w:id="35"/>
      <w:bookmarkEnd w:id="3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6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 pedagógiai intézet ügyintézésére és iratkezelésére - az e rendeletben meghatározott eltérésekkel - a nevelési-oktatási intézmények ügyintézésére és iratkezelésére vonatkozó szabályokat kell alkalmazni. A pedagógiai intézet iratkezelésére vonatkozó rendelkezéseket és az alkalmazható irattári tételeket e rendelet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2. számú melléklete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határozza meg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7" w:name="pr33"/>
      <w:bookmarkEnd w:id="37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pedagógiai-szakmai szolgáltatások ellátása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8" w:name="pr34"/>
      <w:bookmarkStart w:id="39" w:name="7"/>
      <w:bookmarkEnd w:id="38"/>
      <w:bookmarkEnd w:id="3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7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 pedagógiai értékelés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] ellátásának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0" w:name="pr35"/>
      <w:bookmarkEnd w:id="4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ési rendszer működte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1" w:name="pr36"/>
      <w:bookmarkEnd w:id="4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eladatbankok és mérőeszközök fejlesztése, hozzáférhetőségük bizt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2" w:name="pr37"/>
      <w:bookmarkEnd w:id="4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nevelési-oktatási intézmények belső értékelési rendszerének kialakítását segítő tanácsadás feladatainak ellá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3" w:name="pr38"/>
      <w:bookmarkEnd w:id="4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helyi tantervek végrehajtásával kapcsolatos mérések ellátása, e területen tanácsadás nyúj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4" w:name="pr39"/>
      <w:bookmarkEnd w:id="4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és komplex intézményértékelési eszközök és módszerek megismertetése és terjesztése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5" w:name="pr40"/>
      <w:bookmarkStart w:id="46" w:name="8"/>
      <w:bookmarkEnd w:id="45"/>
      <w:bookmarkEnd w:id="4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8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 szaktanácsadás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] ellátásának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7" w:name="pr41"/>
      <w:bookmarkEnd w:id="4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programok, helyi tantervek, házirendek és más dokumentumok elemzése, elkészítésének és alkalmazásának segí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8" w:name="pr42"/>
      <w:bookmarkEnd w:id="4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fejlesztő tevékenység elemzése, értékelése, segí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9" w:name="pr43"/>
      <w:bookmarkEnd w:id="4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nkönyv és taneszközök készítésének, kiválasztásának segí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0" w:name="pr44"/>
      <w:bookmarkEnd w:id="5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módszerek, eszközök, eljárások megismertetése, terjesz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1" w:name="pr45"/>
      <w:bookmarkEnd w:id="5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gyéni szakmai tanácsadás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2" w:name="pr46"/>
      <w:bookmarkEnd w:id="5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pedagógiai intézet megállapodást köt a szaktanácsadói feladatok ellátására a megrendelővel és a feladatellátásban közreműködő szaktanácsadóval. A pedagógiai intézet megállapodhat a szaktanácsadó munkáltatójával, hogy a szaktanácsadói feladatot ellátó részére munkaidőkedvezményt biztosít. A szaktanácsadó helyettesítésének költségeit - ha a megállapodás másképp nem rendelkezik - a pedagógiai intézet a munkáltatónak megtérít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3" w:name="pr47"/>
      <w:bookmarkEnd w:id="5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szaktanácsadói feladatok ellátásában az vehet részt, aki szerepel a szaktanácsadói névjegyzékben. A szaktanácsadói névjegyzékbe történő felvétel nyilvános pályázat útján történik. A pályázat feltételeiről és közzétételéről, a pályázatok elbírálásáról a pedagógiai intézet dönt. A pályázat kiírásához be kell szerezni a pedagógiai intézet fenntartójának az egyetértésé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4" w:name="pr48"/>
      <w:bookmarkEnd w:id="5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pedagógiai intézet a (2) bekezdés szerinti megállapodást a megrendelő igénye szerint köti meg, és - amennyiben arra a megrendelő igényt tart - segítséget nyújt a szaktanácsadó kiválasztásához. A pedagógiai intézet a szaktanácsadó felhatalmazása alapján adhat tájékoztatást a szaktanácsadó adatairól azok részére, akik szaktanácsadót kívánnak igénybe venni. A pedagógiai intézet a szaktanácsadó kérésére és hozzájárulása alapján - a honlapján, szaktanácsadói névjegyzék formájában - nyilvánosságra hozza a szaktanácsadók adatai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5" w:name="pr49"/>
      <w:bookmarkEnd w:id="55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A pedagógiai intézetek megállapodhatnak egymással arról, hogy közösen szervezik meg a szaktanácsadást. A szaktanácsadók hozzájárulása alapján a pedagógiai intézetek közösen is nyilvánosságra hozhatják a szaktanácsadók adatait, illetve egymás névjegyzékéről is igénybe vehetik a szaktanácsadó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56" w:name="pr50"/>
      <w:bookmarkEnd w:id="5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6) Törölni kell a szaktanácsadói névjegyzékből az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7" w:name="pr51"/>
      <w:bookmarkEnd w:id="5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ki kéri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8" w:name="pr52"/>
      <w:bookmarkEnd w:id="5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kit öt évnél hosszabb ideje vettek névjegyzékbe, s felvételét nem hosszabbította meg a pedagógiai intéz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9" w:name="pr53"/>
      <w:bookmarkEnd w:id="5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ki elhuny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0" w:name="pr54"/>
      <w:bookmarkEnd w:id="6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kit jogerős bírósági ítélettel a közügyektől vagy foglalkozásának gyakorlásától eltiltotta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1" w:name="pr55"/>
      <w:bookmarkEnd w:id="6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7)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2" w:name="pr56"/>
      <w:bookmarkStart w:id="63" w:name="9"/>
      <w:bookmarkEnd w:id="62"/>
      <w:bookmarkEnd w:id="63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9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 pedagógiai tájékoztatás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 ellátásának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4" w:name="pr57"/>
      <w:bookmarkEnd w:id="6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szakkönyvtár működtetése, ennek keretén belül a tankönyvtár, médiatár, pedagógiai adatbank fejlesztése, bibliográfiai szolgáltatások ellátása, iskolai, kollégiumi könyvtárak tevékenységének módszertani segít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5" w:name="pr58"/>
      <w:bookmarkEnd w:id="6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oktatástechnikai és oktatástechnológiai szolgáltatások nyúj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6" w:name="pr59"/>
      <w:bookmarkEnd w:id="6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nkönyvek, segédkönyvek, pedagógiai kiadványok bemutatása, forgalmazása, kölcsönz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7" w:name="pr60"/>
      <w:bookmarkEnd w:id="6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szakmai tájékoztatók, kiadványok készítése, forgalmazás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8" w:name="pr61"/>
      <w:bookmarkEnd w:id="6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pedagógiai szakkönyvtár a könyvtárpedagógiai munka fejlesztése érdekében együttműködik az iskolai és a kollégiumi könyvtárakkal, továbbá a különféle területek szaktanácsadóival. A pedagógiai szakkönyvtár szakmai követelményeit és a működésére vonatkozó általános szabályokat e rendelet 3. számú melléklete határozza meg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9" w:name="pr62"/>
      <w:bookmarkStart w:id="70" w:name="10"/>
      <w:bookmarkEnd w:id="69"/>
      <w:bookmarkEnd w:id="70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0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z igazgatási, pedagógiai szolgáltatás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1" w:name="pr63"/>
      <w:bookmarkEnd w:id="7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zreműködés az óvodai nevelési programok, iskolai és kollégiumi pedagógiai programok elkészítésében és bevezetésében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2" w:name="pr64"/>
      <w:bookmarkEnd w:id="7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megyei (fővárosi) fejlesztési tervben foglaltakkal összhangban, az iskolaszerkezetre vonatkozó tanácsadás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3" w:name="pr65"/>
      <w:bookmarkEnd w:id="7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zgazdasági, jogi, pénzügyi és egyéb információk gyűjtése, rendelkezésre bocsátása, szükség esetén e körből tájékoztatás nyújtás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4" w:name="pr66"/>
      <w:bookmarkEnd w:id="7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2) A pedagógusok képzésének, továbbképzésének és önképzésének segítése, szervezése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5" w:name="pr67"/>
      <w:bookmarkEnd w:id="7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nácskozások, pedagógiai napok, szakmai ankétok, fórumok szervezés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6" w:name="pr68"/>
      <w:bookmarkEnd w:id="7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bekapcsolódás a pedagógus-továbbképzés rendszerébe, részvétel a hétévenkénti pedagógus-továbbképzés feladatainak megvalósításában, továbbképzési programok elkészítésében és továbbképzések indításában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7" w:name="pr69"/>
      <w:bookmarkEnd w:id="7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elsőoktatási intézménnyel kötött megállapodás alapján közreműködés a pedagógus-szakvizsgára történő felkészítésben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8" w:name="pr70"/>
      <w:bookmarkEnd w:id="7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pasztalatcserék szervezése, szakmai pályázatok kiírása, megbízásra kísérletek, kutatások indítása vagy azokban való részvét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9" w:name="pr71"/>
      <w:bookmarkEnd w:id="7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3) A tanulmányi és tehetséggondozó versenyek szervezése és összehangolása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: a versenykiírásban meghatározott feladatok ellátása, a szervezővel kötött megállapodás alapjá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0" w:name="pr72"/>
      <w:bookmarkEnd w:id="8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4) A tanuló tájékoztató, tanácsadó szolgálat [Kt. 36. § (2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 eszközei és módszerei különös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1" w:name="pr73"/>
      <w:bookmarkEnd w:id="8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nformációk közvetítése a tanulók és a diákönkormányzatok részér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2" w:name="pr74"/>
      <w:bookmarkEnd w:id="8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órumok, továbbképzések szervezése a tanulók, a diákönkormányzatok és a pedagógusok részér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3" w:name="pr75"/>
      <w:bookmarkEnd w:id="8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diákjogi tanácsadás megszervezése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84" w:name="pr76"/>
      <w:bookmarkEnd w:id="84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Pénzügyi rendelkezése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5" w:name="pr77"/>
      <w:bookmarkStart w:id="86" w:name="11"/>
      <w:bookmarkEnd w:id="85"/>
      <w:bookmarkEnd w:id="8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pedagógiai intézet az alapító okiratában meghatározott, alapfeladatként ellátott szakmai szolgáltatásokért térítési díjat kérhet, melynek mértéke nem haladhatja meg az önköltséget. A pedagógiai intézet a vállalkozás körébe tartozó feladatait ellenszolgáltatás fejében látja e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87" w:name="pr78"/>
      <w:bookmarkEnd w:id="8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fenntartó határozza meg, melyek azok a pedagógiai-szakmai szolgáltatáso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8" w:name="pr79"/>
      <w:bookmarkEnd w:id="8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melyeket a pedagógiai intézet a költségvetésének terhére lát el, s amelyekért a szolgáltatást igénybe vevőnek nem kell térítési díjat fizetni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9" w:name="pr80"/>
      <w:bookmarkEnd w:id="8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melyeknél a térítési díjat csökkenteni kel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90" w:name="pr81"/>
      <w:bookmarkEnd w:id="9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91" w:name="pr82"/>
      <w:bookmarkEnd w:id="91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ORSZÁGOS PEDAGÓGIAI-SZAKMAI SZOLGÁLTATÁST ELLÁTÓ INTÉZMÉN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2" w:name="pr83"/>
      <w:bookmarkStart w:id="93" w:name="12"/>
      <w:bookmarkEnd w:id="92"/>
      <w:bookmarkEnd w:id="9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z oktatásért felelős miniszter, a foglalkoztatáspolitikáért felelős miniszter és a szakképzési törvény alapján illetékes miniszter, központi államigazgatási szerv vezetője által - a Kt. 36. §-ának (5) bekezdése alapján - pedagógiai-szakmai szolgáltatás országos megszervezése céljára létesített közoktatási intézmény (a továbbiakban: országos pedagógiai-szakmai szolgáltatásokat ellátó intézet) alapító okiratában kell meghatározni, melyek azok a tantárgyak, szakterületek, amelyekben a pedagógiai-szakmai szolgáltatásokat országosan kell megszervezni. Az alapító okiratot a fenntartó minisztérium, központi államigazgatási szerv hivatalos lapjában közzé kell ten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4" w:name="pr84"/>
      <w:bookmarkEnd w:id="9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országos pedagógiai-szakmai szolgáltatásokat ellátó intézet működésére e rendelet 2. §-ában, 3. §-ában, 7-9. §-ában és 11. §-ában foglaltakat alkalmazni kell, azzal az eltéréssel, hogy a szaktanácsadói névjegyzéket az országos pedagógiai-szakmai szolgáltatásokat ellátó intézményt fenntartó minisztérium hivatalos lapjában kell közzétenn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95" w:name="pr85"/>
      <w:bookmarkEnd w:id="95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ORSZÁGOS PEDAGÓGIAI-SZAKMAI SZOLGÁLTATÁSOK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96" w:name="pr86"/>
      <w:bookmarkEnd w:id="96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Közös rendelkezése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7" w:name="pr87"/>
      <w:bookmarkStart w:id="98" w:name="12%2FA"/>
      <w:bookmarkEnd w:id="97"/>
      <w:bookmarkEnd w:id="9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A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zokat a pedagógiai szakmai-szolgáltatásokat, amelyek megszervezése az önkormányzati feladatellátás körében nem oldható meg hatékonyan, továbbá amelyek az ágazati irányítás feladatait segíti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9" w:name="pr88"/>
      <w:bookmarkEnd w:id="99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országosan szervezett pedagógiai-szakmai szolgáltatások tekintetében a 7-10. §-ban foglaltakat a 12/A-12/G. §-ban meghatározott eltérésekkel kell alkalmaz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0" w:name="pr89"/>
      <w:bookmarkEnd w:id="100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z országos pedagógiai-szakmai szolgáltatásokat - ha e rendelet másképp nem rendelkezik - az Oktatáskutató és Fejlesztő Intézet (a továbbiakban: Intézet) szervezi. Az Intézet feladatainak végrehajtásában a fenntartóval kötött megállapodás alapján részt vesz a pedagógiai intéze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1" w:name="pr90"/>
      <w:bookmarkEnd w:id="10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z országos pedagógiai-szakmai szolgáltatással kapcsolatos feladatokat - ha e rendelet másképp nem rendelkezik - az Intézet látja el. Az Intézet a szaktanácsadói feladatok ellátására nyilvános pályázatot ír ki, amelyet a honlapján tesz közzé. A nyilvános pályázatot úgy kell meghirdetni, hogy arra folyamatosan, egész évben jelentkezni lehessen. Annak a jelentkezését el kell fogadni, aki az e rendeletben meghatározott követelményeknek megfelel. Az, akinek a jelentkezését az Intézet nem fogadta el, tizenöt napon belül, jogszabálysértésre hivatkozással az Oktatási Hivatalhoz (a továbbiakban: OH) fordulhat a döntés felülvizsgálatát kérve. Az OH a közigazgatási hatósági eljárás rendje szerint hoz döntés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2" w:name="pr91"/>
      <w:bookmarkEnd w:id="10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Az országos pedagógiai-szakmai szolgáltatások körében az Intézet gondoskodik a pedagógusok képzésének, továbbképzésének és önképzésének segítéséről. E körben feladata tanácskozások, pedagógiai napok, szakmai ankétok, fórumok, tapasztalatcserék szervezése, szakmai pályázatok kiírása, kísérletek, kutatások indítása vagy az azokban való részvét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3" w:name="pr92"/>
      <w:bookmarkEnd w:id="10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6) Az Intézet által nyújtott országos pedagógiai-szakmai szolgáltatások segítik a pedagógiai intézetek pedagógiai-szakmai szolgáltató tevékenységé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04" w:name="pr93"/>
      <w:bookmarkEnd w:id="104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kisebbségi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5" w:name="pr94"/>
      <w:bookmarkStart w:id="106" w:name="12%2FB"/>
      <w:bookmarkEnd w:id="105"/>
      <w:bookmarkEnd w:id="10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B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 nemzeti, etnikai kisebbségi óvodai nevelést, iskolai nevelést és oktatást, kollégiumi nevelést segítő pedagógiai-szakmai szolgáltatásokat (a továbbiakban: kisebbségi pedagógiai-szakmai szolgáltatások)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7" w:name="pr95"/>
      <w:bookmarkEnd w:id="10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5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kisebbségi pedagógiai-szakmai szolgáltatások keretei között a szaktanácsadást nyelvterületenként, intézménytípusonként kell megszervezni, oly módon, hogy a szaktanácsadás a nevelési-oktatási intézmények által ellátott valamennyi nevelő és oktató munkához biztosítva legye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8" w:name="pr96"/>
      <w:bookmarkEnd w:id="10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Szaktanácsadói feladatot az láthat el, aki a Kt. 17. § (3) bekezdésében meghatározott feltételeknek megfelel, amennyiben a Kt. 17. § (10) bekezdésében meghatározott szakmai gyakorlatot nemzeti, etnikai kisebbségi feladatot ellátó nevelési-oktatási intézményben szerezte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09" w:name="pr97"/>
      <w:bookmarkEnd w:id="109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közoktatás-fejlesztési pályázatok lebonyolítását segítő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0" w:name="pr98"/>
      <w:bookmarkStart w:id="111" w:name="12%2FC"/>
      <w:bookmarkEnd w:id="110"/>
      <w:bookmarkEnd w:id="11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C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 nemzetközi és hazai közoktatás-fejlesztési pályázatokhoz kapcsolódó szaktanácsadás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2" w:name="pr99"/>
      <w:bookmarkEnd w:id="11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9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közoktatás-fejlesztési pályázati pedagógiai-szakmai szolgáltatás keretében szervezett szaktanácsadás területei a következők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3" w:name="pr100"/>
      <w:bookmarkEnd w:id="11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intézményszervezési, intézmény-átszervezési, intézményműködési helyzetelemző, az intézményvezetés munkáját elemző, szervezetfejlesztő szaktanácsadás, amelynek feladatait a szervezetfejlesztési folyamat-szaktanácsadó látja 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4" w:name="pr101"/>
      <w:bookmarkEnd w:id="11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tevékenységet elemző, fejlesztéstámogató szaktanácsadás, amelynek feladatait a pedagógiai fejlesztési folyamat-szaktanácsadó (mentor) látja 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5" w:name="pr102"/>
      <w:bookmarkEnd w:id="115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3) A fejlesztési komplex-szaktanácsadást végző szaktanácsadónak azt kell igazolnia, hogy a (4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meghatározott területen felkészültséggel rendelkezi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6" w:name="pr103"/>
      <w:bookmarkEnd w:id="11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3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közoktatás-fejlesztési pályázati pedagógiai-szakmai szolgáltatások keretében szervezett szaktanácsadás ellátására szaktanácsadó az lehet, aki a Kt. 17. § (10) bekezdésében meghatározottak teljesítése mellett a pedagógus-továbbképzés keretében elsajátította az adott szakterülethez illeszkedően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7" w:name="pr104"/>
      <w:bookmarkEnd w:id="11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4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ompetencia alapú oktatás pedagógiai módszertani, szakmai kultúráját va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8" w:name="pr105"/>
      <w:bookmarkEnd w:id="11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5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ajátos nevelési igényű, a nemzetiségi, a migráns és a tehetséggondozást igénylő tanulók együttnevelésének megszervezését va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9" w:name="pr106"/>
      <w:bookmarkEnd w:id="119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6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feladatok ellátásának oktatás-szervezési, irányítási és szervezetalakítási ismeretei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0" w:name="pr107"/>
      <w:bookmarkEnd w:id="120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7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A (3)-(4) bekezdésben előírt feltételeket az is teljesíti, aki a (4) bekezdésben meghatározott akkreditált pedagógus-továbbképzésben oktatóként részt vett legalább húsz óra időtartamban, vagy az adott szakterület nemzetközileg vagy országosan elismert képviselője. Az annak a feltételnek való megfelelést, hogy valaki az adott szakterület nemzetközileg vagy országosan elismert képviselője, szakmai önéletrajzzal és legalább kettő szakmai ajánlással, továbbá publikációs jegyzékkel kell igazoln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21" w:name="pr108"/>
      <w:bookmarkEnd w:id="121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8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különleges gondozás feladatait segítő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2" w:name="pr109"/>
      <w:bookmarkStart w:id="123" w:name="12%2FD"/>
      <w:bookmarkEnd w:id="122"/>
      <w:bookmarkEnd w:id="12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9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D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 különleges gondozás keretében nyújtott nevelést és oktatást segítő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4" w:name="pr110"/>
      <w:bookmarkEnd w:id="12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0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értékelés köréből a mérési rendszerek működtetését, a feladatbankok és mérőeszközök fejlesztését, hozzáférhetőségük biztosítását, a pedagógiai és komplex intézményértékelési eszközök és módszerek megismertetését és terjesztés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5" w:name="pr111"/>
      <w:bookmarkEnd w:id="125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1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gazgatási, pedagógiai szolgáltatás köréből a közgazdasági, jogi, pénzügyi és egyéb információk gyűjtését, rendelkezésre bocsátását, e körből tájékoztatás adás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6" w:name="pr112"/>
      <w:bookmarkEnd w:id="12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2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aktanácsadás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7" w:name="pr113"/>
      <w:bookmarkEnd w:id="12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3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országosan szervezett pedagógiai értékelés és szaktanácsadás keretében kell segítséget nyújtan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8" w:name="pr114"/>
      <w:bookmarkEnd w:id="12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4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szakszolgálat intézményének a szakértői véleményt megalapozó diagnosztikai tevékenység szakmai kritériumai egységességének érvényesüléséhez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9" w:name="pr115"/>
      <w:bookmarkEnd w:id="129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5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 szakszolgálat feladatait ellátó közoktatási intézmény fenntartójának és a pedagógiai szakszolgálat intézményének a szakértői véleményben meghatározottak végrehajtásához, a nevelési-oktatási intézményekkel való kapcsolattartás kialakításához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0" w:name="pr116"/>
      <w:bookmarkEnd w:id="130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6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iskolapszichológusok feladatainak ellátásához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1" w:name="pr117"/>
      <w:bookmarkEnd w:id="13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7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különleges gondozást igénylő gyermekek, tanulók nevelését, oktatását segítő szaktanácsadást oly módon kell megszervezni, hogy a szaktanácsadás a szakszolgálat intézményei által ellátott valamennyi nevelő, oktató, fejlesztő munkához biztosítva legye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2" w:name="pr118"/>
      <w:bookmarkEnd w:id="13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8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Szaktanácsadó az lehet, aki a Kt. 17. § (10) bekezdésében meghatározott szakmai gyakorlatot a megfelelő pedagógiai szakszolgálatot ellátó intézményben vagy olyan nevelési-oktatási intézményben szerezte, ahol különleges gondozást igénylő gyermekek nevelése-oktatása folyi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33" w:name="pr119"/>
      <w:bookmarkEnd w:id="133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9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konfliktuskezelést segítő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4" w:name="pr120"/>
      <w:bookmarkStart w:id="135" w:name="12%2FE"/>
      <w:bookmarkEnd w:id="134"/>
      <w:bookmarkEnd w:id="135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0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E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 konfliktuskezelési gyakorlat elterjedését szolgáló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6" w:name="pr121"/>
      <w:bookmarkEnd w:id="13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1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értékelés köréből az intézményi konfliktushelyzetek kialakulásához vezető okok feltárását, a konfliktushelyzeteket elemző pedagógiai és komplex intézményértékelési eszközök és módszerek megismertetését és terjesztés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7" w:name="pr122"/>
      <w:bookmarkEnd w:id="13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2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gazgatási, pedagógiai szolgáltatás köréből a konfliktushelyzetekhez kapcsolódó jogi és egyéb információk gyűjtését, rendelkezésre bocsátását, e körben tájékoztatás adás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8" w:name="pr123"/>
      <w:bookmarkEnd w:id="13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3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aktanácsadás keretében történő segítségnyújtást ahhoz, hogy a nevelési-oktatási intézmény vezetői, alkalmazottai, szülői szervezete, diákönkormányzata megismerje azokat az eljárásokat, gyakorlatokat, amelyekkel megelőzhető a konfliktushelyzetek kialakulása, illetve amelyekkel feloldhatók a konfliktushelyzetek, orvosolhatók a sérelme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39" w:name="pr124"/>
      <w:bookmarkEnd w:id="139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4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Szaktanácsadó az lehet, aki a Kt. 17. § (10) bekezdésében meghatározottak teljesítése mellett a szakirányú tanári szakképzettség megszerzésekor vagy szakirányú továbbképzés keretében részt vett a konfliktuskezelés ismereteire történő felkészítésben vagy pszichológus, pedagógiai szakpszichológus, tanácsadó szakpszichológus, klinikai és mentálhigiénés szakpszichológus, szociálpedagógus szakképzettséggel rendelkezi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40" w:name="pr125"/>
      <w:bookmarkEnd w:id="140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5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halmozottan hátrányos helyzetű gyermekek, tanulók nevelését, oktatását segítő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1" w:name="pr126"/>
      <w:bookmarkStart w:id="142" w:name="12%2FF"/>
      <w:bookmarkEnd w:id="141"/>
      <w:bookmarkEnd w:id="14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6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F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 halmozottan hátrányos helyzetű gyermekek, tanulók nevelésének, oktatásának megszervezését és ellátását segítő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3" w:name="pr127"/>
      <w:bookmarkEnd w:id="14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7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aktanácsadás köréből az IPR-alapú pedagógiai, módszertani tevékenységet elemző, valamint az intézményszervezési, intézményműködési helyzetelemző szaktanácsadást, amelynek feladatait IPR folyamat-szaktanácsadó látja 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4" w:name="pr128"/>
      <w:bookmarkEnd w:id="14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8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aktanácsadás köréből az esélyegyenlőség-elvű oktatásszervezési tevékenységet elemző, módszertani szaktanácsadást, fejlesztéstámogató szaktanácsadást, amelynek feladatait az esélyegyenlőségi pedagógiai fejlesztési folyamat-szaktanácsadó (mentor) látja 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5" w:name="pr129"/>
      <w:bookmarkEnd w:id="145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9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edagógiai értékelés köréből a halmozottan hátrányos helyzetű gyermekek, tanulók felkészítésének megszervezéséhez, az ellátás eredményességének megismeréséhez szükséges elemző pedagógiai és komplex intézményértékelési eszközök és módszerek megismertetését és terjesztés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6" w:name="pr130"/>
      <w:bookmarkEnd w:id="14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0" name="Kép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gazgatási, pedagógiai szolgáltatás köréből a halmozottan hátrányos helyzetű gyermekek, tanulók ellátásához kapcsolódó, az intézményvezetés munkáját fejlesztő jogi és egyéb információk gyűjtését, rendelkezésre bocsátását, e körben tájékoztatás adását, valamint az esélyegyenlőségi feladatok végrehajtásának segítésé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7" w:name="pr131"/>
      <w:bookmarkEnd w:id="14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1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Szaktanácsadó az lehet, aki a Kt. 17. § (10) bekezdésében meghatározottak teljesítése mellett pedagógus-továbbképzés keretében az IPR alkalmazásához kapcsolódó ismereteket szerzett, ennek keretében elvégezte „Az intézményi tanácsadás folyamatára történő felkészítés - hátrányos helyzetű gyermekek integrált oktatása, együttnevelése szakterület” vagy az „Integrációs tanácsadók felkészítése az óvodai intézményi folyamat-tanácsadásra” IPR szaktanácsadók továbbképzést, vagy a közoktatási esélyegyenlőségi mentorok számára szervezett továbbképzésen részt vet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8" w:name="pr132"/>
      <w:bookmarkEnd w:id="14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2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z Intézet feladatait e szolgáltatások tekintetében az Országos Oktatási Integrációs Hálózat látja el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49" w:name="pr133"/>
      <w:bookmarkEnd w:id="149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3" name="Kép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z országos mérési-értékelési tevékenységet segítő pedagógiai-szakmai szolgáltat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0" w:name="pr134"/>
      <w:bookmarkStart w:id="151" w:name="12%2FG"/>
      <w:bookmarkEnd w:id="150"/>
      <w:bookmarkEnd w:id="15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4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2/G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Országos pedagógiai-szakmai szolgáltatásként kell megszervezni az országos mérésértékelés eredményei alapján az intézményértékeléshez szükséges fejlesztési eszközök kidolgozását, elterjesztését, ennek keretében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2" w:name="pr135"/>
      <w:bookmarkEnd w:id="15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5" name="Kép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értékelés köréből az országos mérés-értékelés megállapításainak elemzését segítő, a feltárt lemaradások megszüntetését szolgáló intézkedések kidolgozásához szükséges pedagógiai és komplex intézményértékelési eszközök fejlesztését, kidolgozását és módszerek megismertetés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3" w:name="pr136"/>
      <w:bookmarkEnd w:id="15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6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tanácsadás köréből a segítségnyújtáshoz szükséges országos fejlesztési eszközöket ahhoz, hogy az iskola fenntartója és az iskola vezetői, pedagógusai elkészítsék, bevezessék és végrehajtsák azt az intézkedési tervet, amely a pedagógiai tevékenység színvonalának az emeléséhez szükséges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4" w:name="pr137"/>
      <w:bookmarkEnd w:id="15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7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Szaktanácsadó az lehet, aki a Kt. 17. § (10) bekezdésében meghatározott követelmények teljesítése mellett a szervezetfejlesztés, pedagógiai fejlesztés, mérés, értékelés területén szakképzettséggel rendelkezik vagy jogszabályban meghatározott, azzal egyenértékű szakirányú szakképzettséget szerzet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55" w:name="pr138"/>
      <w:bookmarkEnd w:id="15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PEDAGÓGIAI-SZAKMAI SZOLGÁLTATÁSOK ELLÁTÁSÁBAN VALÓ KÖZREMŰKÖDÉS FELTÉTELE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6" w:name="pr139"/>
      <w:bookmarkStart w:id="157" w:name="13"/>
      <w:bookmarkEnd w:id="156"/>
      <w:bookmarkEnd w:id="157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3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pedagógiai-szakmai szolgáltatás ellátásával az bízható meg, illetve pedagógiai-szakmai szolgáltatást az végezhet, aki rendelkezik e rendelet 2. §-ában meghatározott felsőfokú iskolai végzettséggel, szakképesítéss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8" w:name="pr140"/>
      <w:bookmarkEnd w:id="15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8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Ha a pedagógiai-szakmai szolgáltatást végző intézetet nem a helyi önkormányzat, illetőleg a 12. §-ban felsorolt miniszter, központi államigazgatási szerv vezetője létesítette, működésére e rendelet 2. §-ában, 3. §-ában, 7-9. §-ában foglaltakat kell alkalmaz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9" w:name="pr141"/>
      <w:bookmarkEnd w:id="15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pedagógiai intézetnek - fenntartótól függetlenül - az alapító okiratában meghatározott pedagógiai-szakmai szolgáltatások ellátásához - ha e rendelet másképp nem rendelkezik - legalább az e rendelet 1. számú mellékletében meghatározott létszámmal, továbbá az e rendelet 4. számú mellékletében meghatározott eszközökkel és felszerelésekkel [a továbbiakban: kötelező (minimális) eszközök és felszerelések] rendelkeznie kell. Ha a pedagógiai-szakmai szolgáltatást a pedagógiai intézet - az alapító okiratában foglaltak szerint - kevesebb mint három intézménytípusra kiterjedően látja el, a feladat ellátásához legalább az 1. számú mellékletben meghatározott létszám ötven százalékát kell biztosíta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0" w:name="pr142"/>
      <w:bookmarkEnd w:id="16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létszámot, továbbá a kötelező (minimális) eszközöket és felszereléseket az alapító okiratban meghatározott és ténylegesen ellátott feladatokra kell biztosíta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1" w:name="pr143"/>
      <w:bookmarkEnd w:id="16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Ha a pedagógiai intézetet nem helyi önkormányzat tartja fenn, a (4) bekezdésben meghatározott feltételek meglétét a közoktatási törvény 37. §-ának (2) bekezdésében szabályozott nyilvántartásba vétellel kapcsolatos eljárás keretében kell vizsgál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2" w:name="pr144"/>
      <w:bookmarkEnd w:id="16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6) A főjegyző a nem helyi önkormányzati fenntartók tekintetében a közoktatási törvény 82. §-ának (1) bekezdésében szabályozott ellenőrzési feladatait munkaterv alapján végzi. A fenntartói tevékenység törvényességi ellenőrzésének keretében különösen az alábbiakat kell vizsgál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3" w:name="pr145"/>
      <w:bookmarkEnd w:id="16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van-e a tevékenység folytatásához joga a fenntartó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4" w:name="pr146"/>
      <w:bookmarkEnd w:id="16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intézmény törvényes és szakszerű működése érdekében tett intézkedések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5" w:name="pr147"/>
      <w:bookmarkEnd w:id="16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nntartó által az intézmény rendelkezésére bocsátott vagyon biztosítja-e az alapító okiratban meghatározott feladatok végrehajtás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6" w:name="pr148"/>
      <w:bookmarkEnd w:id="16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minimális eszköz- és felszerelési jegyzékben foglaltak meglét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7" w:name="pr149"/>
      <w:bookmarkEnd w:id="16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éves költségvetés biztosítja-e a közoktatási törvényben meghatározott feladatok ellátás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8" w:name="pr150"/>
      <w:bookmarkEnd w:id="16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f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ervezeti és működési szabályzat jóváhagyásával kapcsolatos eljárás törvényesség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9" w:name="pr151"/>
      <w:bookmarkEnd w:id="16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g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özoktatási intézmény vezetője alkalmazásának törvényesség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0" w:name="pr152"/>
      <w:bookmarkEnd w:id="17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h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nntartó döntései meghozatalakor betartja-e az előírt egyeztetési kötelezettségé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71" w:name="pr153"/>
      <w:bookmarkEnd w:id="17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7) A főjegyző határozatban megállapítja a nem helyi önkormányzat által fenntartott pedagógiai intézet megszűnését, és elrendeli a nyilvántartásból való törlését, ha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2" w:name="pr154"/>
      <w:bookmarkEnd w:id="17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nntartó bejelenti az intézmény megszűnését, illetve azt, hogy felhagy a működtetésév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3" w:name="pr155"/>
      <w:bookmarkEnd w:id="17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egállapítja, hogy a pedagógiai intézet megszűn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4" w:name="pr156"/>
      <w:bookmarkEnd w:id="17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nntartónak megszűnt a tevékenység folytatásához való jog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5" w:name="pr157"/>
      <w:bookmarkEnd w:id="17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fenntartó megszűnt anélkül, hogy a fenntartói jogokat átadta voln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6" w:name="pr158"/>
      <w:bookmarkEnd w:id="17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e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gyéni vállalkozó meghal, kivéve, ha az egyéni vállalkozói tevékenységét tovább folytatjá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77" w:name="pr159"/>
      <w:bookmarkEnd w:id="177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VEGYES ÉS HATÁLYBA LÉPTETŐ RENDELKEZÉSE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8" w:name="pr160"/>
      <w:bookmarkStart w:id="179" w:name="14"/>
      <w:bookmarkEnd w:id="178"/>
      <w:bookmarkEnd w:id="179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4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80" w:name="pr161"/>
      <w:bookmarkEnd w:id="18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vezetői megbízással kapcsolatos pályázati eljárásban alkalmazni kell a nevelési-oktatási intézmények vezetőinek megbízására vonatkozó pályázati eljárás szabályai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81" w:name="pr162"/>
      <w:bookmarkEnd w:id="18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2002. január 1-jétől kezdődően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2" w:name="pr163"/>
      <w:bookmarkEnd w:id="18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intézet vezetői megbízásánál - ha jogszabály az adott végzettséggel és szakképzettséggel betölthető munkakörben a szakvizsgát lehetővé teszi, illetve előírja - előnyben kell részesíteni azt, aki rendelkezik szakvizsgáva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3" w:name="pr164"/>
      <w:bookmarkEnd w:id="18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tanácsadói névjegyzékbe az vehető fel, annak a nyilvántartásba vétele hosszabbítható meg, aki a szaktanácsadói feladatok ellátására felkészítő ismereteket - a pedagógus-szakvizsgára történő felkészítés vagy a pedagógus-továbbképzés keretében - elsajátított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4" w:name="pr165"/>
      <w:bookmarkEnd w:id="18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4) 2006. január 1-jétől a szaktanácsadói névjegyzékben csak azok szerepelhetnek, akik a (3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meghatározott ismereteket - pedagógus-szakvizsgára történő felkészítés vagy pedagógus-továbbképzés keretében - elsajátítottá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85" w:name="pr166"/>
      <w:bookmarkEnd w:id="18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2010. január 1-jétől kezdődően a pedagógiai intézet vezetésére - ha jogszabály az adott végzettséggel és szakképzettséggel betölthető munkakörben a szakvizsga letételét lehetővé teszi, illetve előírja - megbízást, illetőleg pedagógiai szakértő, pedagógiai előadó munkakörre kinevezést az kaphat, aki rendelkezik szakvizsgáva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6" w:name="pr167"/>
      <w:bookmarkEnd w:id="186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9" name="Kép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6) Azok, akik e rendelet hatálybalépésének napján az oktatási és kulturális miniszter által kiadott, esélyegyenlőségi feladat ellátására jogosító esélyegyenlőségi szakértői megbízással rendelkeznek, 2013. december 31-ig a 12/F. § (1) bekezdés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meghatározott feladatokat mint szaktanácsadók elláthatjá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7" w:name="pr168"/>
      <w:bookmarkEnd w:id="187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0" name="Kép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Kép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7) A közoktatás-fejlesztési pályázati pedagógiai-szakmai szolgáltatás körében szaktanácsadónak 2013. december 31-ig el kell fogadni azt, ak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8" w:name="pr169"/>
      <w:bookmarkEnd w:id="188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1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Nemzeti Fejlesztési Terv I. (a továbbiakban: NFT I.) Humánerőforrás Fejlesztés Operatív Program (továbbiakban: HEFOP) 3.1 „Az egész életen át tartó tanuláshoz szükséges készségek és kompetenciák fejlesztésének támogatása” pályázati konstrukció keretében pedagógus-továbbképzésként elsajátította az adott szakterülethez illeszkedőe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9" w:name="pr170"/>
      <w:bookmarkEnd w:id="189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2" name="Kép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ép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ompetencia alapú oktatás pedagógiai módszertani, szakmai kultúráját va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0" w:name="pr171"/>
      <w:bookmarkEnd w:id="190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3" name="Kép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Kép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feladatok ellátásának oktatás-szervezési, irányítási és szervezetalakítási ismeretei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1" w:name="pr172"/>
      <w:bookmarkEnd w:id="19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4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NFT I. HEFOP 2.1. Hátrányos helyzetű tanulók esélyegyenlőségének biztosítása az oktatásban pályázati konstrukció keretében szervezett, a „Hátrányos helyzetű tanulók esélyegyenlőségének biztosítása az oktatási rendszerben” című továbbképzésben vett rész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2" w:name="pr173"/>
      <w:bookmarkStart w:id="193" w:name="14%2FA"/>
      <w:bookmarkEnd w:id="192"/>
      <w:bookmarkEnd w:id="193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5" name="Kép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Kép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4/A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E rendelet hatálybalépésétől az EDUCATIO Társadalmi Szolgáltató Nonprofit Kft. által a honlapján közzétett, szaktanácsadói feladatok ellátására jogosult személyek jegyzékét az Intézet honlapján szaktanácsadói névjegyzék formájában közzé kell ten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4" w:name="pr174"/>
      <w:bookmarkEnd w:id="194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6" name="Kép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Kép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E rendelet hatálybalépésétől 2013. december 31-ig a konfliktuskezelést segítő pedagógiai-szakmai szolgáltatások tekintetében szaktanácsadó lehet az is, aki a Kt. 17. § (10) bekezdésében meghatározottak teljesítése mellett legalább hatvanórás akkreditált pedagógus-továbbképzés keretében részt vett a konfliktuskezelés ismereteire történő felkészítésbe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5" w:name="pr175"/>
      <w:bookmarkStart w:id="196" w:name="15"/>
      <w:bookmarkEnd w:id="195"/>
      <w:bookmarkEnd w:id="19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5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Ez a rendelet a (2) bekezdésben meghatározott kivétellel a kihirdetését követő 15. napon lép hatályba; egyidejűleg hatályát veszt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7" w:name="pr176"/>
      <w:bookmarkEnd w:id="19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usok továbbképzéséről szóló 12/1985. (X. 1.) MM rendelet, a 12. §-a és a 19. §-ának (4) bekezdése kivételév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8" w:name="pr177"/>
      <w:bookmarkEnd w:id="19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zaktanácsadásról szóló 11/1986. (VII. 27.) MM rendel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9" w:name="pr178"/>
      <w:bookmarkEnd w:id="19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usok továbbképzéséről szóló 12/1985. (X. 1.) MM rendelet módosítására kiadott 6/1990. (IV. 4.) MM rendelet, a 3. §-a kivételéve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0" w:name="pr179"/>
      <w:bookmarkEnd w:id="20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pedagógiai intézetekről szóló 102/1985. (Műv. K. 4.) MM utasítás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1" w:name="pr180"/>
      <w:bookmarkEnd w:id="201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7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14. § (6)-(7) bekezdése, valamint a 14/A. § (2) bekezdése és a jelen bekezdés 2014. január 1-jén hatályát veszt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2" w:name="pr181"/>
      <w:bookmarkEnd w:id="202"/>
      <w:r>
        <w:rPr>
          <w:rFonts w:eastAsia="Times New Roman" w:cs="Times" w:ascii="Times" w:hAnsi="Time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8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3" w:name="pr182"/>
      <w:bookmarkStart w:id="204" w:name="16"/>
      <w:bookmarkEnd w:id="203"/>
      <w:bookmarkEnd w:id="204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6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rendelet hatálybalépése nem érinti a meglévő vezetői megbízásoka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05" w:name="pr183"/>
      <w:bookmarkEnd w:id="20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létszámra vonatkozó rendelkezéseket, a kötelező (minimális) eszköz és felszerelési jegyzékben foglaltakat, a pedagógiai szakkönyvtárra vonatkozó előírásokat - fenntartótól függetlenül - az e rendelet hatálybalépése után létrehozott pedagógiai intézetek, bevezetett új pedagógiai-szakmai szolgáltatások tekintetében alkalmazni kell. Új pedagógiai szakkönyvtár létesítése esetén az induló könyvtári dokumentumok száma nem lehet kevesebb az előírt állomány ötven százalékánál. A 3. számú mellékletben meghatározott könyvtári dokumentumállományt öt év alatt kell elérni. Ha a pedagógiai intézetet az e rendelet hatálybalépése előtt létesítették, illetve a pedagógiai-szakmai szolgáltatások nyújtását e rendelet hatálybalépése előtt kezdték meg, a létszámra vonatkozó rendelkezések alkalmazása 2000. január 1-jétől, a kötelező (minimális) eszköz és felszerelési jegyzékben foglaltak alkalmazása e rendelet hatálybalépését követő ötödik év január 1-jétől kötelező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06" w:name="pr184"/>
      <w:bookmarkEnd w:id="20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hol e rendelet szakvizsgáról, pedagógus szakvizsgáról rendelkezik, azon a szakvizsgával - jogszabály alapján - egyenértékű vizsgát, tudományos fokozatot is érteni kell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07" w:name="pr185"/>
      <w:bookmarkEnd w:id="207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1. számú melléklet a 10/1994. (V. 13.) MK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08" w:name="pr186"/>
      <w:bookmarkEnd w:id="208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pedagógiai intézetben kötelezően foglalkoztatott alkalmazottak létszáma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09" w:name="pr187"/>
      <w:bookmarkEnd w:id="209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210" w:name="pr188"/>
      <w:bookmarkEnd w:id="210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Vezető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459"/>
        <w:gridCol w:w="86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211" w:name="pr189"/>
            <w:bookmarkEnd w:id="21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gató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12" w:name="pr190"/>
      <w:bookmarkStart w:id="213" w:name="pr190"/>
      <w:bookmarkEnd w:id="2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84"/>
        <w:gridCol w:w="87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den önálló intézményb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14" w:name="pr191"/>
      <w:bookmarkStart w:id="215" w:name="pr191"/>
      <w:bookmarkEnd w:id="2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462"/>
        <w:gridCol w:w="876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16" w:name="pr192"/>
      <w:bookmarkStart w:id="217" w:name="pr192"/>
      <w:bookmarkEnd w:id="2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485"/>
        <w:gridCol w:w="843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gatóhelyettes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18" w:name="pr193"/>
      <w:bookmarkStart w:id="219" w:name="pr193"/>
      <w:bookmarkEnd w:id="2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506"/>
        <w:gridCol w:w="858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rvezeti egységnél, intézményegységnél, tagintézménynél (a továbbiakban együtt: tagintézmény) vezetőnek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20" w:name="pr194"/>
      <w:bookmarkStart w:id="221" w:name="pr194"/>
      <w:bookmarkEnd w:id="2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463"/>
        <w:gridCol w:w="857"/>
      </w:tblGrid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 vezető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22" w:name="pr195"/>
      <w:bookmarkStart w:id="223" w:name="pr195"/>
      <w:bookmarkEnd w:id="2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84"/>
        <w:gridCol w:w="87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den önálló intézményb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1 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24" w:name="pr196"/>
      <w:bookmarkEnd w:id="224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225" w:name="pr197"/>
      <w:bookmarkEnd w:id="22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lkalmazottak az alapfeladat ellátásáho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470"/>
        <w:gridCol w:w="853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226" w:name="pr198"/>
            <w:bookmarkEnd w:id="22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értékeléshe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27" w:name="pr199"/>
      <w:bookmarkStart w:id="228" w:name="pr199"/>
      <w:bookmarkEnd w:id="2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83"/>
        <w:gridCol w:w="871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szakértő, pedagógiai előadó munkakörb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29" w:name="pr200"/>
      <w:bookmarkStart w:id="230" w:name="pr200"/>
      <w:bookmarkEnd w:id="2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462"/>
        <w:gridCol w:w="876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1" w:name="pr201"/>
      <w:bookmarkStart w:id="232" w:name="pr201"/>
      <w:bookmarkEnd w:id="2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7479"/>
        <w:gridCol w:w="847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ktanácsadás szervezéséhez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3" w:name="pr202"/>
      <w:bookmarkStart w:id="234" w:name="pr202"/>
      <w:bookmarkEnd w:id="2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83"/>
        <w:gridCol w:w="871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szakértő, pedagógiai előadó, ügyintéző-szakértő, ügyintéző műszaki dolgozó munkakörb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2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5" w:name="pr203"/>
      <w:bookmarkStart w:id="236" w:name="pr203"/>
      <w:bookmarkEnd w:id="2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462"/>
        <w:gridCol w:w="876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7" w:name="pr204"/>
      <w:bookmarkStart w:id="238" w:name="pr204"/>
      <w:bookmarkEnd w:id="2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476"/>
        <w:gridCol w:w="849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7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tájékoztatással kapcsolatos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39" w:name="pr205"/>
      <w:bookmarkStart w:id="240" w:name="pr205"/>
      <w:bookmarkEnd w:id="2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485"/>
        <w:gridCol w:w="87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ladatokhoz (ügyintéző-szakértő, pedagógiai szakértő, ügyintéző, pedagógiai előadó, műszaki dolgozó munkakörben)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4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41" w:name="pr206"/>
      <w:bookmarkStart w:id="242" w:name="pr206"/>
      <w:bookmarkEnd w:id="2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486"/>
        <w:gridCol w:w="842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gatási, pedagógiai szolgáltatásokho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43" w:name="pr207"/>
      <w:bookmarkStart w:id="244" w:name="pr207"/>
      <w:bookmarkEnd w:id="2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483"/>
        <w:gridCol w:w="871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szakértő, pedagógiai előadó, ügyintéző-szakértő, ügyintéző, műszaki dolgozó munkakörb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45" w:name="pr208"/>
      <w:bookmarkStart w:id="246" w:name="pr208"/>
      <w:bookmarkEnd w:id="24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470"/>
        <w:gridCol w:w="860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usok képzésének, továbbképzésének és önképzésének segítéséhez, szervezéséhez pedagógiai szakértő, pedagógiai előadó munkakörb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2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47" w:name="pr209"/>
      <w:bookmarkStart w:id="248" w:name="pr209"/>
      <w:bookmarkEnd w:id="24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472"/>
        <w:gridCol w:w="858"/>
      </w:tblGrid>
      <w:tr>
        <w:trPr/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7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mányi és tehetséggondozó versenyek szervezéséhez, összehangolásához pedagógiai szakértő, pedagógiai előadó munkakörben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49" w:name="pr210"/>
      <w:bookmarkStart w:id="250" w:name="pr210"/>
      <w:bookmarkEnd w:id="25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7457"/>
        <w:gridCol w:w="86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ó tájékoztató tanácsadó szolgálathoz pedagógiai szakértő, pedagógiai előadó, ügyintéző-szakértő, ügyintéző munkakörbe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1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51" w:name="pr211"/>
      <w:bookmarkEnd w:id="251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I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252" w:name="pr212"/>
      <w:bookmarkEnd w:id="252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lkalmazottak más feladatok ellátásához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4375"/>
      </w:tblGrid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253" w:name="pr213"/>
            <w:bookmarkEnd w:id="25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 dolgozó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54" w:name="pr214"/>
      <w:bookmarkStart w:id="255" w:name="pr214"/>
      <w:bookmarkEnd w:id="2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351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nálló intézményben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56" w:name="pr215"/>
      <w:bookmarkStart w:id="257" w:name="pr215"/>
      <w:bookmarkEnd w:id="2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32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intézményben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58" w:name="pr216"/>
      <w:bookmarkStart w:id="259" w:name="pr216"/>
      <w:bookmarkEnd w:id="2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8"/>
        <w:gridCol w:w="4364"/>
      </w:tblGrid>
      <w:tr>
        <w:trPr/>
        <w:tc>
          <w:tcPr>
            <w:tcW w:w="4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Ügyviteli alkalmazott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60" w:name="pr217"/>
      <w:bookmarkStart w:id="261" w:name="pr217"/>
      <w:bookmarkEnd w:id="2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351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nálló intézményben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62" w:name="pr218"/>
      <w:bookmarkStart w:id="263" w:name="pr218"/>
      <w:bookmarkEnd w:id="2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32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intézményben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64" w:name="pr219"/>
      <w:bookmarkStart w:id="265" w:name="pr219"/>
      <w:bookmarkEnd w:id="2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39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szaki dolgozó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66" w:name="pr220"/>
      <w:bookmarkStart w:id="267" w:name="pr220"/>
      <w:bookmarkEnd w:id="2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4351"/>
      </w:tblGrid>
      <w:tr>
        <w:trPr/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nálló intézményben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68" w:name="pr221"/>
      <w:bookmarkStart w:id="269" w:name="pr221"/>
      <w:bookmarkEnd w:id="2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4321"/>
      </w:tblGrid>
      <w:tr>
        <w:trPr/>
        <w:tc>
          <w:tcPr>
            <w:tcW w:w="4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gintézményben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70" w:name="pr222"/>
      <w:bookmarkStart w:id="271" w:name="pr222"/>
      <w:bookmarkEnd w:id="2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4401"/>
      </w:tblGrid>
      <w:tr>
        <w:trPr/>
        <w:tc>
          <w:tcPr>
            <w:tcW w:w="4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segítő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72" w:name="pr223"/>
      <w:bookmarkEnd w:id="272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V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73" w:name="pr224"/>
      <w:bookmarkEnd w:id="27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z I. részben meghatározott létszám az egyes feladatok között átcsoportosítható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74" w:name="pr225"/>
      <w:bookmarkEnd w:id="27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A mellékletben foglaltaktól az intézmény javára el lehet térn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75" w:name="pr226"/>
      <w:bookmarkEnd w:id="27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2. számú melléklet a 10/1994. (V. 13.) MK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76" w:name="pr227"/>
      <w:bookmarkEnd w:id="27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iratkezelés szabályai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77" w:name="pr228"/>
      <w:bookmarkEnd w:id="277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1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78" w:name="pr229"/>
      <w:bookmarkEnd w:id="27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elintézett iratokat irattárba kell helyezni. Az irattári őrzés idejét az irat végleges irattárba helyezésének évétől kell számítani. A határidő nélküli őrzési idővel megjelölt irattári tételeket a pedagógiai intézet jogutód nélküli megszűnése esetén meg kell küldeni az illetékes levéltárnak. Az irattári terv nem selejtezhető tételeit, továbbá azokat a tételeket, amelyek kiselejtezéséhez az illetékes levéltár nem járult hozzá - ha a levéltár másképpen nem rendelkezett - ötven év után át kell adni az illetékes levéltárna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79" w:name="pr230"/>
      <w:bookmarkEnd w:id="279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2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80" w:name="pr231"/>
      <w:bookmarkEnd w:id="28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irattárban őrzött iratokat legalább ötévenként felül kell vizsgálni, és ki kell választani azokat, amelyeknek az őrzési ideje az irattári tervben foglaltak szerint lejárt. Az iratok selejtezését a pedagógiai intézet vezetője rendeli el és ellenőrzi. A tervezett iratselejtezést harminc nappal előbb be kell jelenteni az illetékes levéltárna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81" w:name="pr232"/>
      <w:bookmarkEnd w:id="281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3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82" w:name="pr233"/>
      <w:bookmarkEnd w:id="28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selejtezésre szánt iratokról jegyzőkönyvet kell készíteni, amelynek tartalmaznia kell a selejtezett irattári tételeket, az irattárba helyezés évét és az irat mennyiségét. A selejtezési jegyzőkönyv kettő példányát meg kell küldeni az illetékes levéltárnak. A selejtezett iratokat megsemmisíteni, hasznosítani csak a levéltár - a visszaküldött selejtezési jegyzőkönyvre vezetett - hozzájárulása alapján lehe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283" w:name="pr234"/>
      <w:bookmarkEnd w:id="283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 xml:space="preserve">Irattári terv </w:t>
      </w:r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284" w:name="pr235"/>
            <w:bookmarkEnd w:id="28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rattári tétel-</w:t>
              <w:br/>
              <w:t>szám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br/>
              <w:t>Ügykör megnevezés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Őrzési idő </w:t>
              <w:br/>
              <w:t xml:space="preserve">(év) 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285" w:name="pr236"/>
      <w:bookmarkEnd w:id="28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 xml:space="preserve">Vezetési, igazgatási és személyi ügyek </w:t>
      </w:r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286" w:name="pr237"/>
            <w:bookmarkEnd w:id="286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Ingatlannyilvántartás, -kezelés, -fenntartás, épülettervrajzok, helyszínrajzok, használatbavételi engedél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határidő </w:t>
              <w:br/>
              <w:t xml:space="preserve">nélküli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87" w:name="pr238"/>
      <w:bookmarkStart w:id="288" w:name="pr238"/>
      <w:bookmarkEnd w:id="28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89" w:name="pr239"/>
      <w:bookmarkStart w:id="290" w:name="pr239"/>
      <w:bookmarkEnd w:id="29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Intézménylétesítés, -átszervezés, -fejleszté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nem </w:t>
              <w:br/>
              <w:t xml:space="preserve">selejtezhető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1" w:name="pr240"/>
      <w:bookmarkStart w:id="292" w:name="pr240"/>
      <w:bookmarkEnd w:id="29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3" w:name="pr241"/>
      <w:bookmarkStart w:id="294" w:name="pr241"/>
      <w:bookmarkEnd w:id="29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Iktatókönyvek, iratselejtezési jegyzőkönyv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nem </w:t>
              <w:br/>
              <w:t xml:space="preserve">selejtezhető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5" w:name="pr242"/>
      <w:bookmarkStart w:id="296" w:name="pr242"/>
      <w:bookmarkEnd w:id="296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7" w:name="pr243"/>
      <w:bookmarkStart w:id="298" w:name="pr243"/>
      <w:bookmarkEnd w:id="29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Személyzeti, bér- és munkaügy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299" w:name="pr244"/>
      <w:bookmarkStart w:id="300" w:name="pr244"/>
      <w:bookmarkEnd w:id="30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01" w:name="pr245"/>
      <w:bookmarkStart w:id="302" w:name="pr245"/>
      <w:bookmarkEnd w:id="30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unkavédelem, tűzvédelem, balesetvédelem, baleseti jegyzőkönyv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03" w:name="pr246"/>
      <w:bookmarkStart w:id="304" w:name="pr246"/>
      <w:bookmarkEnd w:id="30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05" w:name="pr247"/>
      <w:bookmarkStart w:id="306" w:name="pr247"/>
      <w:bookmarkEnd w:id="306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Fenntartói irányítá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07" w:name="pr248"/>
      <w:bookmarkStart w:id="308" w:name="pr248"/>
      <w:bookmarkEnd w:id="30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09" w:name="pr249"/>
      <w:bookmarkStart w:id="310" w:name="pr249"/>
      <w:bookmarkEnd w:id="31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Szakmai, ellenőrzés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1" w:name="pr250"/>
      <w:bookmarkStart w:id="312" w:name="pr250"/>
      <w:bookmarkEnd w:id="31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3" w:name="pr251"/>
      <w:bookmarkStart w:id="314" w:name="pr251"/>
      <w:bookmarkEnd w:id="31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egállapodások, bírósági, államigazgatási üg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5" w:name="pr252"/>
      <w:bookmarkStart w:id="316" w:name="pr252"/>
      <w:bookmarkEnd w:id="316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7" w:name="pr253"/>
      <w:bookmarkStart w:id="318" w:name="pr253"/>
      <w:bookmarkEnd w:id="31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Belső szabályzat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19" w:name="pr254"/>
      <w:bookmarkStart w:id="320" w:name="pr254"/>
      <w:bookmarkEnd w:id="32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21" w:name="pr255"/>
      <w:bookmarkStart w:id="322" w:name="pr255"/>
      <w:bookmarkEnd w:id="32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Polgári védelem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23" w:name="pr256"/>
      <w:bookmarkStart w:id="324" w:name="pr256"/>
      <w:bookmarkEnd w:id="32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25" w:name="pr257"/>
      <w:bookmarkStart w:id="326" w:name="pr257"/>
      <w:bookmarkEnd w:id="326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unkatervek, jelentések, statisztiká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27" w:name="pr258"/>
      <w:bookmarkStart w:id="328" w:name="pr258"/>
      <w:bookmarkEnd w:id="32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29" w:name="pr259"/>
      <w:bookmarkStart w:id="330" w:name="pr259"/>
      <w:bookmarkEnd w:id="33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Panaszüg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31" w:name="pr260"/>
      <w:bookmarkStart w:id="332" w:name="pr260"/>
      <w:bookmarkEnd w:id="33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33" w:name="pr261"/>
      <w:bookmarkStart w:id="334" w:name="pr261"/>
      <w:bookmarkEnd w:id="33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Szolgáltatások igénybevételével összefüggő nyilvántartások, bevétel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3 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335" w:name="pr262"/>
      <w:bookmarkEnd w:id="33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 xml:space="preserve">A pedagógiai-szakmai szolgáltatásokkal összefüggő ügyek </w:t>
      </w:r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336" w:name="pr263"/>
            <w:bookmarkEnd w:id="336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Szaktanácsadással kapcsolatos üg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37" w:name="pr264"/>
      <w:bookmarkStart w:id="338" w:name="pr264"/>
      <w:bookmarkEnd w:id="33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39" w:name="pr265"/>
      <w:bookmarkStart w:id="340" w:name="pr265"/>
      <w:bookmarkEnd w:id="34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Pedagógiai tájékoztatással kapcsolatos üg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41" w:name="pr266"/>
      <w:bookmarkStart w:id="342" w:name="pr266"/>
      <w:bookmarkEnd w:id="342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43" w:name="pr267"/>
      <w:bookmarkStart w:id="344" w:name="pr267"/>
      <w:bookmarkEnd w:id="344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60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Pedagógusok önképzésének segítésével kapcsolatos ügye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45" w:name="pr268"/>
      <w:bookmarkStart w:id="346" w:name="pr268"/>
      <w:bookmarkEnd w:id="346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5"/>
        <w:gridCol w:w="3375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bizonyítványok kiállításául szolgáló adatlap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nem </w:t>
              <w:br/>
              <w:t xml:space="preserve">selejtezhető </w:t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47" w:name="pr269"/>
      <w:bookmarkStart w:id="348" w:name="pr269"/>
      <w:bookmarkEnd w:id="348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5"/>
        <w:gridCol w:w="3375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oktatásban való részvétellel kapcsolatos igazolás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20 </w:t>
            </w:r>
          </w:p>
        </w:tc>
      </w:tr>
    </w:tbl>
    <w:p>
      <w:pPr>
        <w:pStyle w:val="Normal"/>
        <w:spacing w:lineRule="auto" w:line="240" w:before="0" w:after="0"/>
        <w:ind w:left="150" w:right="33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349" w:name="pr270"/>
      <w:bookmarkStart w:id="350" w:name="pr270"/>
      <w:bookmarkEnd w:id="350"/>
    </w:p>
    <w:tbl>
      <w:tblPr>
        <w:tblW w:w="601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5"/>
        <w:gridCol w:w="3375"/>
        <w:gridCol w:w="163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ás iratok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 xml:space="preserve">5 </w:t>
            </w:r>
          </w:p>
        </w:tc>
      </w:tr>
    </w:tbl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51" w:name="pr271"/>
      <w:bookmarkEnd w:id="351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3. számú melléklet a 10/1994. (V. 13.) MK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52" w:name="pr272"/>
      <w:bookmarkEnd w:id="352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pedagógiai szakkönyvtárak működése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53" w:name="pr273"/>
      <w:bookmarkEnd w:id="353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54" w:name="pr274"/>
      <w:bookmarkEnd w:id="354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könyvtár működtetésének általános követelményei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5" w:name="pr275"/>
      <w:bookmarkEnd w:id="35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 pedagógiai szakkönyvtár működtetésének alapkövetelménye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6" w:name="pr276"/>
      <w:bookmarkEnd w:id="35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legalább egy, kizárólag a könyvtári gyűjtemény elhelyezéséhez, feldolgozásához és a könyvtári szolgáltatások céljaira szolgáló helyiség bizt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57" w:name="pr277"/>
      <w:bookmarkEnd w:id="35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- felsőfokú iskolai végzettséggel és szakképzettséggel rendelkező [Kt. 17. § (1) bek.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m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] könyvtárostanár (tanító), továbbá könyvtáros asszisztens alkalmaz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8" w:name="pr278"/>
      <w:bookmarkEnd w:id="35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legalább tízezer könyvtári dokumentum, illetve ha a feladatot kevesebb mint három intézménytípusra látják el, hatezer dokumentum meglét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59" w:name="pr279"/>
      <w:bookmarkEnd w:id="35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szabadpolcos állományrész bizt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0" w:name="pr280"/>
      <w:bookmarkEnd w:id="36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rendszeresen, a felhasználók többségének megfelelő időpontban a nyitva tartás biztosítás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1" w:name="pr281"/>
      <w:bookmarkEnd w:id="36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A pedagógiai szakkönyvtár gyűjteményének széleskörűen tartalmaznia kell azokat az információkat és információhordozókat, amelyekre az óvodai, iskolai, kollégiumi nevelő és oktató tevékenység segítéséhez szükség van. A pedagógiai szakkönyvtárnak rendelkeznie kell a különböző információhordozók használatához, az újabb dokumentumok előállításához szükséges eszközökke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2" w:name="pr282"/>
      <w:bookmarkEnd w:id="36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 A pedagógiai szakkönyvtár kapcsolatot tart az iskolai, kollégiumi könyvtárakkal, a pedagógusképzésben, -továbbképzésben részt vevő egyetemek, főiskolák könyvtáraival, a pedagógiai-szakmai szolgáltatásokat ellátó intézmények könyvtáraival és a nyilvános könyvtárakka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3" w:name="pr283"/>
      <w:bookmarkEnd w:id="36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4. A pedagógiai szakkönyvtár nyilvános könyvtári feladatokat akkor láthat el, ha azt a pedagógiai intézet alapító okirata lehetővé teszi, továbbá a pedagógiai intézet vezetőjének kezdeményezésére bejegyezték a nyilvános könyvtárak jegyzékébe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4" w:name="pr284"/>
      <w:bookmarkEnd w:id="36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5. A pedagógiai szakkönyvtár igénybevételének, működésének szabályait a pedagógiai intézet szervezeti és működési szabályzatában kell meghatározni. A szervezeti és működési szabályzatnak a pedagógiai szakkönyvtár igénybevételére vonatkozó rendelkezéseit nyilvánosságra kell hozni, és a használók részére megközelíthető helyen el kell helyez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5" w:name="pr285"/>
      <w:bookmarkEnd w:id="36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6. A pedagógiai szakkönyvtár állományába csak a könyvtár gyűjtőkörébe tartozó dokumentum vehető fel. A könyvtár gyűjtőkörét - a szervezeti és működési szabályzat mellékleteként kiadott - gyűjtőköri szabályzat határozza meg. A gyűjtőköri szabályzatot - elfogadása előtt - az Országos Szakértői Névjegyzékben szereplő szakértővel véleményeztetni kel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6" w:name="pr286"/>
      <w:bookmarkEnd w:id="36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7. Ha a pedagógiai intézet által ellátott nevelési-oktatási intézmények között található olyan, amelyik részt vesz a nemzeti, etnikai kisebbséghez tartozók óvodai nevelésében, iskolai nevelésében és oktatásában, kollégiumi nevelésében, a pedagógiai szakkönyvtár állományának tartalmaznia kell az adott nemzeti, etnikai kisebbségi nevelő és oktató munkát segítő dokumentumoka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67" w:name="pr287"/>
      <w:bookmarkEnd w:id="36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8. Dokumentum: a szakkönyvtár állományába vett szak- és szépirodalmi, tudományos, oktatási, művészeti, közművelődési könyv, tankönyv, tartós tankönyv, kotta, segédkönyv, időszaki és egyéb kiadvány, jogszabálygyűjtemény, közlöny, megyei (fővárosi) fejlesztési terv, óvodai nevelési terv, iskolai, kollégiumi pedagógiai program és szabályzat, szöveg-, kép-, adat- és hangrögzítés, információhordozó, beleértve a képi és az elektronikus ismerethordozót is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68" w:name="pr288"/>
      <w:bookmarkEnd w:id="368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69" w:name="pr289"/>
      <w:bookmarkEnd w:id="36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pedagógiai szakkönyvtár feladatai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0" w:name="pr290"/>
      <w:bookmarkEnd w:id="37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 pedagógiai szakkönyvtár alapfeladatai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1" w:name="pr291"/>
      <w:bookmarkEnd w:id="37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a gyűjtemény folyamatos fejlesztése, feltárása, őrzése, gondozása és rendelkezésre bocsát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2" w:name="pr292"/>
      <w:bookmarkEnd w:id="37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tájékoztatás nyújtása a könyvtár dokumentumairól és szolgáltatásairó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3" w:name="pr293"/>
      <w:bookmarkEnd w:id="37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tankönyvbemutató-hely működtetés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4" w:name="pr294"/>
      <w:bookmarkEnd w:id="37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egyéni és csoportos helyben használat bizt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5" w:name="pr295"/>
      <w:bookmarkEnd w:id="37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dokumentumok kölcsönzése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6" w:name="pr296"/>
      <w:bookmarkEnd w:id="37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másolatszolgáltatás a könyvtár dokumentumairó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7" w:name="pr297"/>
      <w:bookmarkEnd w:id="37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számítógépes szakirodalmi információs szolgáltatások biztosít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8" w:name="pr298"/>
      <w:bookmarkEnd w:id="37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tájékoztatás nyújtása az iskolai (kollégiumi) könyvtárak, a pedagógiai-szakmai szolgáltatásokat ellátó intézményekben működő könyvtárak, az Országos Pedagógiai Könyvtár és Múzeum, valamint más nyilvános könyvtárak, a nyilvános könyvtári ellátás rendszerének dokumentumairól, szolgáltatásairól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9" w:name="pr299"/>
      <w:bookmarkEnd w:id="37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részvétel a könyvtárak közötti dokumentum- és információcserében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0" w:name="pr300"/>
      <w:bookmarkEnd w:id="38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Az iskolai, kollégiumi könyvtárak részére nyújtott szolgáltatások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1" w:name="pr301"/>
      <w:bookmarkEnd w:id="38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részvétel könyvtárostanárok (tanítók) és más könyvtári szakemberek továbbképzésében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2" w:name="pr302"/>
      <w:bookmarkEnd w:id="38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könyvtári információs szolgáltatás fenntartása az iskolai, kollégiumi könyvtári szakterületen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3" w:name="pr303"/>
      <w:bookmarkEnd w:id="38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a könyvtári állománygyarapítást segítő tájékoztatás nyújtása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4" w:name="pr304"/>
      <w:bookmarkEnd w:id="38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- közreműködés az iskolai (kollégiumi) könyvtári szaktanácsadásban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85" w:name="pr305"/>
      <w:bookmarkEnd w:id="385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I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86" w:name="pr306"/>
      <w:bookmarkEnd w:id="38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pedagógiai szakkönyvtár működésének általános szabályai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7" w:name="pr307"/>
      <w:bookmarkEnd w:id="38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 pedagógiai szakkönyvtár számára beszerzett könyvtári dokumentumokat - külön jogszabályban meghatározottak szerint - nyilvántartásba kell venni. A könyvtáron kívül elhelyezett dokumentumokról lelőhely-nyilvántartást kell vezet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8" w:name="pr308"/>
      <w:bookmarkEnd w:id="38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A szervezeti és működési szabályzatban kell meghatározn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89" w:name="pr309"/>
      <w:bookmarkEnd w:id="38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nyvtárhasználók kör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0" w:name="pr310"/>
      <w:bookmarkEnd w:id="39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beiratkozás módját, az adatokban bekövetkezett változások bejelentésének módj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1" w:name="pr311"/>
      <w:bookmarkEnd w:id="39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önyvtárhasználat, pl. szolgáltatások igénybevételének részletes feltétele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2" w:name="pr312"/>
      <w:bookmarkEnd w:id="39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nyitva tartás, kölcsönzés idejé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93" w:name="pr313"/>
      <w:bookmarkEnd w:id="39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 A beiratkozott könyvtárhasználót ingyenesen illetik meg a következő alapszolgáltatások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4" w:name="pr314"/>
      <w:bookmarkEnd w:id="39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önyvtárlátogatás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5" w:name="pr315"/>
      <w:bookmarkEnd w:id="39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önyvtár által kijelölt gyűjteményrész helyben használat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6" w:name="pr316"/>
      <w:bookmarkEnd w:id="39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c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állományfeltáró eszközök használat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97" w:name="pr317"/>
      <w:bookmarkEnd w:id="39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d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nformáció a könyvtár és az iskolai, kollégiumi könyvtárak, a könyvtári rendszer szolgáltatásairó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98" w:name="pr318"/>
      <w:bookmarkEnd w:id="39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4. A 3. pontban felsoroltakon kívüli alapszolgáltatásokat az veheti igénybe, aki beiratkozott a könyvtárba. A beiratkozásért a könyvtár a fenntartó által meghatározott mértékű beiratkozási díjat kérhet. A pedagógusigazolvánnyal rendelkezők mentesülnek a beiratkozási díj alól. Az iskolai, kollégiumi könyvtári hálózat részére nyújtott szolgáltatásokért kérhető ellenszolgáltatás megállapítása e rendelet 11. §-ában foglaltak szerint történhe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99" w:name="pr319"/>
      <w:bookmarkEnd w:id="39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4. számú melléklet a 10/1994. (V. 13.) MK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400" w:name="pr320"/>
      <w:bookmarkEnd w:id="400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Jegyzék a pedagógiai intézet kötelező (minimális) eszközeiről és felszereléseiről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401" w:name="pr321"/>
      <w:bookmarkEnd w:id="401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402" w:name="pr322"/>
      <w:bookmarkEnd w:id="402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Helyiség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596"/>
        <w:gridCol w:w="3019"/>
      </w:tblGrid>
      <w:tr>
        <w:trPr/>
        <w:tc>
          <w:tcPr>
            <w:tcW w:w="5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403" w:name="pr323"/>
            <w:bookmarkEnd w:id="40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 megnevezés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04" w:name="pr324"/>
      <w:bookmarkStart w:id="405" w:name="pr324"/>
      <w:bookmarkEnd w:id="4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777"/>
        <w:gridCol w:w="586"/>
        <w:gridCol w:w="2974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06" w:name="pr325"/>
      <w:bookmarkStart w:id="407" w:name="pr325"/>
      <w:bookmarkEnd w:id="4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65"/>
        <w:gridCol w:w="569"/>
        <w:gridCol w:w="2888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ös és vezetői helységekhez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08" w:name="pr326"/>
      <w:bookmarkStart w:id="409" w:name="pr326"/>
      <w:bookmarkEnd w:id="4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20"/>
        <w:gridCol w:w="596"/>
        <w:gridCol w:w="2929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zetői szob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0" w:name="pr327"/>
      <w:bookmarkStart w:id="411" w:name="pr327"/>
      <w:bookmarkEnd w:id="4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7"/>
        <w:gridCol w:w="586"/>
        <w:gridCol w:w="2872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dminisztrációs-titkársági szoba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2" w:name="pr328"/>
      <w:bookmarkStart w:id="413" w:name="pr328"/>
      <w:bookmarkEnd w:id="4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718"/>
        <w:gridCol w:w="577"/>
        <w:gridCol w:w="3073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-ügyintézői szob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nálló intézményben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4" w:name="pr329"/>
      <w:bookmarkStart w:id="415" w:name="pr329"/>
      <w:bookmarkEnd w:id="4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1"/>
        <w:gridCol w:w="591"/>
        <w:gridCol w:w="2899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őadótere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6" w:name="pr330"/>
      <w:bookmarkStart w:id="417" w:name="pr330"/>
      <w:bookmarkEnd w:id="4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843"/>
        <w:gridCol w:w="593"/>
        <w:gridCol w:w="2912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óterem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18" w:name="pr331"/>
      <w:bookmarkStart w:id="419" w:name="pr331"/>
      <w:bookmarkEnd w:id="4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722"/>
        <w:gridCol w:w="584"/>
        <w:gridCol w:w="3052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osdó, WC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em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20" w:name="pr332"/>
      <w:bookmarkStart w:id="421" w:name="pr332"/>
      <w:bookmarkEnd w:id="4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86"/>
        <w:gridCol w:w="588"/>
        <w:gridCol w:w="2880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gyóeszköz-, takarítóeszköz-tároló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22" w:name="pr333"/>
      <w:bookmarkStart w:id="423" w:name="pr333"/>
      <w:bookmarkEnd w:id="4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56"/>
        <w:gridCol w:w="571"/>
        <w:gridCol w:w="289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értékeléshe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24" w:name="pr334"/>
      <w:bookmarkStart w:id="425" w:name="pr334"/>
      <w:bookmarkEnd w:id="4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26" w:name="pr335"/>
      <w:bookmarkStart w:id="427" w:name="pr335"/>
      <w:bookmarkEnd w:id="4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7"/>
        <w:gridCol w:w="595"/>
        <w:gridCol w:w="292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28" w:name="pr336"/>
      <w:bookmarkStart w:id="429" w:name="pr336"/>
      <w:bookmarkEnd w:id="4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3"/>
        <w:gridCol w:w="591"/>
        <w:gridCol w:w="2897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köztároló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0" w:name="pr337"/>
      <w:bookmarkStart w:id="431" w:name="pr337"/>
      <w:bookmarkEnd w:id="4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10"/>
        <w:gridCol w:w="563"/>
        <w:gridCol w:w="2855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ktanácsadás megszervezéséh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2" w:name="pr338"/>
      <w:bookmarkStart w:id="433" w:name="pr338"/>
      <w:bookmarkEnd w:id="4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4" w:name="pr339"/>
      <w:bookmarkStart w:id="435" w:name="pr339"/>
      <w:bookmarkEnd w:id="4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7"/>
        <w:gridCol w:w="595"/>
        <w:gridCol w:w="292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6" w:name="pr340"/>
      <w:bookmarkStart w:id="437" w:name="pr340"/>
      <w:bookmarkEnd w:id="4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82"/>
        <w:gridCol w:w="567"/>
        <w:gridCol w:w="2875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tájékoztatásho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38" w:name="pr341"/>
      <w:bookmarkStart w:id="439" w:name="pr341"/>
      <w:bookmarkEnd w:id="4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0"/>
        <w:gridCol w:w="591"/>
        <w:gridCol w:w="2900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tári olvasótere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40" w:name="pr342"/>
      <w:bookmarkStart w:id="441" w:name="pr342"/>
      <w:bookmarkEnd w:id="4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tári 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42" w:name="pr343"/>
      <w:bookmarkStart w:id="443" w:name="pr343"/>
      <w:bookmarkEnd w:id="4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69"/>
        <w:gridCol w:w="590"/>
        <w:gridCol w:w="2893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badpolcos kölcsönzőtér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44" w:name="pr344"/>
      <w:bookmarkStart w:id="445" w:name="pr344"/>
      <w:bookmarkEnd w:id="4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9"/>
        <w:gridCol w:w="591"/>
        <w:gridCol w:w="2900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raktár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46" w:name="pr345"/>
      <w:bookmarkStart w:id="447" w:name="pr345"/>
      <w:bookmarkEnd w:id="4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terem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48" w:name="pr346"/>
      <w:bookmarkStart w:id="449" w:name="pr346"/>
      <w:bookmarkEnd w:id="4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81"/>
        <w:gridCol w:w="567"/>
        <w:gridCol w:w="287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gatási pedagógiai szolgáltatásho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0" w:name="pr347"/>
      <w:bookmarkStart w:id="451" w:name="pr347"/>
      <w:bookmarkEnd w:id="4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2" w:name="pr348"/>
      <w:bookmarkStart w:id="453" w:name="pr348"/>
      <w:bookmarkEnd w:id="4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7"/>
        <w:gridCol w:w="595"/>
        <w:gridCol w:w="292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4" w:name="pr349"/>
      <w:bookmarkStart w:id="455" w:name="pr349"/>
      <w:bookmarkEnd w:id="4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907"/>
        <w:gridCol w:w="563"/>
        <w:gridCol w:w="2857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usok továbbképzéséh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6" w:name="pr350"/>
      <w:bookmarkStart w:id="457" w:name="pr350"/>
      <w:bookmarkEnd w:id="4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58" w:name="pr351"/>
      <w:bookmarkStart w:id="459" w:name="pr351"/>
      <w:bookmarkEnd w:id="4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1"/>
        <w:gridCol w:w="591"/>
        <w:gridCol w:w="2899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őadóterem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60" w:name="pr352"/>
      <w:bookmarkStart w:id="461" w:name="pr352"/>
      <w:bookmarkEnd w:id="4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871"/>
        <w:gridCol w:w="568"/>
        <w:gridCol w:w="288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mányi versenyek szervezéséhez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62" w:name="pr353"/>
      <w:bookmarkStart w:id="463" w:name="pr353"/>
      <w:bookmarkEnd w:id="4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64" w:name="pr354"/>
      <w:bookmarkStart w:id="465" w:name="pr354"/>
      <w:bookmarkEnd w:id="4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7"/>
        <w:gridCol w:w="595"/>
        <w:gridCol w:w="292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66" w:name="pr355"/>
      <w:bookmarkStart w:id="467" w:name="pr355"/>
      <w:bookmarkEnd w:id="4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857"/>
        <w:gridCol w:w="570"/>
        <w:gridCol w:w="2894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ó tájékoztató stb. szolgálathoz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68" w:name="pr356"/>
      <w:bookmarkStart w:id="469" w:name="pr356"/>
      <w:bookmarkEnd w:id="4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862"/>
        <w:gridCol w:w="591"/>
        <w:gridCol w:w="2898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szoba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70" w:name="pr357"/>
      <w:bookmarkStart w:id="471" w:name="pr357"/>
      <w:bookmarkEnd w:id="4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7"/>
        <w:gridCol w:w="595"/>
        <w:gridCol w:w="2924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72" w:name="pr358"/>
      <w:bookmarkEnd w:id="47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Megjegyzés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73" w:name="pr359"/>
      <w:bookmarkEnd w:id="473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 helyiségek rendelkezésre bocsátásával a szolgáltatás zavartalan megszervezését, ellátását kell biztosíta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74" w:name="pr360"/>
      <w:bookmarkEnd w:id="47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Közös munkaszobák is kialakíthatók, ha a helyiség alapterülete azt megengedi, s egy alkalmazottra legalább 6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terület ju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75" w:name="pr361"/>
      <w:bookmarkEnd w:id="47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3. Nincs szükség külön tárgyalóra, ha a munkaszobában az alkalmazott egyedül dolgozik, s a munkaszoba alapterülete legalább 8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 vagy ha többen dolgoznak egy munkaszobában, de egy alkalmazottra legalább 10 m</w:t>
      </w:r>
      <w:r>
        <w:rPr>
          <w:rFonts w:eastAsia="Times New Roman" w:cs="Times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lapterület ju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76" w:name="pr362"/>
      <w:bookmarkEnd w:id="47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4. A mellékletben foglaltaktól az intézmény javára el lehet térn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477" w:name="pr363"/>
      <w:bookmarkEnd w:id="477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478" w:name="pr364"/>
      <w:bookmarkEnd w:id="478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Eszközök és felszerelés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597"/>
        <w:gridCol w:w="3022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479" w:name="pr365"/>
            <w:bookmarkEnd w:id="47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szközök és felszerelések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jegyzé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80" w:name="pr366"/>
      <w:bookmarkStart w:id="481" w:name="pr366"/>
      <w:bookmarkEnd w:id="4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777"/>
        <w:gridCol w:w="586"/>
        <w:gridCol w:w="2974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82" w:name="pr367"/>
      <w:bookmarkStart w:id="483" w:name="pr367"/>
      <w:bookmarkEnd w:id="4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886"/>
        <w:gridCol w:w="566"/>
        <w:gridCol w:w="287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zetői tevékenységhe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84" w:name="pr368"/>
      <w:bookmarkStart w:id="485" w:name="pr368"/>
      <w:bookmarkEnd w:id="4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86" w:name="pr369"/>
      <w:bookmarkStart w:id="487" w:name="pr369"/>
      <w:bookmarkEnd w:id="4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821"/>
        <w:gridCol w:w="596"/>
        <w:gridCol w:w="2928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őadói asztal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88" w:name="pr370"/>
      <w:bookmarkStart w:id="489" w:name="pr370"/>
      <w:bookmarkEnd w:id="4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 és megfelelő számban az előadóterembe, illetve váróteremb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0" w:name="pr371"/>
      <w:bookmarkStart w:id="491" w:name="pr371"/>
      <w:bookmarkEnd w:id="4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668"/>
        <w:gridCol w:w="571"/>
        <w:gridCol w:w="3135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vbeszélő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ezetőnek és szolgáltatás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2" w:name="pr372"/>
      <w:bookmarkStart w:id="493" w:name="pr372"/>
      <w:bookmarkEnd w:id="4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4" w:name="pr373"/>
      <w:bookmarkStart w:id="495" w:name="pr373"/>
      <w:bookmarkEnd w:id="4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6" w:name="pr374"/>
      <w:bookmarkStart w:id="497" w:name="pr374"/>
      <w:bookmarkEnd w:id="4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498" w:name="pr375"/>
      <w:bookmarkStart w:id="499" w:name="pr375"/>
      <w:bookmarkEnd w:id="4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0" w:name="pr376"/>
      <w:bookmarkStart w:id="501" w:name="pr376"/>
      <w:bookmarkEnd w:id="5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37"/>
        <w:gridCol w:w="594"/>
        <w:gridCol w:w="2916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yomtat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2" w:name="pr377"/>
      <w:bookmarkStart w:id="503" w:name="pr377"/>
      <w:bookmarkEnd w:id="5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23"/>
        <w:gridCol w:w="596"/>
        <w:gridCol w:w="2927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canne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4" w:name="pr378"/>
      <w:bookmarkStart w:id="505" w:name="pr378"/>
      <w:bookmarkEnd w:id="5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801"/>
        <w:gridCol w:w="572"/>
        <w:gridCol w:w="300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mélygépkocsi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 feladatot több településre (fővárosi kerületre) kiterjedően látják el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6" w:name="pr379"/>
      <w:bookmarkStart w:id="507" w:name="pr379"/>
      <w:bookmarkEnd w:id="5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886"/>
        <w:gridCol w:w="566"/>
        <w:gridCol w:w="287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Ügyviteli tevékenységhe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08" w:name="pr380"/>
      <w:bookmarkStart w:id="509" w:name="pr380"/>
      <w:bookmarkEnd w:id="5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0" w:name="pr381"/>
      <w:bookmarkStart w:id="511" w:name="pr381"/>
      <w:bookmarkEnd w:id="5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2" w:name="pr382"/>
      <w:bookmarkStart w:id="513" w:name="pr382"/>
      <w:bookmarkEnd w:id="5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657"/>
        <w:gridCol w:w="573"/>
        <w:gridCol w:w="3141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4" w:name="pr383"/>
      <w:bookmarkStart w:id="515" w:name="pr383"/>
      <w:bookmarkEnd w:id="5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676"/>
        <w:gridCol w:w="570"/>
        <w:gridCol w:w="3129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6" w:name="pr384"/>
      <w:bookmarkStart w:id="517" w:name="pr384"/>
      <w:bookmarkEnd w:id="5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18" w:name="pr385"/>
      <w:bookmarkStart w:id="519" w:name="pr385"/>
      <w:bookmarkEnd w:id="5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0" w:name="pr386"/>
      <w:bookmarkStart w:id="521" w:name="pr386"/>
      <w:bookmarkEnd w:id="5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37"/>
        <w:gridCol w:w="594"/>
        <w:gridCol w:w="2916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yomtató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2" w:name="pr387"/>
      <w:bookmarkStart w:id="523" w:name="pr387"/>
      <w:bookmarkEnd w:id="5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56"/>
        <w:gridCol w:w="571"/>
        <w:gridCol w:w="289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értékeléshez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4" w:name="pr388"/>
      <w:bookmarkStart w:id="525" w:name="pr388"/>
      <w:bookmarkEnd w:id="5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6" w:name="pr389"/>
      <w:bookmarkStart w:id="527" w:name="pr389"/>
      <w:bookmarkEnd w:id="5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4"/>
        <w:gridCol w:w="589"/>
        <w:gridCol w:w="288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28" w:name="pr390"/>
      <w:bookmarkStart w:id="529" w:name="pr390"/>
      <w:bookmarkEnd w:id="5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0" w:name="pr391"/>
      <w:bookmarkStart w:id="531" w:name="pr391"/>
      <w:bookmarkEnd w:id="5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2" w:name="pr392"/>
      <w:bookmarkStart w:id="533" w:name="pr392"/>
      <w:bookmarkEnd w:id="5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4" w:name="pr393"/>
      <w:bookmarkStart w:id="535" w:name="pr393"/>
      <w:bookmarkEnd w:id="5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6" w:name="pr394"/>
      <w:bookmarkStart w:id="537" w:name="pr394"/>
      <w:bookmarkEnd w:id="5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38" w:name="pr395"/>
      <w:bookmarkStart w:id="539" w:name="pr395"/>
      <w:bookmarkEnd w:id="5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40" w:name="pr396"/>
      <w:bookmarkStart w:id="541" w:name="pr396"/>
      <w:bookmarkEnd w:id="5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910"/>
        <w:gridCol w:w="563"/>
        <w:gridCol w:w="2855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ktanácsadás megszervezéséh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42" w:name="pr397"/>
      <w:bookmarkStart w:id="543" w:name="pr397"/>
      <w:bookmarkEnd w:id="5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44" w:name="pr398"/>
      <w:bookmarkStart w:id="545" w:name="pr398"/>
      <w:bookmarkEnd w:id="5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4"/>
        <w:gridCol w:w="589"/>
        <w:gridCol w:w="288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46" w:name="pr399"/>
      <w:bookmarkStart w:id="547" w:name="pr399"/>
      <w:bookmarkEnd w:id="5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48" w:name="pr400"/>
      <w:bookmarkStart w:id="549" w:name="pr400"/>
      <w:bookmarkEnd w:id="5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0" w:name="pr401"/>
      <w:bookmarkStart w:id="551" w:name="pr401"/>
      <w:bookmarkEnd w:id="5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2" w:name="pr402"/>
      <w:bookmarkStart w:id="553" w:name="pr402"/>
      <w:bookmarkEnd w:id="5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82"/>
        <w:gridCol w:w="567"/>
        <w:gridCol w:w="2875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iai tájékoztatásho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4" w:name="pr403"/>
      <w:bookmarkStart w:id="555" w:name="pr403"/>
      <w:bookmarkEnd w:id="5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725"/>
        <w:gridCol w:w="573"/>
        <w:gridCol w:w="3073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tárosnak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6" w:name="pr404"/>
      <w:bookmarkStart w:id="557" w:name="pr404"/>
      <w:bookmarkEnd w:id="5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663"/>
        <w:gridCol w:w="583"/>
        <w:gridCol w:w="3113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tárosnak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58" w:name="pr405"/>
      <w:bookmarkStart w:id="559" w:name="pr405"/>
      <w:bookmarkEnd w:id="5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50"/>
        <w:gridCol w:w="611"/>
        <w:gridCol w:w="2892"/>
      </w:tblGrid>
      <w:tr>
        <w:trPr/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lvasóaszta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60" w:name="pr406"/>
      <w:bookmarkStart w:id="561" w:name="pr406"/>
      <w:bookmarkEnd w:id="5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616"/>
        <w:gridCol w:w="578"/>
        <w:gridCol w:w="3171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lvas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62" w:name="pr407"/>
      <w:bookmarkStart w:id="563" w:name="pr407"/>
      <w:bookmarkEnd w:id="5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5"/>
        <w:gridCol w:w="589"/>
        <w:gridCol w:w="2888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lcsönzőpul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64" w:name="pr408"/>
      <w:bookmarkStart w:id="565" w:name="pr408"/>
      <w:bookmarkEnd w:id="5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13"/>
        <w:gridCol w:w="561"/>
        <w:gridCol w:w="298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nyvállván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ükség szeri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66" w:name="pr409"/>
      <w:bookmarkStart w:id="567" w:name="pr409"/>
      <w:bookmarkEnd w:id="5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68" w:name="pr410"/>
      <w:bookmarkStart w:id="569" w:name="pr410"/>
      <w:bookmarkEnd w:id="5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0" w:name="pr411"/>
      <w:bookmarkStart w:id="571" w:name="pr411"/>
      <w:bookmarkEnd w:id="5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2" w:name="pr412"/>
      <w:bookmarkStart w:id="573" w:name="pr412"/>
      <w:bookmarkEnd w:id="5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4" w:name="pr413"/>
      <w:bookmarkStart w:id="575" w:name="pr413"/>
      <w:bookmarkEnd w:id="5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5"/>
        <w:gridCol w:w="592"/>
        <w:gridCol w:w="2903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fénymásoló 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6" w:name="pr414"/>
      <w:bookmarkStart w:id="577" w:name="pr414"/>
      <w:bookmarkEnd w:id="5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830"/>
        <w:gridCol w:w="595"/>
        <w:gridCol w:w="2921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levízió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78" w:name="pr415"/>
      <w:bookmarkStart w:id="579" w:name="pr415"/>
      <w:bookmarkEnd w:id="5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68"/>
        <w:gridCol w:w="590"/>
        <w:gridCol w:w="2894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ideolejátszó és -felvevő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80" w:name="pr416"/>
      <w:bookmarkStart w:id="581" w:name="pr416"/>
      <w:bookmarkEnd w:id="5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36"/>
        <w:gridCol w:w="594"/>
        <w:gridCol w:w="2917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írásvetítő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82" w:name="pr417"/>
      <w:bookmarkStart w:id="583" w:name="pr417"/>
      <w:bookmarkEnd w:id="5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32"/>
        <w:gridCol w:w="595"/>
        <w:gridCol w:w="2920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iavetítő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84" w:name="pr418"/>
      <w:bookmarkStart w:id="585" w:name="pr418"/>
      <w:bookmarkEnd w:id="5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816"/>
        <w:gridCol w:w="596"/>
        <w:gridCol w:w="2932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elefa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86" w:name="pr419"/>
      <w:bookmarkStart w:id="587" w:name="pr419"/>
      <w:bookmarkEnd w:id="5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5"/>
        <w:gridCol w:w="589"/>
        <w:gridCol w:w="2888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ézi szállítóeszkö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88" w:name="pr420"/>
      <w:bookmarkStart w:id="589" w:name="pr420"/>
      <w:bookmarkEnd w:id="5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881"/>
        <w:gridCol w:w="567"/>
        <w:gridCol w:w="287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azgatási, pedagógiai szolgáltatásho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0" w:name="pr421"/>
      <w:bookmarkStart w:id="591" w:name="pr421"/>
      <w:bookmarkEnd w:id="5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2" w:name="pr422"/>
      <w:bookmarkStart w:id="593" w:name="pr422"/>
      <w:bookmarkEnd w:id="5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697"/>
        <w:gridCol w:w="566"/>
        <w:gridCol w:w="3116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4" w:name="pr423"/>
      <w:bookmarkStart w:id="595" w:name="pr423"/>
      <w:bookmarkEnd w:id="5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6" w:name="pr424"/>
      <w:bookmarkStart w:id="597" w:name="pr424"/>
      <w:bookmarkEnd w:id="5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598" w:name="pr425"/>
      <w:bookmarkStart w:id="599" w:name="pr425"/>
      <w:bookmarkEnd w:id="5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00" w:name="pr426"/>
      <w:bookmarkStart w:id="601" w:name="pr426"/>
      <w:bookmarkEnd w:id="6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02" w:name="pr427"/>
      <w:bookmarkStart w:id="603" w:name="pr427"/>
      <w:bookmarkEnd w:id="6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04" w:name="pr428"/>
      <w:bookmarkStart w:id="605" w:name="pr428"/>
      <w:bookmarkEnd w:id="6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06" w:name="pr429"/>
      <w:bookmarkStart w:id="607" w:name="pr429"/>
      <w:bookmarkEnd w:id="6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907"/>
        <w:gridCol w:w="563"/>
        <w:gridCol w:w="2857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edagógusok továbbképzéséh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08" w:name="pr430"/>
      <w:bookmarkStart w:id="609" w:name="pr430"/>
      <w:bookmarkEnd w:id="6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0" w:name="pr431"/>
      <w:bookmarkStart w:id="611" w:name="pr431"/>
      <w:bookmarkEnd w:id="6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4"/>
        <w:gridCol w:w="589"/>
        <w:gridCol w:w="288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2" w:name="pr432"/>
      <w:bookmarkStart w:id="613" w:name="pr432"/>
      <w:bookmarkEnd w:id="6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4" w:name="pr433"/>
      <w:bookmarkStart w:id="615" w:name="pr433"/>
      <w:bookmarkEnd w:id="6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6" w:name="pr434"/>
      <w:bookmarkStart w:id="617" w:name="pr434"/>
      <w:bookmarkEnd w:id="6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18" w:name="pr435"/>
      <w:bookmarkStart w:id="619" w:name="pr435"/>
      <w:bookmarkEnd w:id="6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20" w:name="pr436"/>
      <w:bookmarkStart w:id="621" w:name="pr436"/>
      <w:bookmarkEnd w:id="6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22" w:name="pr437"/>
      <w:bookmarkStart w:id="623" w:name="pr437"/>
      <w:bookmarkEnd w:id="6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24" w:name="pr438"/>
      <w:bookmarkStart w:id="625" w:name="pr438"/>
      <w:bookmarkEnd w:id="6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871"/>
        <w:gridCol w:w="568"/>
        <w:gridCol w:w="288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mányi versenyek stb. szervezéséhez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26" w:name="pr439"/>
      <w:bookmarkStart w:id="627" w:name="pr439"/>
      <w:bookmarkEnd w:id="6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28" w:name="pr440"/>
      <w:bookmarkStart w:id="629" w:name="pr440"/>
      <w:bookmarkEnd w:id="6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4"/>
        <w:gridCol w:w="589"/>
        <w:gridCol w:w="288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0" w:name="pr441"/>
      <w:bookmarkStart w:id="631" w:name="pr441"/>
      <w:bookmarkEnd w:id="6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2" w:name="pr442"/>
      <w:bookmarkStart w:id="633" w:name="pr442"/>
      <w:bookmarkEnd w:id="6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4" w:name="pr443"/>
      <w:bookmarkStart w:id="635" w:name="pr443"/>
      <w:bookmarkEnd w:id="6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6" w:name="pr444"/>
      <w:bookmarkStart w:id="637" w:name="pr444"/>
      <w:bookmarkEnd w:id="6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886"/>
        <w:gridCol w:w="566"/>
        <w:gridCol w:w="2873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uló tájékoztató stb. tevékenységhez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38" w:name="pr445"/>
      <w:bookmarkStart w:id="639" w:name="pr445"/>
      <w:bookmarkEnd w:id="6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4685"/>
        <w:gridCol w:w="568"/>
        <w:gridCol w:w="3123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unkaasztal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40" w:name="pr446"/>
      <w:bookmarkStart w:id="641" w:name="pr446"/>
      <w:bookmarkEnd w:id="6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74"/>
        <w:gridCol w:w="589"/>
        <w:gridCol w:w="288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42" w:name="pr447"/>
      <w:bookmarkStart w:id="643" w:name="pr447"/>
      <w:bookmarkEnd w:id="6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624"/>
        <w:gridCol w:w="579"/>
        <w:gridCol w:w="3161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ék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lkalmazotta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44" w:name="pr448"/>
      <w:bookmarkStart w:id="645" w:name="pr448"/>
      <w:bookmarkEnd w:id="6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59"/>
        <w:gridCol w:w="565"/>
        <w:gridCol w:w="3157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szé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árgyalóasztalo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46" w:name="pr449"/>
      <w:bookmarkStart w:id="647" w:name="pr449"/>
      <w:bookmarkEnd w:id="6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93"/>
        <w:gridCol w:w="578"/>
        <w:gridCol w:w="3095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rén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lyiségenként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48" w:name="pr450"/>
      <w:bookmarkStart w:id="649" w:name="pr450"/>
      <w:bookmarkEnd w:id="6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853"/>
        <w:gridCol w:w="592"/>
        <w:gridCol w:w="29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50" w:name="pr451"/>
      <w:bookmarkStart w:id="651" w:name="pr451"/>
      <w:bookmarkEnd w:id="6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902"/>
        <w:gridCol w:w="586"/>
        <w:gridCol w:w="286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asztal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52" w:name="pr452"/>
      <w:bookmarkStart w:id="653" w:name="pr452"/>
      <w:bookmarkEnd w:id="6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91"/>
        <w:gridCol w:w="587"/>
        <w:gridCol w:w="28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ítógépszék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54" w:name="pr453"/>
      <w:bookmarkEnd w:id="65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Megjegyzés: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55" w:name="pr454"/>
      <w:bookmarkEnd w:id="65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1. Az eszköz- és felszerelésbiztosítási kötelezettség igazodik a helyiségek kialakításához. A helyiségek rendeltetésszerű használatához szükséges felszereléseket biztosítani kell. Ezeket a jegyzék (függöny, fogas, szőnyeg, lámpa stb.) nem tartalmazza. Ennek szükségességét helyben kell eldönte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656" w:name="pr455"/>
      <w:bookmarkEnd w:id="65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2. A mellékletben foglaltaktól az intézmény javára el lehet térni.</w:t>
      </w:r>
    </w:p>
    <w:p>
      <w:pPr>
        <w:pStyle w:val="Normal"/>
        <w:spacing w:lineRule="auto" w:line="240" w:before="180" w:after="0"/>
        <w:ind w:left="150" w:right="15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657" w:name="pr456"/>
      <w:bookmarkEnd w:id="657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28575"/>
            <wp:effectExtent l="0" t="0" r="0" b="0"/>
            <wp:docPr id="69" name="Kép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Kép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37:00Z</dcterms:created>
  <dc:creator>Torma Kálmán</dc:creator>
  <dc:description/>
  <dc:language>en-US</dc:language>
  <cp:lastModifiedBy>Torma Kálmán</cp:lastModifiedBy>
  <dcterms:modified xsi:type="dcterms:W3CDTF">2011-03-16T20:39:00Z</dcterms:modified>
  <cp:revision>1</cp:revision>
  <dc:subject/>
  <dc:title/>
</cp:coreProperties>
</file>