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16/2010. (IV. 15.) EüM rendelet az egészségügyi felsőfokú szakirányú szakmai képzés részletes szabályairól</w:t>
      </w:r>
    </w:p>
    <w:p>
      <w:pPr>
        <w:pStyle w:val="Normal"/>
        <w:rPr/>
      </w:pPr>
      <w:r>
        <w:rPr/>
      </w:r>
    </w:p>
    <w:p>
      <w:pPr>
        <w:pStyle w:val="Normal"/>
        <w:rPr/>
      </w:pPr>
      <w:r>
        <w:rPr/>
        <w:t>Az egészségügyi miniszter az egészségügyi felsőfokú szakirányú szakmai képzés részletes szabályai tekintetében az alábbiakat rendeli el. A rendelet 2010. május 15-én lép hatályba.</w:t>
        <w:br/>
        <w:t>A rendelet hatálya kiterjed</w:t>
        <w:br/>
        <w:t>a) az egészségügyi felsőfokú szakirányú szakmai képzés támogatott formáira történő felvétel szabályaira,</w:t>
        <w:br/>
        <w:t>b) a szakképzést végző intézmények kiválasztásának szabályaira és</w:t>
        <w:br/>
        <w:t>c) a szakképzést lezáró szakvizsgáztatásra vonatkozó szabályokra.</w:t>
        <w:br/>
        <w:t>A felsőoktatásról szóló 2005. évi CXXXIX. törvény szerint egészségügyi felsőoktatási intézmény feladata, hogy</w:t>
        <w:br/>
        <w:t>a) kidolgozza az egészségügyért felelős miniszter által kiadott szakképzési követelmények alapján az egyes szakmák részletes képzési programját,</w:t>
        <w:br/>
        <w:t>b) megszervezi és lebonyolítja a rendszerbevételi eljárást,</w:t>
        <w:br/>
        <w:t>c) gondoskodik a képzési programok végrehajtásáról és</w:t>
        <w:br/>
        <w:t>d) ellátja a képzési program teljesítésének dokumentálásával és a dokumentáció megőrzésével kapcsolatos feladatokat.</w:t>
        <w:br/>
        <w:t>Rendszerbevételi eljárás az egészségügyi felsőfokú szakirányú szakképzési rendszerről szóló kormányrendeletben szabályozott pályázaton nyertes állásokra (támogatott állás) folytatható. A rendszerbevételi eljárás szakmai anyaga az egyetemi képzés alatt oktatott szakma-specifikus tantárgyak ismeretanyaga. A rendszerbevételi eljárásban a támogatott állásokra felvételüket kérő jelentkezők sorrendjét a rendszerbevételi pontszám határozza meg. A rendszerbevételi pontszám</w:t>
        <w:br/>
        <w:t>a) az oklevél megszerzésével záruló egyetemi képzés során elért tanulmányi eredmények alapján számított tanulmányi pontok,</w:t>
        <w:br/>
        <w:t>b) az adott támogatott állással rendelkező munkáltató által lefolytatott személyes meghallgatás során elért pontok és</w:t>
        <w:br/>
        <w:t>c) a rendelet első melléklet szerint számított többletpontok összege.</w:t>
        <w:br/>
        <w:t>A rendszerbevételi eljárásban</w:t>
        <w:br/>
        <w:t>a) tanulmányi pontszámként legfeljebb 70 pont,</w:t>
        <w:br/>
        <w:t>b) személyes meghallgatás során legfeljebb 30 pont,</w:t>
        <w:br/>
        <w:t>c) többletpontként legfeljebb 10 pont adható.</w:t>
        <w:br/>
        <w:t>A tanulmányi pontszám a következő részpontszámok összege:</w:t>
        <w:br/>
        <w:t>a) a szigorlati tantárgyak érdemjegyei átlagának hatszorosa,</w:t>
        <w:br/>
        <w:t>b) az adott szakhoz kapcsolódó öt szakmaspecifikus tantárgy 1,2-del súlyozott érdemjegyeinek összege és</w:t>
        <w:br/>
        <w:t>c) az egyetemi záróvizsga 2,0-del súlyozott érdemjegye.</w:t>
        <w:br/>
        <w:t>Az egyes szakképzési szakokhoz tartozó szakmaspecifikus tantárgyak körét a miniszter tájékoztatóban teszi közzé. A személyes meghallgatás során a választott szak művelése szempontjából szükséges személyi adottságokat, a szakma iránti érdeklődést és a jelentkező általános szakmai felkészültségét kell értékelni a rendelet második mellékletében meghatározott szempontok alapján.</w:t>
        <w:br/>
        <w:t>A rendszerbevételi eljárás a felsőoktatási intézmény által kiadott jelentkezési lap benyújtásával kezdődik. A jelentkezési lap tartalmazza</w:t>
        <w:br/>
        <w:t>a) a jelentkező</w:t>
        <w:br/>
        <w:t>aa) nevét,</w:t>
        <w:br/>
        <w:t>ab) születési helyét és idejét,</w:t>
        <w:br/>
        <w:t>ac) állandó lakóhelyét és tartózkodási helyét,</w:t>
        <w:br/>
        <w:t>ad) alapnyilvántartási számát,</w:t>
        <w:br/>
        <w:t>b) a rendszerbevételi eljárás során szükséges adatkezelésre vonatkozó részletes tájékoztatást, különös tekintettel az adatkezelés céljára és jogalapjára, az adatkezelésre és az adatfeldolgozásra jogosult személyére, az adatkezelés időtartamára és arra, hogy kik ismerhetik meg az adatokat.</w:t>
        <w:br/>
        <w:t>A jelentkezési laphoz csatolni kell a tanulmányi pontszám és a többletpontszám számításának alapjául szolgáló tényeket hitelesen igazoló dokumentumokat.</w:t>
        <w:br/>
        <w:t>A felsőoktatási intézmény évente a régiójába tartozó nyertes támogatás igénylési pályázatok megismerése után hozza nyilvánosságra szakonként a jelentkezési lapok benyújtásának határidejét, a jelentkezési lapok formai szempontú megvizsgálásának és a hiánypótlásra történő felhívásnak a határidejét, valamint a pontszámok megállapításának időpontját.</w:t>
        <w:br/>
        <w:t>Nem vehet részt a rendszerbevételi eljárásban az a jelentkező, aki</w:t>
        <w:br/>
        <w:t>a) a jelentkezési lapot határidőre nem nyújtja be,</w:t>
        <w:br/>
        <w:t>b) a jelentkezési lapot hiányosan nyújtja be, és azt a hiánypótlásra biztosított 15 munkanapos határidőn belül nem egészíti ki,</w:t>
        <w:br/>
        <w:t>c) ötnél több támogatott állásra nyújt be jelentkezési lapot.</w:t>
        <w:br/>
        <w:t>A felsőoktatási intézmény az adott támogatott állásra pályázó jelentkező adatait, a tanulmányi és többletpontszámát legkésőbb minden év augusztus 10-éig továbbítja a munkáltatók részére. A munkáltató a személyes meghallgatáson elért pontszámról haladéktalanul, de legkésőbb minden év szeptember 5-éig értesíti a felsőoktatási intézményt. A felsőoktatási intézmény az értesítés során a jelentkező rendszerbevételi pontszámát a részpontszámokra is lebontva határozza meg. A legmagasabb rendszerbevételi pontszámot elérő jelöltek meghatározásánál - ha azonos rendszerbevételi pontszám miatt a legmagasabb pontértéket több mint öt jelentkező érte el - előnyben kell részesíteni azt a jelentkezőt, akinek a tanulmányi és többletpontok összege alapján számított pontszáma magasabb. Ha ez alapján az első öt helyet - azonos hozott pontszámuk miatt - ötnél több jelentkező érte el, a munkáltatónak valamennyi, az első öt helynek megfelelő pontszámot elért jelentkező közül van lehetősége választani. A jelentkező a rendszerbevételi eljárás lefolytatásával kapcsolatban, a személyét érintő kérdésben a felsőoktatási intézménynél írásban panasszal élhet a rendszerbevételi eljárás eredményéről való értesítést követő második munkanap végéig. A felsőoktatási intézmény a panaszt három munkanapon belül elbírálja, és a döntésről írásban értesíti a jelentkezőt.</w:t>
        <w:br/>
        <w:t>A szakképzés gyakorlati programjának lebonyolítása minősítési eljárás során szakképző hellyé minősített egészségügyi szolgáltatónál történik. Az egészségügyi szolgáltatók szakképző hellyé minősítéséről a miniszter dönt. A szakképző hellyé minősített egészségügyi szolgáltatók listáját a miniszter a Magyar Közlöny mellékleteként megjelenő Hivatalos Értesítőben, valamint a miniszter által vezetett minisztérium honlapján minden év május 31-éig közzéteszi. A minősítési eljárás lefolytatása az egészségügyi szolgáltató kérelmére indul. A kérelmet a miniszterhez kell benyújtani. A kérelemhez csatolni kell az egészségügyi szolgáltató önértékelését, és a felsőfokú szakirányú szakképzési és továbbképzési tevékenységére vonatkozó adatokat. A szakképző hellyé minősítés 4 évre szól. A szakképző hellyé minősítés feltételeit a rendelet harmadik melléklete tartalmazza. A melléklet szerinti személyi és tárgyi feltételekben bekövetkezett változásról a szakképző hely a minisztert 10 munkanapon belül értesíti. A miniszter az értesítés kézhezvételétől számított 22 munkanapon belül dönt a szakképző hellyé minősítés további fenntartásáról vagy megszüntetéséről. A miniszter a szakképző helyeket folyamatosan ellenőrzi, melyhez az Egészségügyi Szakképzési és Továbbképzési Tanácsot (ESZTT) szakértőként veszi igénybe.</w:t>
        <w:br/>
        <w:t>A szakképzés - az orvos, fogorvos, gyógyszerész és klinikai szakpszichológus szakképesítés megszerzéséről szóló miniszteri rendelet szerinti - időtartama a szakképzési követelményeknek megfelelően legalább három, de legfeljebb hét év, amit a választott szaknak megfelelő munkavégzésre irányuló jogviszonyban tölt el. A szakképzési idő igazolásához szükséges feltételeket a jelölt abban az esetben teljesíti, ha azt a szakgyakorlati idő teljes időtartama alatt legalább heti 36 órás munkavégzéssel járó, munkavégzésre irányuló jogviszonyban tölti. A munkavégzésre irányuló jogviszony időtartama alatt a jelölt egészségügyi tevékenységet szakmai felügyelet alatt végez. A szakképzési idő teljesítéseként legalább heti 18 órás munkavégzéssel járó, munkavégzésre irányuló jogviszony is elismerhető, azzal, hogy a szakgyakorlati idő annyival hosszabbodik meg, amennyi a szakképzési idő igazolásához szükséges feltételek teljesítéséhez szükséges. A szakképzésre beiratkozott jelölt részére a felsőoktatási intézmény leckekönyvet állít ki, melyben rögzíti a részteljesítéseket. A sorkatonai vagy polgári szolgálat szakgyakorlati időnek minősül, ha azt a jelölt a választott szakképesítésnek megfelelő, szakképző hellyé minősített képzőhelyen töltötte. A szakgyakorlati időbe legfeljebb három hónap keresőképtelen állományban töltött idő számítható be. A külföldön letöltött gyakorlati idő a szakképzésbe szakgyakorlati időként beszámítható. A gyakorlati idő beszámításáról a felsőoktatási intézmény dönt. A nappali tagozaton végzett PhD tanulmányokból vagy a szakképesítés megkezdése előtt letöltött gyakorlati időből - a felsőoktatási intézmény döntésétől függően - legfeljebb egy év a szakgyakorlati időbe beszámítható. Ráépített szakképzés megszerzéséhez szükséges szakgyakorlati időbe beszámítás nem lehetséges. A jelölt a képzési program egyes részeinek befejezésekor - jogszabály vagy a felsőoktatási intézmény döntése alapján - részvizsgát tesz. A felsőoktatási intézmény a képzési program teljesítése esetén javasolja az ESZTT Nemzeti Vizsgabizottsága (NVB) elnökének a jelölt szakvizsgára bocsátását.</w:t>
        <w:br/>
        <w:t>A jelölt szakvizsgára az ESZTT Hivatalánál jelentkezik. A jelentkezéshez mellékelni kell</w:t>
        <w:br/>
        <w:t>a) a felsőoktatási intézmény szakvizsgára bocsátási javaslatát, és</w:t>
        <w:br/>
        <w:t>b) a vizsgadíj befizetéséről szóló igazolást.</w:t>
        <w:br/>
        <w:t>Az NVB elnöke a jelöltet szakvizsgára bocsátja, ezzel egyidejűleg kijelöli a szakvizsga időpontját és helyét, amelyről a jelöltet legkésőbb a vizsga időpontját 15 nappal megelőzően értesíti. Ha az NVB elnöke azt állapítja meg, hogy a jelölt a feltételek nem teljesítése miatt nem bocsátható szakvizsgára, az elutasításról határozatot hoz, aminek felülvizsgálatát a jelölt a határozat kézhezvételétől számított három munkanapon belül kérheti az ESZTT elnökénél. Az ESZTT elnöke a kérelmet öt munkanapon belül bírálja el, és döntéséről értesíti a jelöltet.</w:t>
        <w:br/>
        <w:t>A szakvizsga gyakorlati és elméleti részből áll. A gyakorlati vizsga az NVB elnöke által kijelölt intézményben történik. A gyakorlati vizsga időtartama 2-5 munkanap. A jelölt az eredményes gyakorlati vizsgát követően bocsátható elméleti vizsgára. A szakvizsga elméleti része nyilvános. Sikertelen vizsga esetén az adott vizsgarész megismétlésére a jelölt további hat hónap gyakorlat után jelentkezhet. Az ismétlővizsgára történő jelentkezésre a fenti szabályok irányadók. Mind a gyakorlati, mind az elméleti vizsga sikertelenség esetén legfeljebb két ízben ismételhető. A második sikertelen ismétlővizsga után a felsőoktatási intézmény által meghatározott elméleti és egy éves gyakorlati képzésben való részvétel után lehet ismét szakvizsgára jelentkezni. A szakvizsga eredménye a gyakorlati és elméleti vizsga alapján</w:t>
        <w:br/>
        <w:t>a) kiválóan megfelelt,</w:t>
        <w:br/>
        <w:t>b) megfelelt, vagy</w:t>
        <w:br/>
        <w:t>c) nem felelt meg lehet.</w:t>
        <w:br/>
        <w:t>Ha a szakképzés követelményeinek teljesítése és a szakvizsgára történő jelentkezés között több mint öt év telt el, a jelöltnek a fentieken túlmenően igazolnia kell, hogy a vizsgára jelentkezést közvetlenül megelőzően</w:t>
        <w:br/>
        <w:t>a) első szakképesítés esetén tizenkét hónap,</w:t>
        <w:br/>
        <w:t>b) ráépített szakképesítés esetén hat hónap, legalább a teljes munkaidő felét elérő időtartamú, munkavégzésre irányuló jogviszonyban szakgyakorlatot folytatott a megszerezni kívánt szakképesítés területén. Ha a szakképzés valamely, jogszabályban önállóan meghatározott elemének teljesítése és a szakvizsgára történő jelentkezés között több mint tíz év telt el, a szakképzés adott elemének teljes időtartamát és tartalmát meg kell ismételni. A jelölt a Hivatalnál kérheti az engedélyezett szakvizsga elhalasztását. A kérelemről az NVB elnöke dönt. A harmadik és minden további elhalasztott vizsga esetén a vizsgadíjat ismételten meg kell fizetni. A szakvizsga elhalasztása esetén a jelöltnek jelentkezését ismételten jeleznie kell a Hivatal részére. A jelölt kérheti a szakvizsga elméleti része idegen nyelven történő letételének engedélyezését. Az engedély megadásáról az NVB elnöke dönt, és azt abban az esetben tagadhatja meg, ha a szakvizsga elméleti része adott idegen nyelven történő letételét lehetővé tevő szakvizsga bizottság összeállítására nincs mód. Az idegen nyelven letett elméleti vizsga pótdíja a magyar nyelvű szakvizsga díjával azonos. A pótdíjból a vizsgabizottság tagjai a rendeletben meghatározottak szerint részesülnek. Idegen nyelven letett elméleti vizsga esetén a bizonyítványt a vizsga nyelvén is ki kell állítani. A szakvizsga bizottság három tagból áll. A szakvizsga bizottság tagjait és közülük az elnököt az NVB elnöke kéri fel a következőkben meghatározott szakvizsgáztatók közül. Ha a felkért szakvizsgáztató a felkérésnek nem tud eleget tenni, köteles erről az NVB elnökét haladéktalanul értesíteni. Ebben az esetben az NVB elnöke gondoskodik új tag felkéréséről. Ha erre az idő rövidsége miatt nem kerülhet sor, akkor az NVB elnöke új vizsgaidőpontot jelöl ki. Szakvizsgáztató</w:t>
        <w:br/>
        <w:t>a) felsőoktatási intézmény kinevezett, szakirányú szakvizsgával rendelkező egyetemi tanára,</w:t>
        <w:br/>
        <w:t>b) az e feladat ellátására a miniszter által négy éves időtartamra felkért, doktori fokozattal vagy habilitációval, és egyidejűleg szakirányú szakvizsgával rendelkező szakember,</w:t>
        <w:br/>
        <w:t>c) a miniszter által legfeljebb két éves időtartamra felkért, szakirányú szakvizsgával rendelkező gyakorlati szakember lehet.</w:t>
        <w:br/>
        <w:t>A b) és c) pontban meghatározott szakvizsgáztató személyére az ESZTT tesz javaslatot. Új szakvizsga bevezetése esetén a bevezetéstől számított első öt évben a felsorolt személyek az újonnan bevezetett szakirányú szakvizsga hiányában is felkérhetők szakvizsgáztatónak. Nem lehet tagja a szakvizsga bizottságnak:</w:t>
        <w:br/>
        <w:t>a) a jelölt munkáltatója, jogi személy munkáltató esetén a munkáltató tagja, alkalmazottja vagy a munkáltatóval munkavégzésre irányuló egyéb jogviszonyban álló személy,</w:t>
        <w:br/>
        <w:t>b) a jelölt hozzátartozója, vagy</w:t>
        <w:br/>
        <w:t>c) akitől a jelölt teljesítményének tárgyilagos megítélése egyéb okból nem várható el.</w:t>
        <w:br/>
        <w:t>Az összeférhetetlenség fennállásáról a jelölt vagy a szakvizsga bizottság érintett tagjának kérelmére az NVB elnöke dönt. Ha az NVB elnöke megállapítja az összeférhetetlenség fennállását, az új vizsgabizottsági tag kijelöléséről gondoskodik. Az elméleti és a gyakorlati vizsgáról vizsgalapot kell vezetni, amelyet a Hivatal a szakvizsga bizonyítványok nyilvántartásával együtt őriz meg. A vizsgalapon fel kell tüntetni az elméleti vizsgán elhangzott kérdéseket. A vizsgalap vezetéséről a szakvizsga bizottság elnöke gondoskodik, és azt a vizsgáztató bizottság minden tagja aláírásával hitelesíti. A jelölt a szakvizsga lebonyolításával kapcsolatosan panaszt nyújthat be az NVB-hez a panasz alapjául szolgáló körülmény bekövetkezésétől számított három munkanapon belül. A panasz ügyében a panasz benyújtásától számított öt munkanapon belül az NVB erre kijelölt tagja jár el, döntése ellen a jelölt a döntés kézhezvételét követő öt munkanapon belül panaszt nyújthat be az NVB elnökéhez. A panasz elbírálásában a szakvizsga bizottság elnöke és tagjai nem vehetnek részt. Az NVB elnöke a panaszt öt munkanapon belül megvizsgálja, és döntéséről a jelöltet írásban értesíti. Az NVB elnökének döntése ellen további jogorvoslatnak nincs helye. A követelmények teljesítésére vonatkozó értékelés ellen jogorvoslatnak helye nincs. Ha az NVB eljáró tagja vagy elnöke azt állapítja meg, hogy a szakvizsga bizottság jogsértően járt el, az NVB tagjai véleményének kikérését követően a jelöltet újabb szakvizsgára bocsátja. Ilyen esetben a megismételt vizsga díját nem kell megfizetni.</w:t>
        <w:br/>
        <w:t>A szakvizsga eredményének megállapítása zárt ülésen, kihirdetése nyilvánosan történik. A szakvizsga eredményét a vizsgabizottság elnöke az elméleti vizsgát követően közli. A szakvizsga bizonyítványt</w:t>
        <w:br/>
        <w:t>a) az NVB elnöke, akadályoztatása esetén az NVB olyan tagja, aki az ESZTT-nek is tagja,</w:t>
        <w:br/>
        <w:t>b) a szakvizsga bizottság elnöke és</w:t>
        <w:br/>
        <w:t>c) a képző intézmény képviselője írja alá. A bizonyítványt a szakvizsga sikeres teljesítését követő 5 munkanapon belül kell magyar nyelven kiállítani. A jelölt a szakvizsga bizonyítvány kézhezvételét követően jogosult a szakképesítésnek megfelelő megnevezés használatára. A szakvizsga bizottság elnöke a szakvizsga iratait az elméleti vizsgát követő 2 munkanapon belül megküldi a Hivatalnak. A fenti iratok kézbesítésére a hivatalos iratok kézbesítésére vonatkozó szabályok az irányadók. A szakvizsga bizonyítvány alapján a szakképesítésnek megfelelő megnevezés használatára jogosult személy - személyazonosságának hitelt érdemlő igazolása mellett - haladéktalanul bejelenti az NVB elnökének, ha a szakvizsga bizonyítványa elveszett, azt eltulajdonították vagy az megsemmisült. Az elveszett, eltulajdonított vagy megsemmisült szakvizsga bizonyítvány érvénytelenségét az NVB elnöke határozattal állapítja meg. A határozatnak a Magyar Közlöny mellékleteként megjelenő Hivatalos Értesítőben történő közzétételét követően a szakvizsga bizonyítvány a szakképesítésnek megfelelő megnevezés használatára nem jogosít. A szakvizsga bizonyítvány pótlására a jogosult kérelmére a Hivatal - a szakvizsgáról készített vizsgalap alapján - másodlatot állít ki. A másodlat kiállításának díja 3000 Ft. A szakvizsga díja 30 000 Ft. Ismétlővizsga esetén a díjat újra meg kell fizetni. A szakvizsga díjat az Egészségügyi Minisztérium 10032000-01491838 számú számlájára kell befizetni. A szakvizsga bizottság elnökét a vizsgadíj 30%-a, két tagját a vizsgadíj 20-20%-a illeti meg.</w:t>
        <w:br/>
        <w:t>A rendelet három mellékletet tartalmaz, az első a rendszerbevételi eljárás során adható többletpontok, a második a felvételi beszélgetés során értékelhető szempontok, a harmadik a szakképző hellyé minősítés feltételeinek szabályozását tartalmaz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43:00Z</dcterms:created>
  <dc:creator>Torma Kálmán</dc:creator>
  <dc:description/>
  <dc:language>en-US</dc:language>
  <cp:lastModifiedBy>Torma Kálmán</cp:lastModifiedBy>
  <dcterms:modified xsi:type="dcterms:W3CDTF">2010-10-18T09:44:00Z</dcterms:modified>
  <cp:revision>1</cp:revision>
  <dc:subject/>
  <dc:title/>
</cp:coreProperties>
</file>