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>/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A0FFFF" w:val="clear"/>
          <w:lang w:eastAsia="hu-HU"/>
        </w:rPr>
        <w:t>2004</w:t>
      </w: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 xml:space="preserve">. (XI. 17.) 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99FF99" w:val="clear"/>
          <w:lang w:eastAsia="hu-HU"/>
        </w:rPr>
        <w:t>EüM</w:t>
      </w:r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shd w:fill="FF9999" w:val="clear"/>
          <w:lang w:eastAsia="hu-HU"/>
        </w:rPr>
        <w:t>rendel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0" w:name="pr2"/>
      <w:bookmarkEnd w:id="0"/>
      <w:r>
        <w:rPr>
          <w:rFonts w:eastAsia="Times New Roman" w:cs="Times" w:ascii="Times" w:hAnsi="Times"/>
          <w:b/>
          <w:bCs/>
          <w:sz w:val="24"/>
          <w:szCs w:val="24"/>
          <w:lang w:eastAsia="hu-HU"/>
        </w:rPr>
        <w:t>az egészségügyi szolgáltatók és működési engedélyük nyilvántartásáról, valamint az egészségügyi szakmai jegyzékről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" w:name="pr3"/>
      <w:bookmarkEnd w:id="1"/>
      <w:r>
        <w:rPr>
          <w:rFonts w:eastAsia="Times New Roman" w:cs="Times" w:ascii="Times" w:hAnsi="Times"/>
          <w:sz w:val="20"/>
          <w:szCs w:val="20"/>
          <w:lang w:eastAsia="hu-HU"/>
        </w:rPr>
        <w:t>Az egészségügyről szóló 1997. évi CLIV. törvény 247. §-a 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) bekezdése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g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pontjának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gc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és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ge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alpontjában, továbbá a kötelező egészségbiztosítás ellátásairól szóló 1997. évi LXXXIII. törvény 83. §-a (4) bekezdésének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n) </w:t>
      </w:r>
      <w:r>
        <w:rPr>
          <w:rFonts w:eastAsia="Times New Roman" w:cs="Times" w:ascii="Times" w:hAnsi="Times"/>
          <w:sz w:val="20"/>
          <w:szCs w:val="20"/>
          <w:lang w:eastAsia="hu-HU"/>
        </w:rPr>
        <w:t>pontjában kapott felhatalmazás alapján a következőket rendelem el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" w:name="pr4"/>
      <w:bookmarkStart w:id="3" w:name="1"/>
      <w:bookmarkEnd w:id="2"/>
      <w:bookmarkEnd w:id="3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. §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(1) 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9999" w:val="clear"/>
          <w:lang w:eastAsia="hu-HU"/>
        </w:rPr>
        <w:t>rendelet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hatálya kiterjed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" w:name="pr5"/>
      <w:bookmarkEnd w:id="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az egészségügyről szóló 1997. évi CLIV. törvény 3. §-ának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sz w:val="20"/>
          <w:szCs w:val="20"/>
          <w:lang w:eastAsia="hu-HU"/>
        </w:rPr>
        <w:t>pontja szerinti egészségügyi szolgáltatókra (a továbbiakban: szolgáltató)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" w:name="pr6"/>
      <w:bookmarkEnd w:id="5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z Állami Népegészségügyi és Tisztiorvosi Szolgálatra (a továbbiakban: ÁNTSZ)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" w:name="pr7"/>
      <w:bookmarkEnd w:id="6"/>
      <w:r>
        <w:rPr>
          <w:rFonts w:eastAsia="Times New Roman" w:cs="Times" w:ascii="Times" w:hAnsi="Times"/>
          <w:sz w:val="20"/>
          <w:szCs w:val="20"/>
          <w:lang w:eastAsia="hu-HU"/>
        </w:rPr>
        <w:t>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) Amennyiben a szolgáltatónak van önálló szakmai-szervezeti egysége, akkor a szolgáltatón - a 4. § (1)-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) bekezdésében foglaltak kivételével - 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9999" w:val="clear"/>
          <w:lang w:eastAsia="hu-HU"/>
        </w:rPr>
        <w:t>rendelet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lkalmazása során azt is érteni kel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" w:name="pr8"/>
      <w:bookmarkStart w:id="8" w:name="2"/>
      <w:bookmarkEnd w:id="7"/>
      <w:bookmarkEnd w:id="8"/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szolgáltatókról és az általuk végezhető, engedélyezett szakmákról, valamint az egészségügyi szolgáltatás nyújtására jogosító működési engedélyekről nyilvántartást kell vezet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" w:name="pr9"/>
      <w:bookmarkEnd w:id="9"/>
      <w:r>
        <w:rPr>
          <w:rFonts w:eastAsia="Times New Roman" w:cs="Times" w:ascii="Times" w:hAnsi="Times"/>
          <w:sz w:val="20"/>
          <w:szCs w:val="20"/>
          <w:lang w:eastAsia="hu-HU"/>
        </w:rPr>
        <w:t>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) Az (1) bekezdés szerinti országos adatbázist (a továbbiakban: nyilvántartás) az Országos Tisztifőorvosi Hivatal (a továbbiakban: OTH) működtet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" w:name="pr10"/>
      <w:bookmarkEnd w:id="10"/>
      <w:r>
        <w:rPr>
          <w:rFonts w:eastAsia="Times New Roman" w:cs="Times" w:ascii="Times" w:hAnsi="Times"/>
          <w:sz w:val="20"/>
          <w:szCs w:val="20"/>
          <w:lang w:eastAsia="hu-HU"/>
        </w:rPr>
        <w:t>(3) Az ÁNTSZ-nek a szolgáltató telephelye, amennyiben telephellyel nem rendelkezik, székhelye szerint területileg illetékes városi (fővárosi kerületi) intézete (a továbbiakban: városi intézet), illetve megyei (fővárosi) intézete (a továbbiakban: megyei intézet) a szolgáltatóra vonatkozó, a 4. §-ban meghatározott adatokat, illetve az azokban bekövetkezett változásokat rögzíti az általa közvetlenül elérhető nyilvántartásba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" w:name="pr11"/>
      <w:bookmarkStart w:id="12" w:name="3"/>
      <w:bookmarkEnd w:id="11"/>
      <w:bookmarkEnd w:id="12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3. § </w:t>
      </w:r>
      <w:r>
        <w:rPr>
          <w:rFonts w:eastAsia="Times New Roman" w:cs="Times" w:ascii="Times" w:hAnsi="Times"/>
          <w:sz w:val="20"/>
          <w:szCs w:val="20"/>
          <w:lang w:eastAsia="hu-HU"/>
        </w:rPr>
        <w:t>A nyilvántartás célja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" w:name="pr12"/>
      <w:bookmarkEnd w:id="13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áttekinthető, hiteles kép nyújtása az egészségügyi ellátórendszerről, a szolgáltatókról, valamint a számukra engedélyezett egészségügyi szakmákró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" w:name="pr13"/>
      <w:bookmarkEnd w:id="1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 működési engedély egyes adatainak, illetve az azokban bekövetkezett változásoknak a nyilvántartás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" w:name="pr14"/>
      <w:bookmarkEnd w:id="15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>a szolgáltatók azonosítás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" w:name="pr15"/>
      <w:bookmarkEnd w:id="1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sz w:val="20"/>
          <w:szCs w:val="20"/>
          <w:lang w:eastAsia="hu-HU"/>
        </w:rPr>
        <w:t>az ellenőrzési és felügyeleti munka segít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" w:name="pr16"/>
      <w:bookmarkEnd w:id="17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sz w:val="20"/>
          <w:szCs w:val="20"/>
          <w:lang w:eastAsia="hu-HU"/>
        </w:rPr>
        <w:t>adatszolgáltatás az országos és területi szintű tervezéshez, irányításhoz, valamint statisztikához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" w:name="pr17"/>
      <w:bookmarkStart w:id="19" w:name="4"/>
      <w:bookmarkEnd w:id="18"/>
      <w:bookmarkEnd w:id="19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4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nyilvántartás a 3. § szerinti célok megvalósítása érdekében - a 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) bekezdésben foglaltakra tekintettel - az alábbi adatokat tartalmazza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" w:name="pr18"/>
      <w:bookmarkEnd w:id="2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a szolgáltató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1" w:name="pr19"/>
      <w:bookmarkEnd w:id="21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a) </w:t>
      </w:r>
      <w:r>
        <w:rPr>
          <w:rFonts w:eastAsia="Times New Roman" w:cs="Times" w:ascii="Times" w:hAnsi="Times"/>
          <w:sz w:val="20"/>
          <w:szCs w:val="20"/>
          <w:lang w:eastAsia="hu-HU"/>
        </w:rPr>
        <w:t>rövidített és teljes cégnev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" w:name="pr20"/>
      <w:bookmarkEnd w:id="2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b) </w:t>
      </w:r>
      <w:r>
        <w:rPr>
          <w:rFonts w:eastAsia="Times New Roman" w:cs="Times" w:ascii="Times" w:hAnsi="Times"/>
          <w:sz w:val="20"/>
          <w:szCs w:val="20"/>
          <w:lang w:eastAsia="hu-HU"/>
        </w:rPr>
        <w:t>fenntartójának megnevezés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3" w:name="pr21"/>
      <w:bookmarkEnd w:id="23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c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gazdálkodási működési formáját az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1. számú mellékletben </w:t>
      </w:r>
      <w:r>
        <w:rPr>
          <w:rFonts w:eastAsia="Times New Roman" w:cs="Times" w:ascii="Times" w:hAnsi="Times"/>
          <w:sz w:val="20"/>
          <w:szCs w:val="20"/>
          <w:lang w:eastAsia="hu-HU"/>
        </w:rPr>
        <w:t>meghatározott kétjegyű kód feltüntetéséve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" w:name="pr22"/>
      <w:bookmarkEnd w:id="2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d) </w:t>
      </w:r>
      <w:r>
        <w:rPr>
          <w:rFonts w:eastAsia="Times New Roman" w:cs="Times" w:ascii="Times" w:hAnsi="Times"/>
          <w:sz w:val="20"/>
          <w:szCs w:val="20"/>
          <w:lang w:eastAsia="hu-HU"/>
        </w:rPr>
        <w:t>számára kiadott törzsszám első nyolc számjegy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5" w:name="pr23"/>
      <w:bookmarkEnd w:id="25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e) </w:t>
      </w:r>
      <w:r>
        <w:rPr>
          <w:rFonts w:eastAsia="Times New Roman" w:cs="Times" w:ascii="Times" w:hAnsi="Times"/>
          <w:sz w:val="20"/>
          <w:szCs w:val="20"/>
          <w:lang w:eastAsia="hu-HU"/>
        </w:rPr>
        <w:t>közszolgáltatásban való részvételének tényét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6" w:name="pr24"/>
      <w:bookmarkEnd w:id="2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 szolgáltató székhelyére és az egészségügyi szolgáltatás végzésének helyszínéül szolgáló telephelyére vonatkozó adatokat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27" w:name="pr25"/>
      <w:bookmarkEnd w:id="27"/>
      <w:r>
        <w:rPr>
          <w:rFonts w:eastAsia="Times New Roman" w:cs="Times" w:ascii="Times" w:hAnsi="Times"/>
          <w:sz w:val="20"/>
          <w:szCs w:val="20"/>
          <w:lang w:eastAsia="hu-HU"/>
        </w:rPr>
        <w:t>- megye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28" w:name="pr26"/>
      <w:bookmarkEnd w:id="28"/>
      <w:r>
        <w:rPr>
          <w:rFonts w:eastAsia="Times New Roman" w:cs="Times" w:ascii="Times" w:hAnsi="Times"/>
          <w:sz w:val="20"/>
          <w:szCs w:val="20"/>
          <w:lang w:eastAsia="hu-HU"/>
        </w:rPr>
        <w:t>- helységnév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29" w:name="pr27"/>
      <w:bookmarkEnd w:id="29"/>
      <w:r>
        <w:rPr>
          <w:rFonts w:eastAsia="Times New Roman" w:cs="Times" w:ascii="Times" w:hAnsi="Times"/>
          <w:sz w:val="20"/>
          <w:szCs w:val="20"/>
          <w:lang w:eastAsia="hu-HU"/>
        </w:rPr>
        <w:t>- utca, házszám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30" w:name="pr28"/>
      <w:bookmarkEnd w:id="30"/>
      <w:r>
        <w:rPr>
          <w:rFonts w:eastAsia="Times New Roman" w:cs="Times" w:ascii="Times" w:hAnsi="Times"/>
          <w:sz w:val="20"/>
          <w:szCs w:val="20"/>
          <w:lang w:eastAsia="hu-HU"/>
        </w:rPr>
        <w:t>- postai irányítószám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31" w:name="pr29"/>
      <w:bookmarkEnd w:id="31"/>
      <w:r>
        <w:rPr>
          <w:rFonts w:eastAsia="Times New Roman" w:cs="Times" w:ascii="Times" w:hAnsi="Times"/>
          <w:sz w:val="20"/>
          <w:szCs w:val="20"/>
          <w:lang w:eastAsia="hu-HU"/>
        </w:rPr>
        <w:t>- telefonszám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" w:name="pr30"/>
      <w:bookmarkEnd w:id="3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>a szolgáltató és amennyiben az rendelkezik önálló szakmai-szervezeti egységgel, akkor valamennyi szakmai-szervezeti egységére vonatkozóan külön-külö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" w:name="pr31"/>
      <w:bookmarkEnd w:id="33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a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az engedélyezett egészségügyi szakmák megnevezését a </w:t>
      </w:r>
      <w:r>
        <w:rPr>
          <w:rFonts w:eastAsia="Times New Roman" w:cs="Times" w:ascii="Times" w:hAnsi="Times"/>
          <w:b/>
          <w:bCs/>
          <w:i/>
          <w:i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. számú mellékletben </w:t>
      </w:r>
      <w:r>
        <w:rPr>
          <w:rFonts w:eastAsia="Times New Roman" w:cs="Times" w:ascii="Times" w:hAnsi="Times"/>
          <w:sz w:val="20"/>
          <w:szCs w:val="20"/>
          <w:lang w:eastAsia="hu-HU"/>
        </w:rPr>
        <w:t>meghatározott kóddal együt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4" w:name="pr32"/>
      <w:bookmarkEnd w:id="3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b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a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a) </w:t>
      </w:r>
      <w:r>
        <w:rPr>
          <w:rFonts w:eastAsia="Times New Roman" w:cs="Times" w:ascii="Times" w:hAnsi="Times"/>
          <w:sz w:val="20"/>
          <w:szCs w:val="20"/>
          <w:lang w:eastAsia="hu-HU"/>
        </w:rPr>
        <w:t>alpont szerinti szakmákhoz tartozó szolgáltatási típusok és ellátási formák megnevezését, továbbá az ellátások progresszivitási szintj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5" w:name="pr33"/>
      <w:bookmarkEnd w:id="35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c) </w:t>
      </w:r>
      <w:r>
        <w:rPr>
          <w:rFonts w:eastAsia="Times New Roman" w:cs="Times" w:ascii="Times" w:hAnsi="Times"/>
          <w:sz w:val="20"/>
          <w:szCs w:val="20"/>
          <w:lang w:eastAsia="hu-HU"/>
        </w:rPr>
        <w:t>a városi, illetve megyei intézet (a továbbiakban: engedélyező intézet) által kiadott országos érvényességű szolgáltatói azonosítót (a továbbiakban: azonosító)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6" w:name="pr34"/>
      <w:bookmarkEnd w:id="3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d) </w:t>
      </w:r>
      <w:r>
        <w:rPr>
          <w:rFonts w:eastAsia="Times New Roman" w:cs="Times" w:ascii="Times" w:hAnsi="Times"/>
          <w:sz w:val="20"/>
          <w:szCs w:val="20"/>
          <w:lang w:eastAsia="hu-HU"/>
        </w:rPr>
        <w:t>amennyiben a szolgáltató területi ellátási kötelezettséggel fog működni, szakmánként a területi ellátási kötelezettséget, a tervezett ellátandó területe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7" w:name="pr35"/>
      <w:bookmarkEnd w:id="37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e) </w:t>
      </w:r>
      <w:r>
        <w:rPr>
          <w:rFonts w:eastAsia="Times New Roman" w:cs="Times" w:ascii="Times" w:hAnsi="Times"/>
          <w:sz w:val="20"/>
          <w:szCs w:val="20"/>
          <w:lang w:eastAsia="hu-HU"/>
        </w:rPr>
        <w:t>az engedélyező intézet megnevezését, azonosítój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8" w:name="pr36"/>
      <w:bookmarkEnd w:id="3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f) </w:t>
      </w:r>
      <w:r>
        <w:rPr>
          <w:rFonts w:eastAsia="Times New Roman" w:cs="Times" w:ascii="Times" w:hAnsi="Times"/>
          <w:sz w:val="20"/>
          <w:szCs w:val="20"/>
          <w:lang w:eastAsia="hu-HU"/>
        </w:rPr>
        <w:t>a működési engedély kiadásának keltét, számát, a működés korlátozásának megjelöléséve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9" w:name="pr37"/>
      <w:bookmarkEnd w:id="39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g) </w:t>
      </w:r>
      <w:r>
        <w:rPr>
          <w:rFonts w:eastAsia="Times New Roman" w:cs="Times" w:ascii="Times" w:hAnsi="Times"/>
          <w:sz w:val="20"/>
          <w:szCs w:val="20"/>
          <w:lang w:eastAsia="hu-HU"/>
        </w:rPr>
        <w:t>a működés szüneteltetésével kapcsolatos adatoka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0" w:name="pr38"/>
      <w:bookmarkEnd w:id="4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h) </w:t>
      </w:r>
      <w:r>
        <w:rPr>
          <w:rFonts w:eastAsia="Times New Roman" w:cs="Times" w:ascii="Times" w:hAnsi="Times"/>
          <w:sz w:val="20"/>
          <w:szCs w:val="20"/>
          <w:lang w:eastAsia="hu-HU"/>
        </w:rPr>
        <w:t>a heti rendelési időt (a szolgáltató rendelésének óraszámát összesítve, illetve napi bontásban a rendelési idő kezdése és befejezése időpontjának megjelölésével) és a rendelkezésre állási idő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1" w:name="pr39"/>
      <w:bookmarkEnd w:id="41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i) </w:t>
      </w:r>
      <w:r>
        <w:rPr>
          <w:rFonts w:eastAsia="Times New Roman" w:cs="Times" w:ascii="Times" w:hAnsi="Times"/>
          <w:sz w:val="20"/>
          <w:szCs w:val="20"/>
          <w:lang w:eastAsia="hu-HU"/>
        </w:rPr>
        <w:t>az ágyszámo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2" w:name="pr40"/>
      <w:bookmarkEnd w:id="4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j) </w:t>
      </w:r>
      <w:r>
        <w:rPr>
          <w:rFonts w:eastAsia="Times New Roman" w:cs="Times" w:ascii="Times" w:hAnsi="Times"/>
          <w:sz w:val="20"/>
          <w:szCs w:val="20"/>
          <w:lang w:eastAsia="hu-HU"/>
        </w:rPr>
        <w:t>a szolgáltató - külön jogszabály szerinti - közreműködőjének az azonosítóját, valamint a működési engedélye számát, az engedélyező intézet megnevezését és azonosítój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3" w:name="pr41"/>
      <w:bookmarkEnd w:id="43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k) </w:t>
      </w:r>
      <w:r>
        <w:rPr>
          <w:rFonts w:eastAsia="Times New Roman" w:cs="Times" w:ascii="Times" w:hAnsi="Times"/>
          <w:sz w:val="20"/>
          <w:szCs w:val="20"/>
          <w:lang w:eastAsia="hu-HU"/>
        </w:rPr>
        <w:t>a szakmához tartozóan, ellátási formától függően az ügyeleti részvételt, készenléti rendszerben való részvétel tény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4" w:name="pr42"/>
      <w:bookmarkEnd w:id="4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l) </w:t>
      </w:r>
      <w:r>
        <w:rPr>
          <w:rFonts w:eastAsia="Times New Roman" w:cs="Times" w:ascii="Times" w:hAnsi="Times"/>
          <w:sz w:val="20"/>
          <w:szCs w:val="20"/>
          <w:lang w:eastAsia="hu-HU"/>
        </w:rPr>
        <w:t>az orvosi bélyegző számát, amennyiben a szolgáltató alapellátást nyújt, vagy egyéni vállalkozó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5" w:name="pr43"/>
      <w:bookmarkEnd w:id="45"/>
      <w:r>
        <w:rPr>
          <w:rFonts w:eastAsia="Times New Roman" w:cs="Times" w:ascii="Times" w:hAnsi="Times"/>
          <w:sz w:val="20"/>
          <w:szCs w:val="20"/>
          <w:lang w:eastAsia="hu-HU"/>
        </w:rPr>
        <w:t>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) A gyógyászati segédeszközök forgalmazásával, javításával, illetve kölcsönzésével foglalkozó szolgáltatók vonatkozásában a nyilvántartás az (1) bekezdés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-b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pontjában, valamint a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a), cc)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és </w:t>
      </w:r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e)-cg) </w:t>
      </w:r>
      <w:r>
        <w:rPr>
          <w:rFonts w:eastAsia="Times New Roman" w:cs="Times" w:ascii="Times" w:hAnsi="Times"/>
          <w:sz w:val="20"/>
          <w:szCs w:val="20"/>
          <w:lang w:eastAsia="hu-HU"/>
        </w:rPr>
        <w:t>alpontjában foglaltakon túl a következő adatokat tartalmazza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6" w:name="pr44"/>
      <w:bookmarkEnd w:id="4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a szolgáltató heti nyitvatartási rendj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7" w:name="pr45"/>
      <w:bookmarkEnd w:id="47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nnak megjelölését, hogy a szolgáltató - a külön jogszabályban meghatározottak szerint - sorozatgyártású, egyedi méretvétel alapján készült vagy méretre igazított gyógyászati segédeszközt forgalmaz, javít, illetve kölcsönöz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8" w:name="pr46"/>
      <w:bookmarkEnd w:id="48"/>
      <w:r>
        <w:rPr>
          <w:rFonts w:eastAsia="Times New Roman" w:cs="Times" w:ascii="Times" w:hAnsi="Times"/>
          <w:sz w:val="20"/>
          <w:szCs w:val="20"/>
          <w:lang w:eastAsia="hu-HU"/>
        </w:rPr>
        <w:t>(3) Az (1)-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) bekezdésben meghatározott adatok a szolgáltató azonosítójához rendelten szerepelnek a nyilvántartásban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49" w:name="pr47"/>
      <w:bookmarkEnd w:id="49"/>
      <w:r>
        <w:rPr>
          <w:rFonts w:eastAsia="Times New Roman" w:cs="Times" w:ascii="Times" w:hAnsi="Times"/>
          <w:sz w:val="20"/>
          <w:szCs w:val="20"/>
          <w:lang w:eastAsia="hu-HU"/>
        </w:rPr>
        <w:t>(4) A nyilvántartásban szereplő adatok azonosítására az OTH további kódokat állapíthat meg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0" w:name="pr48"/>
      <w:bookmarkStart w:id="51" w:name="5"/>
      <w:bookmarkEnd w:id="50"/>
      <w:bookmarkEnd w:id="51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5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z engedélyezési eljárás során az első engedély kiadásakor az engedélyező intézet az OTH-tól kapott kilencjegyű azonosítóval látja el a szolgáltatót. Az azonosító egyedi, ugyanazon szolgáltató esetében más azonosítóra nem cserélhető. A megszűnt szolgáltató azonosítója másik szolgáltatónak nem adható k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2" w:name="pr49"/>
      <w:bookmarkEnd w:id="52"/>
      <w:r>
        <w:rPr>
          <w:rFonts w:eastAsia="Times New Roman" w:cs="Times" w:ascii="Times" w:hAnsi="Times"/>
          <w:sz w:val="20"/>
          <w:szCs w:val="20"/>
          <w:lang w:eastAsia="hu-HU"/>
        </w:rPr>
        <w:t>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) Az azonosító a szolgáltató azonosításán kívül más célra nem használható, és nem váltja fel az államigazgatásban használt egyéb azonosítóka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53" w:name="pr50"/>
      <w:bookmarkEnd w:id="53"/>
      <w:r>
        <w:rPr>
          <w:rFonts w:eastAsia="Times New Roman" w:cs="Times" w:ascii="Times" w:hAnsi="Times"/>
          <w:sz w:val="20"/>
          <w:szCs w:val="20"/>
          <w:lang w:eastAsia="hu-HU"/>
        </w:rPr>
        <w:t>(3) Az azonosítót a működési engedély tartalmazz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4" w:name="pr51"/>
      <w:bookmarkStart w:id="55" w:name="6"/>
      <w:bookmarkEnd w:id="54"/>
      <w:bookmarkEnd w:id="55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6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z engedélyező intézet új működési engedély kiadása, illetve érvényes működési engedély módosítása során a szolgáltató adataiban bekövetkezett változásokat átvezeti a nyilvántartásba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6" w:name="pr52"/>
      <w:bookmarkEnd w:id="56"/>
      <w:r>
        <w:rPr>
          <w:rFonts w:eastAsia="Times New Roman" w:cs="Times" w:ascii="Times" w:hAnsi="Times"/>
          <w:sz w:val="20"/>
          <w:szCs w:val="20"/>
          <w:lang w:eastAsia="hu-HU"/>
        </w:rPr>
        <w:t>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) Az engedélyező intézet felelős az általa nyilvántartásba vett adatok helyességéért. Az engedélyező intézet illetékességi területén a nyilvántartás adatainak helyességét rendszeresen ellenőrzi, az ellenőrzés során az érintett szolgáltatót megkereshet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57" w:name="pr53"/>
      <w:bookmarkEnd w:id="57"/>
      <w:r>
        <w:rPr>
          <w:rFonts w:eastAsia="Times New Roman" w:cs="Times" w:ascii="Times" w:hAnsi="Times"/>
          <w:sz w:val="20"/>
          <w:szCs w:val="20"/>
          <w:lang w:eastAsia="hu-HU"/>
        </w:rPr>
        <w:t>(3) A nyilvántartás alapjául szolgáló iratokat az engedélyező intézet a nyilvántartásba vétel napjától számított legalább 30 évig megőrz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8" w:name="pr54"/>
      <w:bookmarkEnd w:id="58"/>
      <w:r>
        <w:rPr>
          <w:rFonts w:eastAsia="Times New Roman"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(4) A nyilvántartás folyamatos működéséért és a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. § (3) bekezdése szerinti hozzáférhetőség biztosításáért az OTH a felelős. Az OTH a tárgyhót követő hónap 15. napjáig - elektronikus formában - megküldi az Országos Egészségbiztosítási Pénztár központi szerve részére a nyilvántartás tárgyhavi változásai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9" w:name="pr55"/>
      <w:bookmarkStart w:id="60" w:name="7"/>
      <w:bookmarkEnd w:id="59"/>
      <w:bookmarkEnd w:id="60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7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nyilvántartásból a szolgáltatót törlik, ha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1" w:name="pr56"/>
      <w:bookmarkEnd w:id="61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jogutód nélkül megszűn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2" w:name="pr57"/>
      <w:bookmarkEnd w:id="6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meghal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3" w:name="pr58"/>
      <w:bookmarkEnd w:id="63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>a működési engedélye - külön jogszabály szerinti - egyéb okból visszavonásra kerül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64" w:name="pr59"/>
      <w:bookmarkEnd w:id="64"/>
      <w:r>
        <w:rPr>
          <w:rFonts w:eastAsia="Times New Roman" w:cs="Times" w:ascii="Times" w:hAnsi="Times"/>
          <w:sz w:val="20"/>
          <w:szCs w:val="20"/>
          <w:lang w:eastAsia="hu-HU"/>
        </w:rPr>
        <w:t>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) Az (1) bekezdés szerinti törlés esetén a szolgáltató azonosítóját és nyilvántartott adatait archiválni kel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5" w:name="pr60"/>
      <w:bookmarkStart w:id="66" w:name="8"/>
      <w:bookmarkEnd w:id="65"/>
      <w:bookmarkEnd w:id="66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8. § </w:t>
      </w:r>
      <w:r>
        <w:rPr>
          <w:rFonts w:eastAsia="Times New Roman" w:cs="Times" w:ascii="Times" w:hAnsi="Times"/>
          <w:sz w:val="20"/>
          <w:szCs w:val="20"/>
          <w:lang w:eastAsia="hu-HU"/>
        </w:rPr>
        <w:t>(1) A nyilvántartás közhiteles, ellenkező bizonyításáig a bejegyzett adatok fennállását hitelesen tanúsítj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7" w:name="pr61"/>
      <w:bookmarkEnd w:id="67"/>
      <w:r>
        <w:rPr>
          <w:rFonts w:eastAsia="Times New Roman" w:cs="Times" w:ascii="Times" w:hAnsi="Times"/>
          <w:sz w:val="20"/>
          <w:szCs w:val="20"/>
          <w:lang w:eastAsia="hu-HU"/>
        </w:rPr>
        <w:t>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) A nyilvántartás adatai közérdekűek. Az engedélyező intézetek és az OTH kérelemre, költségtérítés ellenében a nyilvántartásból adatot szolgálta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68" w:name="pr62"/>
      <w:bookmarkEnd w:id="68"/>
      <w:r>
        <w:rPr>
          <w:rFonts w:eastAsia="Times New Roman" w:cs="Times" w:ascii="Times" w:hAnsi="Times"/>
          <w:sz w:val="20"/>
          <w:szCs w:val="20"/>
          <w:lang w:eastAsia="hu-HU"/>
        </w:rPr>
        <w:t>(3) A nyilvántartás adatait - kérelemre - térítésmentesen kapják meg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9" w:name="pr63"/>
      <w:bookmarkEnd w:id="69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sz w:val="20"/>
          <w:szCs w:val="20"/>
          <w:lang w:eastAsia="hu-HU"/>
        </w:rPr>
        <w:t>az egészségügyi ágazatért felelős minisztérium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0" w:name="pr64"/>
      <w:bookmarkEnd w:id="7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sz w:val="20"/>
          <w:szCs w:val="20"/>
          <w:lang w:eastAsia="hu-HU"/>
        </w:rPr>
        <w:t>a szakmai kamarák elemzés és külön jogszabályon alapuló nyilvántartás céljábó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1" w:name="pr65"/>
      <w:bookmarkEnd w:id="71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sz w:val="20"/>
          <w:szCs w:val="20"/>
          <w:lang w:eastAsia="hu-HU"/>
        </w:rPr>
        <w:t>a Magyar Kórházszövetség és az Egészségügyi Gazdasági Vezetők Egyesülete elemzési célbó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2" w:name="pr66"/>
      <w:bookmarkEnd w:id="7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sz w:val="20"/>
          <w:szCs w:val="20"/>
          <w:lang w:eastAsia="hu-HU"/>
        </w:rPr>
        <w:t>az országos egészségügyi intézetek tervezési, elemzési és ellenőrzési célbó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3" w:name="pr67"/>
      <w:bookmarkEnd w:id="73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sz w:val="20"/>
          <w:szCs w:val="20"/>
          <w:lang w:eastAsia="hu-HU"/>
        </w:rPr>
        <w:t>közigazgatási szerv, népképviseleti szerv, ügyészség, valamint bíróság jogszabályban meghatározott feladatai ellátása céljábó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4" w:name="pr68"/>
      <w:bookmarkEnd w:id="7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sz w:val="20"/>
          <w:szCs w:val="20"/>
          <w:lang w:eastAsia="hu-HU"/>
        </w:rPr>
        <w:t>az Egészségügyi Stratégiai Kutatóintézet egészségpolitikai elemzési célbó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5" w:name="pr69"/>
      <w:bookmarkEnd w:id="75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 xml:space="preserve">g) </w:t>
      </w:r>
      <w:r>
        <w:rPr>
          <w:rFonts w:eastAsia="Times New Roman" w:cs="Times" w:ascii="Times" w:hAnsi="Times"/>
          <w:sz w:val="20"/>
          <w:szCs w:val="20"/>
          <w:lang w:eastAsia="hu-HU"/>
        </w:rPr>
        <w:t>az országgyűlési biztosok jogszabályban meghatározott feladataik ellátásának céljábó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6" w:name="pr70"/>
      <w:bookmarkStart w:id="77" w:name="9"/>
      <w:bookmarkEnd w:id="76"/>
      <w:bookmarkEnd w:id="77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9. §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Jogszabály által kötelezően előírt adatkezelés (dokumentáció, finanszírozási és egyéb jelentések, beutalás más szolgáltatóhoz stb.) során a szolgáltató köteles az 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9999" w:val="clear"/>
          <w:lang w:eastAsia="hu-HU"/>
        </w:rPr>
        <w:t>rendelet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szerinti azonosítóját alkalmaz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8" w:name="pr71"/>
      <w:bookmarkStart w:id="79" w:name="10"/>
      <w:bookmarkEnd w:id="78"/>
      <w:bookmarkEnd w:id="79"/>
      <w:r>
        <w:rPr>
          <w:rFonts w:eastAsia="Times New Roman" w:cs="Times" w:ascii="Times" w:hAnsi="Times"/>
          <w:b/>
          <w:bCs/>
          <w:sz w:val="20"/>
          <w:szCs w:val="20"/>
          <w:lang w:eastAsia="hu-HU"/>
        </w:rPr>
        <w:t xml:space="preserve">10. § 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(1) 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9999" w:val="clear"/>
          <w:lang w:eastAsia="hu-HU"/>
        </w:rPr>
        <w:t>rendelet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a kihirdetését követő 15. napon lép hatályb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0" w:name="pr72"/>
      <w:bookmarkEnd w:id="80"/>
      <w:r>
        <w:rPr>
          <w:rFonts w:eastAsia="Times New Roman" w:cs="Times" w:ascii="Times" w:hAnsi="Times"/>
          <w:sz w:val="20"/>
          <w:szCs w:val="20"/>
          <w:lang w:eastAsia="hu-HU"/>
        </w:rPr>
        <w:t>(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) Az 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9999" w:val="clear"/>
          <w:lang w:eastAsia="hu-HU"/>
        </w:rPr>
        <w:t>rendelet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hatálybalépésekor működési engedéllyel és kilencjegyű azonosítóval rendelkező szolgáltatók azonosítója nem változik meg, számukra új azonosítót nem kell kiadni. Amennyiben a szolgáltató e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9999" w:val="clear"/>
          <w:lang w:eastAsia="hu-HU"/>
        </w:rPr>
        <w:t>rendelet</w:t>
      </w:r>
      <w:r>
        <w:rPr>
          <w:rFonts w:eastAsia="Times New Roman" w:cs="Times" w:ascii="Times" w:hAnsi="Times"/>
          <w:sz w:val="20"/>
          <w:szCs w:val="20"/>
          <w:lang w:eastAsia="hu-HU"/>
        </w:rPr>
        <w:t xml:space="preserve"> hatálybalépésekor több kilencjegyű azonosítóval rendelkezik, az engedélyező intézet határozza meg, hogy a szolgáltató melyik azonosítót használja tovább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1" w:name="pr73"/>
      <w:bookmarkEnd w:id="81"/>
      <w:r>
        <w:rPr>
          <w:rFonts w:eastAsia="Times New Roman" w:cs="Times" w:ascii="Times" w:hAnsi="Times"/>
          <w:sz w:val="20"/>
          <w:szCs w:val="20"/>
          <w:lang w:eastAsia="hu-HU"/>
        </w:rPr>
        <w:t>(3)-(5)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82" w:name="pr74"/>
      <w:bookmarkEnd w:id="82"/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 xml:space="preserve">1. számú melléklet a 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>/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shd w:fill="A0FFFF" w:val="clear"/>
          <w:lang w:eastAsia="hu-HU"/>
        </w:rPr>
        <w:t>2004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 xml:space="preserve">. (XI. 17.) 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shd w:fill="99FF99" w:val="clear"/>
          <w:lang w:eastAsia="hu-HU"/>
        </w:rPr>
        <w:t>EüM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 xml:space="preserve">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83" w:name="pr75"/>
      <w:bookmarkEnd w:id="83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Gazdálkodási működési formák kódjai - a statisztikai számjel elemeiről és nómenklatúráiról szóló 9001/2002. (SK 3.) KSH közlemény alapján -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4" w:name="pr76"/>
      <w:bookmarkEnd w:id="84"/>
      <w:r>
        <w:rPr>
          <w:rFonts w:eastAsia="Times New Roman" w:cs="Times" w:ascii="Times" w:hAnsi="Times"/>
          <w:sz w:val="20"/>
          <w:szCs w:val="20"/>
          <w:lang w:eastAsia="hu-HU"/>
        </w:rPr>
        <w:t>1. Jogi személyiségű vállalkozás: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5" w:name="pr77"/>
      <w:bookmarkEnd w:id="85"/>
      <w:r>
        <w:rPr>
          <w:rFonts w:eastAsia="Times New Roman" w:cs="Times" w:ascii="Times" w:hAnsi="Times"/>
          <w:sz w:val="20"/>
          <w:szCs w:val="20"/>
          <w:lang w:eastAsia="hu-HU"/>
        </w:rPr>
        <w:t>11. jogi személyiségű gazdasági társaság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6" w:name="pr78"/>
      <w:bookmarkEnd w:id="86"/>
      <w:r>
        <w:rPr>
          <w:rFonts w:eastAsia="Times New Roman" w:cs="Times" w:ascii="Times" w:hAnsi="Times"/>
          <w:sz w:val="20"/>
          <w:szCs w:val="20"/>
          <w:lang w:eastAsia="hu-HU"/>
        </w:rPr>
        <w:t>12. szövetkezet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7" w:name="pr79"/>
      <w:bookmarkEnd w:id="87"/>
      <w:r>
        <w:rPr>
          <w:rFonts w:eastAsia="Times New Roman" w:cs="Times" w:ascii="Times" w:hAnsi="Times"/>
          <w:sz w:val="20"/>
          <w:szCs w:val="20"/>
          <w:lang w:eastAsia="hu-HU"/>
        </w:rPr>
        <w:t>13. egyéb jogi személyiségű vállalkozás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8" w:name="pr80"/>
      <w:bookmarkEnd w:id="88"/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. jogi személyiség nélküli vállalkozás: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9" w:name="pr81"/>
      <w:bookmarkEnd w:id="89"/>
      <w:r>
        <w:rPr>
          <w:rFonts w:eastAsia="Times New Roman" w:cs="Times" w:ascii="Times" w:hAnsi="Times"/>
          <w:sz w:val="20"/>
          <w:szCs w:val="20"/>
          <w:lang w:eastAsia="hu-HU"/>
        </w:rPr>
        <w:t>21. jogi személyiség nélküli gazdasági társaság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90" w:name="pr82"/>
      <w:bookmarkEnd w:id="90"/>
      <w:r>
        <w:rPr>
          <w:rFonts w:eastAsia="Times New Roman" w:cs="Times" w:ascii="Times" w:hAnsi="Times"/>
          <w:sz w:val="20"/>
          <w:szCs w:val="20"/>
          <w:lang w:eastAsia="hu-HU"/>
        </w:rPr>
        <w:t>22. jogi személyiség nélküli egyéb vállalkozás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1" w:name="pr83"/>
      <w:bookmarkEnd w:id="91"/>
      <w:r>
        <w:rPr>
          <w:rFonts w:eastAsia="Times New Roman" w:cs="Times" w:ascii="Times" w:hAnsi="Times"/>
          <w:sz w:val="20"/>
          <w:szCs w:val="20"/>
          <w:lang w:eastAsia="hu-HU"/>
        </w:rPr>
        <w:t>23. egyéni vállalkozás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2" w:name="pr84"/>
      <w:bookmarkEnd w:id="92"/>
      <w:r>
        <w:rPr>
          <w:rFonts w:eastAsia="Times New Roman" w:cs="Times" w:ascii="Times" w:hAnsi="Times"/>
          <w:sz w:val="20"/>
          <w:szCs w:val="20"/>
          <w:lang w:eastAsia="hu-HU"/>
        </w:rPr>
        <w:t>3. költségvetési szerv és intézménye: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3" w:name="pr85"/>
      <w:bookmarkEnd w:id="93"/>
      <w:r>
        <w:rPr>
          <w:rFonts w:eastAsia="Times New Roman" w:cs="Times" w:ascii="Times" w:hAnsi="Times"/>
          <w:sz w:val="20"/>
          <w:szCs w:val="20"/>
          <w:lang w:eastAsia="hu-HU"/>
        </w:rPr>
        <w:t>31. központi költségvetési szerv és intézménye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4" w:name="pr86"/>
      <w:bookmarkEnd w:id="94"/>
      <w:r>
        <w:rPr>
          <w:rFonts w:eastAsia="Times New Roman" w:cs="Times" w:ascii="Times" w:hAnsi="Times"/>
          <w:sz w:val="20"/>
          <w:szCs w:val="20"/>
          <w:lang w:eastAsia="hu-HU"/>
        </w:rPr>
        <w:t>32. helyi, helyi kisebbségi önkormányzati költségvetési szerv és intézménye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5" w:name="pr87"/>
      <w:bookmarkEnd w:id="95"/>
      <w:r>
        <w:rPr>
          <w:rFonts w:eastAsia="Times New Roman" w:cs="Times" w:ascii="Times" w:hAnsi="Times"/>
          <w:sz w:val="20"/>
          <w:szCs w:val="20"/>
          <w:lang w:eastAsia="hu-HU"/>
        </w:rPr>
        <w:t>33. társadalombiztosítási költségvetési szerv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6" w:name="pr88"/>
      <w:bookmarkEnd w:id="96"/>
      <w:r>
        <w:rPr>
          <w:rFonts w:eastAsia="Times New Roman" w:cs="Times" w:ascii="Times" w:hAnsi="Times"/>
          <w:sz w:val="20"/>
          <w:szCs w:val="20"/>
          <w:lang w:eastAsia="hu-HU"/>
        </w:rPr>
        <w:t>34. köztestületi költségvetési szerv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7" w:name="pr89"/>
      <w:bookmarkEnd w:id="97"/>
      <w:r>
        <w:rPr>
          <w:rFonts w:eastAsia="Times New Roman" w:cs="Times" w:ascii="Times" w:hAnsi="Times"/>
          <w:sz w:val="20"/>
          <w:szCs w:val="20"/>
          <w:lang w:eastAsia="hu-HU"/>
        </w:rPr>
        <w:t>35. országos kisebbségi önkormányzati költségvetési szerv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8" w:name="pr90"/>
      <w:bookmarkEnd w:id="98"/>
      <w:r>
        <w:rPr>
          <w:rFonts w:eastAsia="Times New Roman" w:cs="Times" w:ascii="Times" w:hAnsi="Times"/>
          <w:sz w:val="20"/>
          <w:szCs w:val="20"/>
          <w:lang w:eastAsia="hu-HU"/>
        </w:rPr>
        <w:t>5. jogi személyiségű nonprofit szervezet: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99" w:name="pr91"/>
      <w:bookmarkEnd w:id="99"/>
      <w:r>
        <w:rPr>
          <w:rFonts w:eastAsia="Times New Roman" w:cs="Times" w:ascii="Times" w:hAnsi="Times"/>
          <w:sz w:val="20"/>
          <w:szCs w:val="20"/>
          <w:lang w:eastAsia="hu-HU"/>
        </w:rPr>
        <w:t>55. egyház, egyházi intézmény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0" w:name="pr92"/>
      <w:bookmarkEnd w:id="100"/>
      <w:r>
        <w:rPr>
          <w:rFonts w:eastAsia="Times New Roman" w:cs="Times" w:ascii="Times" w:hAnsi="Times"/>
          <w:sz w:val="20"/>
          <w:szCs w:val="20"/>
          <w:lang w:eastAsia="hu-HU"/>
        </w:rPr>
        <w:t>56. alapítvány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1" w:name="pr93"/>
      <w:bookmarkEnd w:id="101"/>
      <w:r>
        <w:rPr>
          <w:rFonts w:eastAsia="Times New Roman" w:cs="Times" w:ascii="Times" w:hAnsi="Times"/>
          <w:sz w:val="20"/>
          <w:szCs w:val="20"/>
          <w:lang w:eastAsia="hu-HU"/>
        </w:rPr>
        <w:t>57. közhasznú társaság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2" w:name="pr94"/>
      <w:bookmarkEnd w:id="102"/>
      <w:r>
        <w:rPr>
          <w:rFonts w:eastAsia="Times New Roman" w:cs="Times" w:ascii="Times" w:hAnsi="Times"/>
          <w:sz w:val="20"/>
          <w:szCs w:val="20"/>
          <w:lang w:eastAsia="hu-HU"/>
        </w:rPr>
        <w:t>58. magánbiztosítás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3" w:name="pr95"/>
      <w:bookmarkEnd w:id="103"/>
      <w:r>
        <w:rPr>
          <w:rFonts w:eastAsia="Times New Roman" w:cs="Times" w:ascii="Times" w:hAnsi="Times"/>
          <w:sz w:val="20"/>
          <w:szCs w:val="20"/>
          <w:lang w:eastAsia="hu-HU"/>
        </w:rPr>
        <w:t>59. egyéb, jogi személyiségű nonprofit szervezet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4" w:name="pr96"/>
      <w:bookmarkEnd w:id="104"/>
      <w:r>
        <w:rPr>
          <w:rFonts w:eastAsia="Times New Roman" w:cs="Times" w:ascii="Times" w:hAnsi="Times"/>
          <w:sz w:val="20"/>
          <w:szCs w:val="20"/>
          <w:lang w:eastAsia="hu-HU"/>
        </w:rPr>
        <w:t>6. jogi személyiség nélküli nonprofit szervezet:</w:t>
      </w:r>
    </w:p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105" w:name="pr97"/>
      <w:bookmarkEnd w:id="105"/>
      <w:r>
        <w:rPr>
          <w:rFonts w:eastAsia="Times New Roman" w:cs="Times" w:ascii="Times" w:hAnsi="Times"/>
          <w:sz w:val="20"/>
          <w:szCs w:val="20"/>
          <w:lang w:eastAsia="hu-HU"/>
        </w:rPr>
        <w:t>61. jogi személyiség nélküli nonprofit szervezet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6" w:name="pr98"/>
      <w:bookmarkEnd w:id="106"/>
      <w:r>
        <w:rPr>
          <w:rFonts w:eastAsia="Times New Roman" w:cs="Times" w:ascii="Times" w:hAnsi="Times"/>
          <w:sz w:val="20"/>
          <w:szCs w:val="20"/>
          <w:lang w:eastAsia="hu-HU"/>
        </w:rPr>
        <w:t>69. egyéb, jogi személyiség nélküli nonprofit szervezet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7" w:name="pr99"/>
      <w:bookmarkEnd w:id="107"/>
      <w:r>
        <w:rPr>
          <w:rFonts w:eastAsia="Times New Roman" w:cs="Times" w:ascii="Times" w:hAnsi="Times"/>
          <w:sz w:val="20"/>
          <w:szCs w:val="20"/>
          <w:lang w:eastAsia="hu-HU"/>
        </w:rPr>
        <w:t>8. egyéni (nem piaci) gazdasági tevékenység</w:t>
      </w:r>
    </w:p>
    <w:p>
      <w:pPr>
        <w:pStyle w:val="Normal"/>
        <w:spacing w:lineRule="auto" w:line="240" w:before="0" w:after="0"/>
        <w:ind w:left="315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08" w:name="pr100"/>
      <w:bookmarkEnd w:id="108"/>
      <w:r>
        <w:rPr>
          <w:rFonts w:eastAsia="Times New Roman" w:cs="Times" w:ascii="Times" w:hAnsi="Times"/>
          <w:sz w:val="20"/>
          <w:szCs w:val="20"/>
          <w:lang w:eastAsia="hu-HU"/>
        </w:rPr>
        <w:t>81. egyéni (nem piaci) gazdasági tevékenység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09" w:name="pr101"/>
      <w:bookmarkEnd w:id="109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 xml:space="preserve">. számú melléklet a 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>/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shd w:fill="A0FFFF" w:val="clear"/>
          <w:lang w:eastAsia="hu-HU"/>
        </w:rPr>
        <w:t>2004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 xml:space="preserve">. (XI. 17.) </w:t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shd w:fill="99FF99" w:val="clear"/>
          <w:lang w:eastAsia="hu-HU"/>
        </w:rPr>
        <w:t>EüM</w:t>
      </w:r>
      <w:r>
        <w:rPr>
          <w:rFonts w:eastAsia="Times New Roman"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 xml:space="preserve">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110" w:name="pr102"/>
      <w:bookmarkEnd w:id="110"/>
      <w:r>
        <w:rPr>
          <w:rFonts w:eastAsia="Times New Roman" w:cs="Times" w:ascii="Times" w:hAnsi="Times"/>
          <w:b/>
          <w:bCs/>
          <w:i/>
          <w:iCs/>
          <w:sz w:val="24"/>
          <w:szCs w:val="24"/>
          <w:lang w:eastAsia="hu-HU"/>
        </w:rPr>
        <w:t>A működési engedélyek kiadásának alapjául szolgáló egészségügyi szakmák és kódjaik jegyzéke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1" w:name="pr103"/>
      <w:bookmarkEnd w:id="111"/>
      <w:r>
        <w:rPr>
          <w:rFonts w:eastAsia="Times New Roman" w:cs="Times" w:ascii="Times" w:hAnsi="Times"/>
          <w:sz w:val="20"/>
          <w:szCs w:val="20"/>
          <w:lang w:eastAsia="hu-HU"/>
        </w:rPr>
        <w:t>1. Az egészségügyi szakmák jegyzéke és a működési engedély szakmai kódja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2" w:name="pr104"/>
      <w:bookmarkEnd w:id="112"/>
      <w:r>
        <w:rPr>
          <w:rFonts w:eastAsia="Times New Roman" w:cs="Times" w:ascii="Times" w:hAnsi="Times"/>
          <w:sz w:val="20"/>
          <w:szCs w:val="20"/>
          <w:lang w:eastAsia="hu-HU"/>
        </w:rPr>
        <w:t>1.1. Az alábbi szakmai jegyzék alkalmazásánál a kétszámjegyű szakmai kód az egészségügyi szakmai főcsoportot, az alá besorolt négy számjegyű alkódok pedig a főcsoporton belül önállóan engedélyezhető egészségügyi szakmákat jelöli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3" w:name="pr105"/>
      <w:bookmarkEnd w:id="113"/>
      <w:r>
        <w:rPr>
          <w:rFonts w:eastAsia="Times New Roman" w:cs="Times" w:ascii="Times" w:hAnsi="Times"/>
          <w:sz w:val="20"/>
          <w:szCs w:val="20"/>
          <w:lang w:eastAsia="hu-HU"/>
        </w:rPr>
        <w:t>1.2. Amennyiben egy egészségügyi szakma több főcsoportot jelölő szakmai kód alatt is nevesítésre került, az ugyanazon szakmai követelmények alapján kiadott működési engedély mindenütt a szakmailag elsődleges főcsoportban alkalmazott kódszámmal kerül jelölésre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4" w:name="pr106"/>
      <w:bookmarkEnd w:id="114"/>
      <w:r>
        <w:rPr>
          <w:rFonts w:eastAsia="Times New Roman" w:cs="Times" w:ascii="Times" w:hAnsi="Times"/>
          <w:sz w:val="20"/>
          <w:szCs w:val="20"/>
          <w:lang w:eastAsia="hu-HU"/>
        </w:rPr>
        <w:t>1.3. A -00 végződésű alkódok az adott főcsoport alap-szakképesítésbe sorolható tevékenységek végzésére való általános jogosultságot fejezik ki, a ráépített szakképesítéshez vagy speciális képzettséghez, vizsgához kötött tevékenységek végzésére az önálló alkóddal megjelölt szakmák szolgálna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115" w:name="pr107"/>
      <w:bookmarkEnd w:id="115"/>
      <w:r>
        <w:rPr>
          <w:rFonts w:eastAsia="Times New Roman" w:cs="Times" w:ascii="Times" w:hAnsi="Times"/>
          <w:sz w:val="20"/>
          <w:szCs w:val="20"/>
          <w:lang w:eastAsia="hu-HU"/>
        </w:rPr>
        <w:t>1.4. A *sze* (szakosodott egység) jelzéssel ellátott kódok a kizárólag az adott szakmára (tevékenységre) fő profilként szakosodott egység jelölésére alkalmazhatók, az adott szakmai tevékenységre más szakmai megnevezés nem használható.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bookmarkStart w:id="116" w:name="pr108"/>
      <w:bookmarkEnd w:id="116"/>
      <w:r>
        <w:rPr/>
        <w:t>01 Belgyógyászat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117" w:name="pr109"/>
            <w:bookmarkEnd w:id="1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0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bel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18" w:name="pr110"/>
      <w:bookmarkStart w:id="119" w:name="pr110"/>
      <w:bookmarkEnd w:id="1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giológia, phlebológia, lymphológia,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0" w:name="pr111"/>
      <w:bookmarkStart w:id="121" w:name="pr111"/>
      <w:bookmarkEnd w:id="1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2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ema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2" w:name="pr112"/>
      <w:bookmarkStart w:id="123" w:name="pr112"/>
      <w:bookmarkEnd w:id="1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215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12 csontvelő transzplan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4" w:name="pr113"/>
      <w:bookmarkStart w:id="125" w:name="pr113"/>
      <w:bookmarkEnd w:id="1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13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3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ndokrinológia, anyagcsere és diabe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6" w:name="pr114"/>
      <w:bookmarkStart w:id="127" w:name="pr114"/>
      <w:bookmarkEnd w:id="1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7215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13 endokrinológi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28" w:name="pr115"/>
      <w:bookmarkStart w:id="129" w:name="pr115"/>
      <w:bookmarkEnd w:id="1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202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23 diabetológi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0" w:name="pr116"/>
      <w:bookmarkStart w:id="131" w:name="pr116"/>
      <w:bookmarkEnd w:id="1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14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4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sztroenter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2" w:name="pr117"/>
      <w:bookmarkStart w:id="133" w:name="pr117"/>
      <w:bookmarkEnd w:id="1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110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5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fr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4" w:name="pr118"/>
      <w:bookmarkStart w:id="135" w:name="pr118"/>
      <w:bookmarkEnd w:id="1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103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6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riátr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6" w:name="pr119"/>
      <w:bookmarkStart w:id="137" w:name="pr119"/>
      <w:bookmarkEnd w:id="1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7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lgyógyászati kard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38" w:name="pr120"/>
      <w:bookmarkStart w:id="139" w:name="pr120"/>
      <w:bookmarkEnd w:id="1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13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8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lgyógyászati tüdőgyógyászat (pulmonológi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0" w:name="pr121"/>
      <w:bookmarkStart w:id="141" w:name="pr121"/>
      <w:bookmarkEnd w:id="1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9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lergológia és klinikai immun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2" w:name="pr122"/>
      <w:bookmarkStart w:id="143" w:name="pr122"/>
      <w:bookmarkEnd w:id="1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10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emodialízis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144" w:name="pr123"/>
      <w:bookmarkEnd w:id="14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14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145" w:name="pr124"/>
            <w:bookmarkEnd w:id="1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5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-gasztroenterológi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6" w:name="pr125"/>
      <w:bookmarkStart w:id="147" w:name="pr125"/>
      <w:bookmarkEnd w:id="1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lgyógyászat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48" w:name="pr126"/>
      <w:bookmarkStart w:id="149" w:name="pr126"/>
      <w:bookmarkEnd w:id="1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147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3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gasztroenterológiai rehabilitáció 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0" w:name="pr127"/>
      <w:bookmarkStart w:id="151" w:name="pr127"/>
      <w:bookmarkEnd w:id="1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03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eseti bel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2" w:name="pr128"/>
      <w:bookmarkStart w:id="153" w:name="pr128"/>
      <w:bookmarkEnd w:id="1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147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5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sztroenterológiai ultrahang-diagnosztik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4" w:name="pr129"/>
      <w:bookmarkStart w:id="155" w:name="pr129"/>
      <w:bookmarkEnd w:id="1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12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üdő és/vagy pajzsmirigy cytológia, cytopatológia - *sze* [kizárólag a 9/1978. (XI. 29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9999" w:val="clear"/>
                <w:lang w:eastAsia="hu-HU"/>
              </w:rPr>
              <w:t>rende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6. §-a, valamint a 39/1978. (EüK. 31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utasítás 15-16. §-a alapján kiadott szakképesítéssel]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56" w:name="pr130"/>
      <w:bookmarkStart w:id="157" w:name="pr130"/>
      <w:bookmarkEnd w:id="1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1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üdő és/vagy pajzsmirigy aspirációs cytológia - *sze* [kizárólag a 9/1978. (XI. 29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9999" w:val="clear"/>
                <w:lang w:eastAsia="hu-HU"/>
              </w:rPr>
              <w:t>rende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6. §-a, valamint a 39/1978. (EüK. 31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utasítás 15-16. §-a alapján kiadott szakképesítéssel]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158" w:name="pr131"/>
      <w:bookmarkEnd w:id="15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02 Sebészet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105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159" w:name="pr132"/>
            <w:bookmarkEnd w:id="1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0" w:name="pr133"/>
      <w:bookmarkStart w:id="161" w:name="pr133"/>
      <w:bookmarkEnd w:id="1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108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1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sztétikai plasztikai 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2" w:name="pr134"/>
      <w:bookmarkStart w:id="163" w:name="pr134"/>
      <w:bookmarkEnd w:id="1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2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üdő- és mellkas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4" w:name="pr135"/>
      <w:bookmarkStart w:id="165" w:name="pr135"/>
      <w:bookmarkEnd w:id="1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110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3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r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6" w:name="pr136"/>
      <w:bookmarkStart w:id="167" w:name="pr136"/>
      <w:bookmarkEnd w:id="1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4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egsebésze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68" w:name="pr137"/>
      <w:bookmarkStart w:id="169" w:name="pr137"/>
      <w:bookmarkEnd w:id="1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5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vsebésze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0" w:name="pr138"/>
      <w:bookmarkStart w:id="171" w:name="pr138"/>
      <w:bookmarkEnd w:id="1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246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15 csecsemő- és gyermekszívsebésze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2" w:name="pr139"/>
      <w:bookmarkStart w:id="173" w:name="pr139"/>
      <w:bookmarkEnd w:id="1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115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6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k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4" w:name="pr140"/>
      <w:bookmarkStart w:id="175" w:name="pr140"/>
      <w:bookmarkEnd w:id="1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098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7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SWL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6" w:name="pr141"/>
      <w:bookmarkStart w:id="177" w:name="pr141"/>
      <w:bookmarkEnd w:id="1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8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rv-transzplantációs sebésze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78" w:name="pr142"/>
      <w:bookmarkStart w:id="179" w:name="pr142"/>
      <w:bookmarkEnd w:id="1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136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9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anszplantációs célú szerv-, szöveteltávolítás agyhalottból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180" w:name="pr143"/>
      <w:bookmarkEnd w:id="18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1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181" w:name="pr144"/>
            <w:bookmarkEnd w:id="1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02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z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82" w:name="pr145"/>
      <w:bookmarkStart w:id="183" w:name="pr145"/>
      <w:bookmarkEnd w:id="1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03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c- és állcsont-száj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84" w:name="pr146"/>
      <w:bookmarkStart w:id="185" w:name="pr146"/>
      <w:bookmarkEnd w:id="1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7138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6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sebészet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186" w:name="pr147"/>
      <w:bookmarkEnd w:id="18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03 Traumatológ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187" w:name="pr148"/>
            <w:bookmarkEnd w:id="1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00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trauma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88" w:name="pr149"/>
      <w:bookmarkStart w:id="189" w:name="pr149"/>
      <w:bookmarkEnd w:id="1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108"/>
      </w:tblGrid>
      <w:tr>
        <w:trPr/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01</w:t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lasztikai és égési 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0" w:name="pr150"/>
      <w:bookmarkStart w:id="191" w:name="pr150"/>
      <w:bookmarkEnd w:id="1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1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02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z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2" w:name="pr151"/>
      <w:bookmarkStart w:id="193" w:name="pr151"/>
      <w:bookmarkEnd w:id="1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03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c- és állcsont-szájsebészet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194" w:name="pr152"/>
      <w:bookmarkEnd w:id="19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195" w:name="pr153"/>
            <w:bookmarkEnd w:id="1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1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zgásszerv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6" w:name="pr154"/>
      <w:bookmarkStart w:id="197" w:name="pr154"/>
      <w:bookmarkEnd w:id="1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1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02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asztrófa-orvosta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198" w:name="pr155"/>
      <w:bookmarkStart w:id="199" w:name="pr155"/>
      <w:bookmarkEnd w:id="1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0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fizioterápia-gyógytorn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00" w:name="pr156"/>
      <w:bookmarkEnd w:id="20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04 Szülészet-nőgyógyászat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124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01" w:name="pr157"/>
            <w:bookmarkEnd w:id="2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00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szülészet-nő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02" w:name="pr158"/>
      <w:bookmarkStart w:id="203" w:name="pr158"/>
      <w:bookmarkEnd w:id="2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131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01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hesgondozás (orvos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04" w:name="pr159"/>
      <w:bookmarkStart w:id="205" w:name="pr159"/>
      <w:bookmarkEnd w:id="2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02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gyógyászati onkológiai szűré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06" w:name="pr160"/>
      <w:bookmarkStart w:id="207" w:name="pr160"/>
      <w:bookmarkEnd w:id="2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403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 vitro fertilizáció (IVF)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08" w:name="pr161"/>
      <w:bookmarkEnd w:id="20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09" w:name="pr162"/>
            <w:bookmarkEnd w:id="2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7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nőgyógyásza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0" w:name="pr163"/>
      <w:bookmarkStart w:id="211" w:name="pr163"/>
      <w:bookmarkEnd w:id="2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124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4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nopauza és oszteoporózis rendelés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2" w:name="pr164"/>
      <w:bookmarkStart w:id="213" w:name="pr164"/>
      <w:bookmarkEnd w:id="2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4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gyógyászat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4" w:name="pr165"/>
      <w:bookmarkStart w:id="215" w:name="pr165"/>
      <w:bookmarkEnd w:id="2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4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gyógyászati ultrahang-diagnosztik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16" w:name="pr166"/>
      <w:bookmarkStart w:id="217" w:name="pr166"/>
      <w:bookmarkEnd w:id="2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04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tültetési és visszaültetési célú csontvelői, perifériás és köldökvér sejt/őssejt gyűjtés (kizárólag őssejtre vonatkozóan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18" w:name="pr167"/>
      <w:bookmarkEnd w:id="21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05 Csecsemő- és gyermekgyógyászat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151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19" w:name="pr168"/>
            <w:bookmarkEnd w:id="2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csecsemő- és gyermek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0" w:name="pr169"/>
      <w:bookmarkStart w:id="221" w:name="pr169"/>
      <w:bookmarkEnd w:id="2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7121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1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ona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2" w:name="pr170"/>
      <w:bookmarkStart w:id="223" w:name="pr170"/>
      <w:bookmarkEnd w:id="2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7094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2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IC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4" w:name="pr171"/>
      <w:bookmarkStart w:id="225" w:name="pr171"/>
      <w:bookmarkEnd w:id="2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15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3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csemő- és gyermekkard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6" w:name="pr172"/>
      <w:bookmarkStart w:id="227" w:name="pr172"/>
      <w:bookmarkEnd w:id="2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13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4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-tüdő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28" w:name="pr173"/>
      <w:bookmarkStart w:id="229" w:name="pr173"/>
      <w:bookmarkEnd w:id="2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14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5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-gasztroenter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0" w:name="pr174"/>
      <w:bookmarkStart w:id="231" w:name="pr174"/>
      <w:bookmarkEnd w:id="2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7138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6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sebésze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2" w:name="pr175"/>
      <w:bookmarkStart w:id="233" w:name="pr175"/>
      <w:bookmarkEnd w:id="2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7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nőgyógyásza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4" w:name="pr176"/>
      <w:bookmarkStart w:id="235" w:name="pr176"/>
      <w:bookmarkEnd w:id="2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146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8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szem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6" w:name="pr177"/>
      <w:bookmarkStart w:id="237" w:name="pr177"/>
      <w:bookmarkEnd w:id="2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133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9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csemő és gyermek fül-, orr-, gége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38" w:name="pr178"/>
      <w:bookmarkStart w:id="239" w:name="pr178"/>
      <w:bookmarkEnd w:id="2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146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10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rad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0" w:name="pr179"/>
      <w:bookmarkStart w:id="241" w:name="pr179"/>
      <w:bookmarkEnd w:id="2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714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11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neur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2" w:name="pr180"/>
      <w:bookmarkStart w:id="243" w:name="pr180"/>
      <w:bookmarkEnd w:id="2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14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12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- és ifjúságpszichiátr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4" w:name="pr181"/>
      <w:bookmarkStart w:id="245" w:name="pr181"/>
      <w:bookmarkEnd w:id="2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7145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21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lődésneurológi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46" w:name="pr182"/>
      <w:bookmarkEnd w:id="24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47" w:name="pr183"/>
            <w:bookmarkEnd w:id="2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6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-egészségügy és ifjúság-egészségügy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48" w:name="pr184"/>
      <w:bookmarkStart w:id="249" w:name="pr184"/>
      <w:bookmarkEnd w:id="2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158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2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pszich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0" w:name="pr185"/>
      <w:bookmarkStart w:id="251" w:name="pr185"/>
      <w:bookmarkEnd w:id="2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4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yatejgyűjtő állomás, anyatejgyűjté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52" w:name="pr186"/>
      <w:bookmarkEnd w:id="25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06 Fül-orr-gégegyógyászat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133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53" w:name="pr187"/>
            <w:bookmarkEnd w:id="2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600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fül-orr-gége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4" w:name="pr188"/>
      <w:bookmarkStart w:id="255" w:name="pr188"/>
      <w:bookmarkEnd w:id="2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11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601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ud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6" w:name="pr189"/>
      <w:bookmarkStart w:id="257" w:name="pr189"/>
      <w:bookmarkEnd w:id="2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104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602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niátr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58" w:name="pr190"/>
      <w:bookmarkStart w:id="259" w:name="pr190"/>
      <w:bookmarkEnd w:id="2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603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toneurológi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60" w:name="pr191"/>
      <w:bookmarkEnd w:id="26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133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61" w:name="pr192"/>
            <w:bookmarkEnd w:id="2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9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csemő és gyermek fül-, orr-, gégegyógyászat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62" w:name="pr193"/>
      <w:bookmarkEnd w:id="26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07 Szemészet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110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63" w:name="pr194"/>
            <w:bookmarkEnd w:id="2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700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szem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64" w:name="pr195"/>
      <w:bookmarkStart w:id="265" w:name="pr195"/>
      <w:bookmarkEnd w:id="2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701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ruhártya-átültetés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66" w:name="pr196"/>
      <w:bookmarkStart w:id="267" w:name="pr196"/>
      <w:bookmarkEnd w:id="2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702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anszplantációs célú szaruhártya-eltávolítás holttestből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68" w:name="pr197"/>
      <w:bookmarkStart w:id="269" w:name="pr197"/>
      <w:bookmarkEnd w:id="2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14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703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orvosi látásvizsgálat, szemüvegrendelés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0" w:name="pr198"/>
      <w:bookmarkStart w:id="271" w:name="pr198"/>
      <w:bookmarkEnd w:id="2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704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ometria (nem orvosi szakképesítéssel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72" w:name="pr199"/>
      <w:bookmarkEnd w:id="27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146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73" w:name="pr200"/>
            <w:bookmarkEnd w:id="2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8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szemészet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74" w:name="pr201"/>
      <w:bookmarkEnd w:id="27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08 Bőrgyógyászat és nemibeteg-ellá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114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75" w:name="pr202"/>
            <w:bookmarkEnd w:id="2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800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bőr- és nemibeteg-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6" w:name="pr203"/>
      <w:bookmarkStart w:id="277" w:name="pr203"/>
      <w:bookmarkEnd w:id="2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801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78" w:name="pr204"/>
      <w:bookmarkStart w:id="279" w:name="pr204"/>
      <w:bookmarkEnd w:id="2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130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802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őrgyógyászati allerg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80" w:name="pr205"/>
      <w:bookmarkStart w:id="281" w:name="pr205"/>
      <w:bookmarkEnd w:id="2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114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803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ibeteg-gondoz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82" w:name="pr206"/>
      <w:bookmarkEnd w:id="28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107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83" w:name="pr207"/>
            <w:bookmarkEnd w:id="2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1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IDS ellátás és gondozás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84" w:name="pr208"/>
      <w:bookmarkStart w:id="285" w:name="pr208"/>
      <w:bookmarkEnd w:id="2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11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2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V/AIDS szűrés (önkéntes és külön jogszabály alapján kötelező)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86" w:name="pr209"/>
      <w:bookmarkEnd w:id="28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09 Neurológ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87" w:name="pr210"/>
            <w:bookmarkEnd w:id="2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00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neur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88" w:name="pr211"/>
      <w:bookmarkStart w:id="289" w:name="pr211"/>
      <w:bookmarkEnd w:id="2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096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01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troke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0" w:name="pr212"/>
      <w:bookmarkStart w:id="291" w:name="pr212"/>
      <w:bookmarkEnd w:id="2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120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02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jfájás szakrendelés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2" w:name="pr213"/>
      <w:bookmarkStart w:id="293" w:name="pr213"/>
      <w:bookmarkEnd w:id="2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03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urológia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4" w:name="pr214"/>
      <w:bookmarkStart w:id="295" w:name="pr214"/>
      <w:bookmarkEnd w:id="2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120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EG és EMG diagnosztika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296" w:name="pr215"/>
      <w:bookmarkEnd w:id="29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297" w:name="pr216"/>
            <w:bookmarkEnd w:id="2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4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degsebésze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298" w:name="pr217"/>
      <w:bookmarkStart w:id="299" w:name="pr217"/>
      <w:bookmarkEnd w:id="2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714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11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neur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00" w:name="pr218"/>
      <w:bookmarkStart w:id="301" w:name="pr218"/>
      <w:bookmarkEnd w:id="3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5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uropatológi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02" w:name="pr219"/>
      <w:bookmarkStart w:id="303" w:name="pr219"/>
      <w:bookmarkEnd w:id="3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0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fizioterápia-gyógytorn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04" w:name="pr220"/>
      <w:bookmarkEnd w:id="30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0 Ortopéd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107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05" w:name="pr221"/>
            <w:bookmarkEnd w:id="3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0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06" w:name="pr222"/>
      <w:bookmarkStart w:id="307" w:name="pr222"/>
      <w:bookmarkEnd w:id="3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01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rincsebészet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08" w:name="pr223"/>
      <w:bookmarkEnd w:id="30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1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09" w:name="pr224"/>
            <w:bookmarkEnd w:id="3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02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z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0" w:name="pr225"/>
      <w:bookmarkStart w:id="311" w:name="pr225"/>
      <w:bookmarkEnd w:id="3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1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zgásszervi rehabilitáció (orvosi és más egészségügy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2" w:name="pr226"/>
      <w:bookmarkStart w:id="313" w:name="pr226"/>
      <w:bookmarkEnd w:id="3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0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fizioterápia-gyógytorn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14" w:name="pr227"/>
      <w:bookmarkEnd w:id="31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1 Urológ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103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15" w:name="pr228"/>
            <w:bookmarkEnd w:id="3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0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r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6" w:name="pr229"/>
      <w:bookmarkStart w:id="317" w:name="pr229"/>
      <w:bookmarkEnd w:id="3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1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dr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18" w:name="pr230"/>
      <w:bookmarkStart w:id="319" w:name="pr230"/>
      <w:bookmarkEnd w:id="3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115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2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rodinam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20" w:name="pr231"/>
      <w:bookmarkStart w:id="321" w:name="pr231"/>
      <w:bookmarkEnd w:id="3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103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03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uro-urológi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22" w:name="pr232"/>
      <w:bookmarkEnd w:id="32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098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23" w:name="pr233"/>
            <w:bookmarkEnd w:id="3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7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SWL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24" w:name="pr234"/>
      <w:bookmarkEnd w:id="32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2 Onkológ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109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25" w:name="pr235"/>
            <w:bookmarkEnd w:id="3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0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onk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26" w:name="pr236"/>
      <w:bookmarkStart w:id="327" w:name="pr236"/>
      <w:bookmarkEnd w:id="3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130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1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ugárterápia, onkorad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28" w:name="pr237"/>
      <w:bookmarkStart w:id="329" w:name="pr237"/>
      <w:bookmarkEnd w:id="3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137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2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nkológiai szűrés - *sze* (a szervezett népegészségügyi onkológiai szűrővizsgálati programban működő szolgáltatók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0" w:name="pr238"/>
      <w:bookmarkStart w:id="331" w:name="pr238"/>
      <w:bookmarkEnd w:id="3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03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nkológiai gondoz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32" w:name="pr239"/>
      <w:bookmarkEnd w:id="33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33" w:name="pr240"/>
            <w:bookmarkEnd w:id="3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2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ytológia, cytopatológia (orvosi és más egészségügy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4" w:name="pr241"/>
      <w:bookmarkStart w:id="335" w:name="pr241"/>
      <w:bookmarkEnd w:id="3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109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3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spirációs cy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36" w:name="pr242"/>
      <w:bookmarkStart w:id="337" w:name="pr242"/>
      <w:bookmarkEnd w:id="3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6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spice (orvosi és más egészségügyi szakképesítéssel)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38" w:name="pr243"/>
      <w:bookmarkEnd w:id="33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3 Fogászati ellá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114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39" w:name="pr244"/>
            <w:bookmarkEnd w:id="3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0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ászati ellátás (ideértve a fogászati alapellátást is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0" w:name="pr245"/>
      <w:bookmarkStart w:id="341" w:name="pr245"/>
      <w:bookmarkEnd w:id="3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ento-alveoláris sebészet (szájsebészet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2" w:name="pr246"/>
      <w:bookmarkStart w:id="343" w:name="pr246"/>
      <w:bookmarkEnd w:id="3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130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2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szabályoz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4" w:name="pr247"/>
      <w:bookmarkStart w:id="345" w:name="pr247"/>
      <w:bookmarkEnd w:id="3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130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3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arodon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6" w:name="pr248"/>
      <w:bookmarkStart w:id="347" w:name="pr248"/>
      <w:bookmarkEnd w:id="3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7138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4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fog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48" w:name="pr249"/>
      <w:bookmarkStart w:id="349" w:name="pr249"/>
      <w:bookmarkEnd w:id="3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5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fog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0" w:name="pr250"/>
      <w:bookmarkStart w:id="351" w:name="pr250"/>
      <w:bookmarkEnd w:id="3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106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6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ászati röntge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2" w:name="pr251"/>
      <w:bookmarkStart w:id="353" w:name="pr251"/>
      <w:bookmarkEnd w:id="3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106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7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ogászati higién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54" w:name="pr252"/>
      <w:bookmarkStart w:id="355" w:name="pr252"/>
      <w:bookmarkEnd w:id="3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08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nzerváló fogászat, fogpótlástan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56" w:name="pr253"/>
      <w:bookmarkEnd w:id="35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151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57" w:name="pr254"/>
            <w:bookmarkEnd w:id="3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03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rc- és állcsontszájsebészet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58" w:name="pr255"/>
      <w:bookmarkEnd w:id="35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4 Reumatológ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59" w:name="pr256"/>
            <w:bookmarkEnd w:id="3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umatológia és fizio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0" w:name="pr257"/>
      <w:bookmarkStart w:id="361" w:name="pr257"/>
      <w:bookmarkEnd w:id="3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uma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2" w:name="pr258"/>
      <w:bookmarkStart w:id="363" w:name="pr258"/>
      <w:bookmarkEnd w:id="3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2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zioterápia (orvos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4" w:name="pr259"/>
      <w:bookmarkStart w:id="365" w:name="pr259"/>
      <w:bookmarkEnd w:id="3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124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4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nopauza és oszteoporózis rendelés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66" w:name="pr260"/>
      <w:bookmarkEnd w:id="36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67" w:name="pr261"/>
            <w:bookmarkEnd w:id="3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109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lergológia és klinikai immun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68" w:name="pr262"/>
      <w:bookmarkStart w:id="369" w:name="pr262"/>
      <w:bookmarkEnd w:id="3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0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fizioterápia-gyógytorn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0" w:name="pr263"/>
      <w:bookmarkStart w:id="371" w:name="pr263"/>
      <w:bookmarkEnd w:id="3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137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2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chanoterápiás eljáráso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2" w:name="pr264"/>
      <w:bookmarkStart w:id="373" w:name="pr264"/>
      <w:bookmarkEnd w:id="3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115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11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torn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4" w:name="pr265"/>
      <w:bookmarkStart w:id="375" w:name="pr265"/>
      <w:bookmarkEnd w:id="3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131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12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masszáz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6" w:name="pr266"/>
      <w:bookmarkStart w:id="377" w:name="pr266"/>
      <w:bookmarkEnd w:id="3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140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22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zioterápia (asszisztensi tevékenységként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78" w:name="pr267"/>
      <w:bookmarkStart w:id="379" w:name="pr267"/>
      <w:bookmarkEnd w:id="3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01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ioizotópos terápi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80" w:name="pr268"/>
      <w:bookmarkEnd w:id="38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5 Aneszteziológiai és intenzív betegellá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131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81" w:name="pr269"/>
            <w:bookmarkEnd w:id="3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0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eszteziológia és intenzív 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82" w:name="pr270"/>
      <w:bookmarkStart w:id="383" w:name="pr270"/>
      <w:bookmarkEnd w:id="3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131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1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esztez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84" w:name="pr271"/>
      <w:bookmarkStart w:id="385" w:name="pr271"/>
      <w:bookmarkEnd w:id="3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102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2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enzív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86" w:name="pr272"/>
      <w:bookmarkStart w:id="387" w:name="pr272"/>
      <w:bookmarkEnd w:id="3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13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03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ájdalomterápia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88" w:name="pr273"/>
      <w:bookmarkEnd w:id="38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6 Infektológ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89" w:name="pr274"/>
            <w:bookmarkEnd w:id="3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0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rtőzőbeteg-ellátás, infek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0" w:name="pr275"/>
      <w:bookmarkStart w:id="391" w:name="pr275"/>
      <w:bookmarkEnd w:id="3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107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1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IDS ellátás és gondozás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2" w:name="pr276"/>
      <w:bookmarkStart w:id="393" w:name="pr276"/>
      <w:bookmarkEnd w:id="3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11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2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ÍV/AIDS szűrés (önkéntes és külön jogszabály alapján kötelező)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4" w:name="pr277"/>
      <w:bookmarkStart w:id="395" w:name="pr277"/>
      <w:bookmarkEnd w:id="3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114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03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ópusi betegségek ellátás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396" w:name="pr278"/>
      <w:bookmarkEnd w:id="39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397" w:name="pr279"/>
            <w:bookmarkEnd w:id="3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üdőgondoz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398" w:name="pr280"/>
      <w:bookmarkStart w:id="399" w:name="pr280"/>
      <w:bookmarkEnd w:id="3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114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803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ibeteg-gondoz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00" w:name="pr281"/>
      <w:bookmarkEnd w:id="40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8 Pszichiátr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115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01" w:name="pr282"/>
            <w:bookmarkEnd w:id="4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0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2" w:name="pr283"/>
      <w:bookmarkStart w:id="403" w:name="pr283"/>
      <w:bookmarkEnd w:id="4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1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dik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4" w:name="pr284"/>
      <w:bookmarkStart w:id="405" w:name="pr284"/>
      <w:bookmarkEnd w:id="4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199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11 alkoh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6" w:name="pr285"/>
      <w:bookmarkStart w:id="407" w:name="pr285"/>
      <w:bookmarkEnd w:id="4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22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21 drogbeteg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08" w:name="pr286"/>
      <w:bookmarkStart w:id="409" w:name="pr286"/>
      <w:bookmarkEnd w:id="4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252"/>
      </w:tblGrid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31 egyéb szenvedélybetegségek ellátása (pl. játékszenvedély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0" w:name="pr287"/>
      <w:bookmarkStart w:id="411" w:name="pr287"/>
      <w:bookmarkEnd w:id="4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3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gondoz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2" w:name="pr288"/>
      <w:bookmarkStart w:id="413" w:name="pr288"/>
      <w:bookmarkEnd w:id="4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4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4" w:name="pr289"/>
      <w:bookmarkStart w:id="415" w:name="pr289"/>
      <w:bookmarkEnd w:id="4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5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oterápia (szakorvosi képesítéssel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16" w:name="pr290"/>
      <w:bookmarkEnd w:id="41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120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17" w:name="pr291"/>
            <w:bookmarkEnd w:id="4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04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EG és EMG diagnosztik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18" w:name="pr292"/>
      <w:bookmarkStart w:id="419" w:name="pr292"/>
      <w:bookmarkEnd w:id="4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7144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12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- és ifjúságpszichiátr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0" w:name="pr293"/>
      <w:bookmarkStart w:id="421" w:name="pr293"/>
      <w:bookmarkEnd w:id="4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7138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1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szakpszich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2" w:name="pr294"/>
      <w:bookmarkStart w:id="423" w:name="pr294"/>
      <w:bookmarkEnd w:id="4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4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o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4" w:name="pr295"/>
      <w:bookmarkStart w:id="425" w:name="pr295"/>
      <w:bookmarkEnd w:id="4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2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szakápolás és mentálhigiéné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26" w:name="pr296"/>
      <w:bookmarkStart w:id="427" w:name="pr296"/>
      <w:bookmarkEnd w:id="4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47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lakupunktúrás addiktológiai ellát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28" w:name="pr297"/>
      <w:bookmarkEnd w:id="42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19 Tüdőgyógyászat (pulmonológia)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13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29" w:name="pr298"/>
            <w:bookmarkEnd w:id="4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0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üdő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0" w:name="pr299"/>
      <w:bookmarkStart w:id="431" w:name="pr299"/>
      <w:bookmarkEnd w:id="4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üdőgondoz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2" w:name="pr300"/>
      <w:bookmarkStart w:id="433" w:name="pr300"/>
      <w:bookmarkEnd w:id="4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7128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2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ulmonológiai allergológia és immun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4" w:name="pr301"/>
      <w:bookmarkStart w:id="435" w:name="pr301"/>
      <w:bookmarkEnd w:id="4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7145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3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ulmonológiai és légzés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36" w:name="pr302"/>
      <w:bookmarkStart w:id="437" w:name="pr302"/>
      <w:bookmarkEnd w:id="4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4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üdőszűrés (ideértve az önálló felvételkészítést is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38" w:name="pr303"/>
      <w:bookmarkEnd w:id="43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39" w:name="pr304"/>
            <w:bookmarkEnd w:id="4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2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üdő- és mellkasseb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0" w:name="pr305"/>
      <w:bookmarkStart w:id="441" w:name="pr305"/>
      <w:bookmarkEnd w:id="4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12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üdő és/vagy pajzsmirigy cytológia, cytopatológia - *sze* [kizárólag a 9/1978. (XI. 29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9999" w:val="clear"/>
                <w:lang w:eastAsia="hu-HU"/>
              </w:rPr>
              <w:t>rende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6. §-a, valamint a 39/1978. (EüK. 31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utasítás 15-16. §-a alapján kiadott szakképesítéssel]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2" w:name="pr306"/>
      <w:bookmarkStart w:id="443" w:name="pr306"/>
      <w:bookmarkEnd w:id="4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13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üdő és/vagy pajzsmirigy aspirációs cytológia - *sze* [kizárólag a 9/1978. (XI. 29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9999" w:val="clear"/>
                <w:lang w:eastAsia="hu-HU"/>
              </w:rPr>
              <w:t>rende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6. §-a, valamint a 39/1978. (EüK. 31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utasítás 15-16. §-a alapján kiadott szakképesítéssel]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44" w:name="pr307"/>
      <w:bookmarkEnd w:id="44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22 Orvosi rehabilitáció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45" w:name="pr308"/>
            <w:bookmarkEnd w:id="4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1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zgásszervi rehabilitáció (rehabilitációs szakorvos javallata szerint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6" w:name="pr309"/>
      <w:bookmarkStart w:id="447" w:name="pr309"/>
      <w:bookmarkEnd w:id="4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lgyógyászat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48" w:name="pr310"/>
      <w:bookmarkStart w:id="449" w:name="pr310"/>
      <w:bookmarkEnd w:id="4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147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3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sztroenterológia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0" w:name="pr311"/>
      <w:bookmarkStart w:id="451" w:name="pr311"/>
      <w:bookmarkEnd w:id="4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04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gyógyászati rehabilitáció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52" w:name="pr312"/>
      <w:bookmarkEnd w:id="45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53" w:name="pr313"/>
            <w:bookmarkEnd w:id="4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3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diológia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4" w:name="pr314"/>
      <w:bookmarkStart w:id="455" w:name="pr314"/>
      <w:bookmarkEnd w:id="4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903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urológia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6" w:name="pr315"/>
      <w:bookmarkStart w:id="457" w:name="pr315"/>
      <w:bookmarkEnd w:id="4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02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zioterápia (orvos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58" w:name="pr316"/>
      <w:bookmarkStart w:id="459" w:name="pr316"/>
      <w:bookmarkEnd w:id="4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4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0" w:name="pr317"/>
      <w:bookmarkStart w:id="461" w:name="pr317"/>
      <w:bookmarkEnd w:id="4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7145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3</w: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ulmonológiai és légzés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2" w:name="pr318"/>
      <w:bookmarkStart w:id="463" w:name="pr318"/>
      <w:bookmarkEnd w:id="4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04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úszás (külön jogszabályban meghatározott képesítéssel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64" w:name="pr319"/>
      <w:bookmarkEnd w:id="46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25 Foglalkozás-egészségügyi ellá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65" w:name="pr320"/>
            <w:bookmarkEnd w:id="4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egészségügyi alap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6" w:name="pr321"/>
      <w:bookmarkStart w:id="467" w:name="pr321"/>
      <w:bookmarkEnd w:id="4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2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lalkozás-egészségügyi szak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68" w:name="pr322"/>
      <w:bookmarkStart w:id="469" w:name="pr322"/>
      <w:bookmarkEnd w:id="4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130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3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higiénés tevékenység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70" w:name="pr323"/>
      <w:bookmarkEnd w:id="47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71" w:name="pr324"/>
            <w:bookmarkEnd w:id="4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ápolás a foglalkozás-egészségügyben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72" w:name="pr325"/>
      <w:bookmarkEnd w:id="47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26 Sportorvosl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13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73" w:name="pr326"/>
            <w:bookmarkEnd w:id="4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602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portszakorvosi ellát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74" w:name="pr327"/>
      <w:bookmarkEnd w:id="47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40 Kardiológ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75" w:name="pr328"/>
            <w:bookmarkEnd w:id="4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0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kardiológia (szakorvos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76" w:name="pr329"/>
      <w:bookmarkStart w:id="477" w:name="pr329"/>
      <w:bookmarkEnd w:id="4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140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1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vazív kardiológia (haemodinamik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78" w:name="pr330"/>
      <w:bookmarkStart w:id="479" w:name="pr330"/>
      <w:bookmarkEnd w:id="4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2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diológiai őrző tevékenység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0" w:name="pr331"/>
      <w:bookmarkStart w:id="481" w:name="pr331"/>
      <w:bookmarkEnd w:id="4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3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rdiológiai rehabilitáció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2" w:name="pr332"/>
      <w:bookmarkStart w:id="483" w:name="pr332"/>
      <w:bookmarkEnd w:id="4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140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4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chokardiográfia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4" w:name="pr333"/>
      <w:bookmarkStart w:id="485" w:name="pr333"/>
      <w:bookmarkEnd w:id="4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147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5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KG és Holterdiagnosztik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86" w:name="pr334"/>
      <w:bookmarkEnd w:id="48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87" w:name="pr335"/>
            <w:bookmarkEnd w:id="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05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ívsebésze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88" w:name="pr336"/>
      <w:bookmarkStart w:id="489" w:name="pr336"/>
      <w:bookmarkEnd w:id="4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715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215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csemő- és gyermekszívsebésze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0" w:name="pr337"/>
      <w:bookmarkStart w:id="491" w:name="pr337"/>
      <w:bookmarkEnd w:id="4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715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503</w:t>
            </w:r>
          </w:p>
        </w:tc>
        <w:tc>
          <w:tcPr>
            <w:tcW w:w="7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csemő- és gyermekkardiológi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492" w:name="pr338"/>
      <w:bookmarkEnd w:id="49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46 Sürgősségi betegellátás, oxyológ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105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493" w:name="pr339"/>
            <w:bookmarkEnd w:id="4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01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ponti ügyel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4" w:name="pr340"/>
      <w:bookmarkStart w:id="495" w:name="pr340"/>
      <w:bookmarkEnd w:id="4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11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02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ürgősségi betegellátó egységben szervezett ellátás (SO1)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6" w:name="pr341"/>
      <w:bookmarkStart w:id="497" w:name="pr341"/>
      <w:bookmarkEnd w:id="4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03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eseti belgyógyásza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498" w:name="pr342"/>
      <w:bookmarkStart w:id="499" w:name="pr342"/>
      <w:bookmarkEnd w:id="4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11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604</w:t>
            </w:r>
          </w:p>
        </w:tc>
        <w:tc>
          <w:tcPr>
            <w:tcW w:w="7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ürgősségi betegellátó egységben szervezett ellátás (SO2)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00" w:name="pr343"/>
      <w:bookmarkEnd w:id="50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1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01" w:name="pr344"/>
            <w:bookmarkEnd w:id="5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02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asztrófa-orvostan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02" w:name="pr345"/>
      <w:bookmarkEnd w:id="50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50 Laboratóriumi diagnosztik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03" w:name="pr346"/>
            <w:bookmarkEnd w:id="5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0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04" w:name="pr347"/>
      <w:bookmarkStart w:id="505" w:name="pr347"/>
      <w:bookmarkEnd w:id="5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1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kémi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06" w:name="pr348"/>
      <w:bookmarkStart w:id="507" w:name="pr348"/>
      <w:bookmarkEnd w:id="5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2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ematológi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08" w:name="pr349"/>
      <w:bookmarkStart w:id="509" w:name="pr349"/>
      <w:bookmarkEnd w:id="5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3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ikrobiológi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0" w:name="pr350"/>
      <w:bookmarkStart w:id="511" w:name="pr350"/>
      <w:bookmarkEnd w:id="5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4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okémi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2" w:name="pr351"/>
      <w:bookmarkStart w:id="513" w:name="pr351"/>
      <w:bookmarkEnd w:id="5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5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mmungenetik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4" w:name="pr352"/>
      <w:bookmarkStart w:id="515" w:name="pr352"/>
      <w:bookmarkEnd w:id="5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6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netik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6" w:name="pr353"/>
      <w:bookmarkStart w:id="517" w:name="pr353"/>
      <w:bookmarkEnd w:id="5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7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zotóp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18" w:name="pr354"/>
      <w:bookmarkStart w:id="519" w:name="pr354"/>
      <w:bookmarkEnd w:id="5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8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mmunológiai laboratóriumi diagnosztik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20" w:name="pr355"/>
      <w:bookmarkEnd w:id="52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51 Képalkotó diagnosztika és radiológiai terápia: röntgendiagnosztika és -teráp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153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21" w:name="pr356"/>
            <w:bookmarkEnd w:id="5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00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röntgen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22" w:name="pr357"/>
      <w:bookmarkStart w:id="523" w:name="pr357"/>
      <w:bookmarkEnd w:id="5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01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öntgenterápia (régi szolgáltatókra vonatkozik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24" w:name="pr358"/>
      <w:bookmarkStart w:id="525" w:name="pr358"/>
      <w:bookmarkEnd w:id="5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0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mmográfiás szűrés és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26" w:name="pr359"/>
      <w:bookmarkStart w:id="527" w:name="pr359"/>
      <w:bookmarkEnd w:id="5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120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03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giográfiás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28" w:name="pr360"/>
      <w:bookmarkStart w:id="529" w:name="pr360"/>
      <w:bookmarkEnd w:id="5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04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ervenciós rad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30" w:name="pr361"/>
      <w:bookmarkStart w:id="531" w:name="pr361"/>
      <w:bookmarkEnd w:id="5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7133"/>
      </w:tblGrid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05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urorad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32" w:name="pr362"/>
      <w:bookmarkStart w:id="533" w:name="pr362"/>
      <w:bookmarkEnd w:id="5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153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106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ászati röntgendiagnosztika (az 1306-ba nem sorolható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34" w:name="pr363"/>
      <w:bookmarkEnd w:id="53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35" w:name="pr364"/>
            <w:bookmarkEnd w:id="5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04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üdőszűrés (ideértve az önálló felvételkészítést is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36" w:name="pr365"/>
      <w:bookmarkStart w:id="537" w:name="pr365"/>
      <w:bookmarkEnd w:id="5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140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01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vazív kardiológia (haemodinamika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38" w:name="pr366"/>
      <w:bookmarkEnd w:id="53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52 Képalkotó diagnosztika és radiológiai terápia: tomográf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7085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39" w:name="pr367"/>
            <w:bookmarkEnd w:id="5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01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40" w:name="pr368"/>
      <w:bookmarkStart w:id="541" w:name="pr368"/>
      <w:bookmarkEnd w:id="5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090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02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RI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42" w:name="pr369"/>
      <w:bookmarkEnd w:id="54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53 Képalkotó diagnosztika és radiológiai terápia: ultrahang-diagnosztika és -teráp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120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43" w:name="pr370"/>
            <w:bookmarkEnd w:id="5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ltrahang-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44" w:name="pr371"/>
      <w:bookmarkStart w:id="545" w:name="pr371"/>
      <w:bookmarkEnd w:id="5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110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2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ultrahang-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46" w:name="pr372"/>
      <w:bookmarkStart w:id="547" w:name="pr372"/>
      <w:bookmarkEnd w:id="5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137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3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chokardiográf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48" w:name="pr373"/>
      <w:bookmarkStart w:id="549" w:name="pr373"/>
      <w:bookmarkEnd w:id="5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4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őgyógyászati ultrahang-diagnosztik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50" w:name="pr374"/>
      <w:bookmarkStart w:id="551" w:name="pr374"/>
      <w:bookmarkEnd w:id="5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147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305</w:t>
            </w:r>
          </w:p>
        </w:tc>
        <w:tc>
          <w:tcPr>
            <w:tcW w:w="7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sztroenterológiai ultrahang-diagnosztika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52" w:name="pr375"/>
      <w:bookmarkEnd w:id="55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54 Patológia és kórszövettan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120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53" w:name="pr376"/>
            <w:bookmarkEnd w:id="5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kórbonctan és kórszövetta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54" w:name="pr377"/>
      <w:bookmarkStart w:id="555" w:name="pr377"/>
      <w:bookmarkEnd w:id="5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120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1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övettan, kórszövetta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56" w:name="pr378"/>
      <w:bookmarkStart w:id="557" w:name="pr378"/>
      <w:bookmarkEnd w:id="5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2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ytológia, cytopatológia (orvosi és más egészségügyi szakképesítéssel) 5412 tüdő és/vagy pajzsmirigy cytológia, cytopatológia - *sze* [kizárólag a 9/1978. (XI. 29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9999" w:val="clear"/>
                <w:lang w:eastAsia="hu-HU"/>
              </w:rPr>
              <w:t>rende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6. §-a, valamint a 39/1978. (EüK. 31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utasítás 15-16. §-a alapján kiadott szakképesítéssel]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58" w:name="pr379"/>
      <w:bookmarkStart w:id="559" w:name="pr379"/>
      <w:bookmarkEnd w:id="5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109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3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spirációs cy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60" w:name="pr380"/>
      <w:bookmarkStart w:id="561" w:name="pr380"/>
      <w:bookmarkEnd w:id="5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7225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5413 tüdő és/vagy pajzsmirigy aspirációs cytológia - *sze* [kizárólag a 9/1978. (XI. 29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9999" w:val="clear"/>
                <w:lang w:eastAsia="hu-HU"/>
              </w:rPr>
              <w:t>rendel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6. §-a, valamint a 39/1978. (EüK. 31.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99FF99" w:val="clear"/>
                <w:lang w:eastAsia="hu-HU"/>
              </w:rPr>
              <w:t>Eü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utasítás 15-16. §-a alapján kiadott szakképesítéssel]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62" w:name="pr381"/>
      <w:bookmarkStart w:id="563" w:name="pr381"/>
      <w:bookmarkEnd w:id="5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142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4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mmunhiszt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64" w:name="pr382"/>
      <w:bookmarkStart w:id="565" w:name="pr382"/>
      <w:bookmarkEnd w:id="5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5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uropatológia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66" w:name="pr383"/>
      <w:bookmarkStart w:id="567" w:name="pr383"/>
      <w:bookmarkEnd w:id="5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140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6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ottkezelés és halottkonzerválás (nem orvos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68" w:name="pr384"/>
      <w:bookmarkStart w:id="569" w:name="pr384"/>
      <w:bookmarkEnd w:id="5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136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7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anszplantációs célú szerv-, szöveteltávolítás holttestből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70" w:name="pr385"/>
      <w:bookmarkEnd w:id="57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56 Speciális diagnosztik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71" w:name="pr386"/>
            <w:bookmarkEnd w:id="5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01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hermograph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72" w:name="pr387"/>
      <w:bookmarkStart w:id="573" w:name="pr387"/>
      <w:bookmarkEnd w:id="5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140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602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zerdiagnosztik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74" w:name="pr388"/>
      <w:bookmarkEnd w:id="57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57 Fizioterápi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75" w:name="pr389"/>
            <w:bookmarkEnd w:id="5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0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fizioterápia-gyógytorn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76" w:name="pr390"/>
      <w:bookmarkStart w:id="577" w:name="pr390"/>
      <w:bookmarkEnd w:id="5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137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2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chanoterápiás eljáráso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78" w:name="pr391"/>
      <w:bookmarkStart w:id="579" w:name="pr391"/>
      <w:bookmarkEnd w:id="5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3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ydro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80" w:name="pr392"/>
      <w:bookmarkStart w:id="581" w:name="pr392"/>
      <w:bookmarkEnd w:id="5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124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4</w:t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ktro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82" w:name="pr393"/>
      <w:bookmarkStart w:id="583" w:name="pr393"/>
      <w:bookmarkEnd w:id="5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7150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5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eroterápia (egyéb Pulmonológiai és légzésrehabilitációs ellátásoktól független ellátásban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84" w:name="pr394"/>
      <w:bookmarkStart w:id="585" w:name="pr394"/>
      <w:bookmarkEnd w:id="5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130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6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lneoterápia (gyógyvíz alkalmazásával végzett eljárások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86" w:name="pr395"/>
      <w:bookmarkStart w:id="587" w:name="pr395"/>
      <w:bookmarkEnd w:id="5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7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hermo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88" w:name="pr396"/>
      <w:bookmarkStart w:id="589" w:name="pr396"/>
      <w:bookmarkEnd w:id="5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08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neto-, fototerápia (lézerterápia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90" w:name="pr397"/>
      <w:bookmarkStart w:id="591" w:name="pr397"/>
      <w:bookmarkEnd w:id="5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7115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11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torn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92" w:name="pr398"/>
      <w:bookmarkStart w:id="593" w:name="pr398"/>
      <w:bookmarkEnd w:id="5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131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12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masszáz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94" w:name="pr399"/>
      <w:bookmarkStart w:id="595" w:name="pr399"/>
      <w:bookmarkEnd w:id="5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140"/>
      </w:tblGrid>
      <w:tr>
        <w:trPr/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722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zioterápia (asszisztensi tevékenységként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596" w:name="pr400"/>
      <w:bookmarkEnd w:id="59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61 Transzfuziológia és szövetbanki tevékenység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597" w:name="pr401"/>
            <w:bookmarkEnd w:id="5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0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anszfuzi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598" w:name="pr402"/>
      <w:bookmarkStart w:id="599" w:name="pr402"/>
      <w:bookmarkEnd w:id="5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13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02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radószolgálat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00" w:name="pr403"/>
      <w:bookmarkStart w:id="601" w:name="pr403"/>
      <w:bookmarkEnd w:id="6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03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övet- és sejtbanki tevékenység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02" w:name="pr404"/>
      <w:bookmarkStart w:id="603" w:name="pr404"/>
      <w:bookmarkEnd w:id="6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104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tültetési és visszaültetési célú csontvelői, perifériás és köldökvér sejt/őssejt gyűjtés - *sze*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04" w:name="pr405"/>
      <w:bookmarkEnd w:id="60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62 Mentés és betegszállí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105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05" w:name="pr406"/>
            <w:bookmarkEnd w:id="6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0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menté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06" w:name="pr407"/>
      <w:bookmarkStart w:id="607" w:name="pr407"/>
      <w:bookmarkEnd w:id="6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7143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01</w: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raszülöttmentés és -szállí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08" w:name="pr408"/>
      <w:bookmarkStart w:id="609" w:name="pr408"/>
      <w:bookmarkEnd w:id="6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02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zgóőrség (orvosi vagy mentőtiszt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10" w:name="pr409"/>
      <w:bookmarkStart w:id="611" w:name="pr409"/>
      <w:bookmarkEnd w:id="6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03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őrzött betegszállí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12" w:name="pr410"/>
      <w:bookmarkStart w:id="613" w:name="pr410"/>
      <w:bookmarkEnd w:id="6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05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ntőtiszti tevékenység (nem orvos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14" w:name="pr411"/>
      <w:bookmarkStart w:id="615" w:name="pr411"/>
      <w:bookmarkEnd w:id="6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06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tegszállítás ápolóval (nem felsőfokú egészségügy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16" w:name="pr412"/>
      <w:bookmarkStart w:id="617" w:name="pr412"/>
      <w:bookmarkEnd w:id="6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207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tegszállítás felügyelet nélkül (nem szakképesítéssel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18" w:name="pr413"/>
      <w:bookmarkEnd w:id="61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63 Háziorvosi ellá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11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19" w:name="pr414"/>
            <w:bookmarkEnd w:id="6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1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ziorvosi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20" w:name="pr415"/>
      <w:bookmarkStart w:id="621" w:name="pr415"/>
      <w:bookmarkEnd w:id="6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2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zi gyermekorvosi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22" w:name="pr416"/>
      <w:bookmarkStart w:id="623" w:name="pr416"/>
      <w:bookmarkEnd w:id="6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11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3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nőtt és gyermek (vegyes) háziorvosi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24" w:name="pr417"/>
      <w:bookmarkStart w:id="625" w:name="pr417"/>
      <w:bookmarkEnd w:id="6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11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4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ziorvosi ügyeleti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26" w:name="pr418"/>
      <w:bookmarkStart w:id="627" w:name="pr418"/>
      <w:bookmarkEnd w:id="6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7129"/>
      </w:tblGrid>
      <w:tr>
        <w:trPr/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5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ázi gyermekorvosi ügyeleti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28" w:name="pr419"/>
      <w:bookmarkStart w:id="629" w:name="pr419"/>
      <w:bookmarkEnd w:id="6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6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-egészségügy és ifjúság-egészségügy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30" w:name="pr420"/>
      <w:bookmarkEnd w:id="63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31" w:name="pr421"/>
            <w:bookmarkEnd w:id="6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7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zeti közösségi szakápol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32" w:name="pr422"/>
      <w:bookmarkStart w:id="633" w:name="pr422"/>
      <w:bookmarkEnd w:id="6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102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1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zeti védőnői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34" w:name="pr423"/>
      <w:bookmarkStart w:id="635" w:name="pr423"/>
      <w:bookmarkEnd w:id="6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102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2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i védőnői ellát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36" w:name="pr424"/>
      <w:bookmarkEnd w:id="63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64 Általános orvosi ellá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105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37" w:name="pr425"/>
            <w:bookmarkEnd w:id="6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400</w:t>
            </w:r>
          </w:p>
        </w:tc>
        <w:tc>
          <w:tcPr>
            <w:tcW w:w="7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orvosi ellát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38" w:name="pr426"/>
      <w:bookmarkEnd w:id="63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65 Nukleáris medicina (izotópdiagnosztika és terápia)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146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39" w:name="pr427"/>
            <w:bookmarkEnd w:id="6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00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zotópdiagnosztika és 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40" w:name="pr428"/>
      <w:bookmarkStart w:id="641" w:name="pr428"/>
      <w:bookmarkEnd w:id="6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01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adioizotópos 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42" w:name="pr429"/>
      <w:bookmarkStart w:id="643" w:name="pr429"/>
      <w:bookmarkEnd w:id="6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146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02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zotóp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44" w:name="pr430"/>
      <w:bookmarkStart w:id="645" w:name="pr430"/>
      <w:bookmarkEnd w:id="6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089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503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ET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46" w:name="pr431"/>
      <w:bookmarkEnd w:id="64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67 Orvosi genetika (humángenetika)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7094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47" w:name="pr432"/>
            <w:bookmarkEnd w:id="6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00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gene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48" w:name="pr433"/>
      <w:bookmarkStart w:id="649" w:name="pr433"/>
      <w:bookmarkEnd w:id="6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102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01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netikai tanácsad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50" w:name="pr434"/>
      <w:bookmarkStart w:id="651" w:name="pr434"/>
      <w:bookmarkEnd w:id="6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109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02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obanki tevékenység (gyűjtés és tárolás)</w:t>
            </w:r>
          </w:p>
        </w:tc>
      </w:tr>
    </w:tbl>
    <w:p>
      <w:pPr>
        <w:pStyle w:val="Normal"/>
        <w:spacing w:lineRule="auto" w:line="240" w:before="90" w:after="0"/>
        <w:ind w:left="150" w:right="150" w:firstLine="24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52" w:name="pr435"/>
      <w:bookmarkEnd w:id="65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114"/>
      </w:tblGrid>
      <w:tr>
        <w:trPr/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53" w:name="pr436"/>
            <w:bookmarkEnd w:id="6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6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netikai laboratóriumi diagnosztik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54" w:name="pr437"/>
      <w:bookmarkEnd w:id="65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70 Klinikai farmakológia és intézeti gyógyszerellá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55" w:name="pr438"/>
            <w:bookmarkEnd w:id="6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01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farmak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56" w:name="pr439"/>
      <w:bookmarkStart w:id="657" w:name="pr439"/>
      <w:bookmarkEnd w:id="6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136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002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ézeti gyógyszerellátás (külön jogszabályban foglalt feltételek alapján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58" w:name="pr440"/>
      <w:bookmarkEnd w:id="65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71 Pszichológia (pszichológusi, illetve klinikai szakpszichológusi szakképesítéssel)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120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59" w:name="pr441"/>
            <w:bookmarkEnd w:id="6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0</w:t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pszich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60" w:name="pr442"/>
      <w:bookmarkStart w:id="661" w:name="pr442"/>
      <w:bookmarkEnd w:id="6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7138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1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inikai szakpszich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62" w:name="pr443"/>
      <w:bookmarkStart w:id="663" w:name="pr443"/>
      <w:bookmarkEnd w:id="6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158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2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ermekpszich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64" w:name="pr444"/>
      <w:bookmarkStart w:id="665" w:name="pr444"/>
      <w:bookmarkEnd w:id="6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714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3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pszich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66" w:name="pr445"/>
      <w:bookmarkStart w:id="667" w:name="pr445"/>
      <w:bookmarkEnd w:id="6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4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o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68" w:name="pr446"/>
      <w:bookmarkStart w:id="669" w:name="pr446"/>
      <w:bookmarkEnd w:id="6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105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xológi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70" w:name="pr447"/>
      <w:bookmarkEnd w:id="67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72 Pedagógiai végzettséggel ellátható egészségügyi szakmá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7109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71" w:name="pr448"/>
            <w:bookmarkEnd w:id="6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01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gopéd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72" w:name="pr449"/>
      <w:bookmarkStart w:id="673" w:name="pr449"/>
      <w:bookmarkEnd w:id="6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136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02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pedagógia (és annak szakágai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74" w:name="pr450"/>
      <w:bookmarkStart w:id="675" w:name="pr450"/>
      <w:bookmarkEnd w:id="6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118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03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nduktori tevékenység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76" w:name="pr451"/>
      <w:bookmarkStart w:id="677" w:name="pr451"/>
      <w:bookmarkEnd w:id="6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131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204</w:t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úszás (külön jogszabályban meghatározott képesítésekkel)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78" w:name="pr452"/>
      <w:bookmarkEnd w:id="67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73 Betegápol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79" w:name="pr453"/>
            <w:bookmarkEnd w:id="6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ápolás a foglalkozás-egészségügybe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80" w:name="pr454"/>
      <w:bookmarkStart w:id="681" w:name="pr454"/>
      <w:bookmarkEnd w:id="6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2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iátriai szakápolás és mentálhigiéné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82" w:name="pr455"/>
      <w:bookmarkStart w:id="683" w:name="pr455"/>
      <w:bookmarkEnd w:id="6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714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3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csemő- és gyermekszakápol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84" w:name="pr456"/>
      <w:bookmarkStart w:id="685" w:name="pr456"/>
      <w:bookmarkEnd w:id="6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4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tthoni szakápol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86" w:name="pr457"/>
      <w:bookmarkStart w:id="687" w:name="pr457"/>
      <w:bookmarkEnd w:id="6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136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5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ápolás (szakápolói szakképesítéssel külön jogszabályban meghatározottak alapján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88" w:name="pr458"/>
      <w:bookmarkStart w:id="689" w:name="pr458"/>
      <w:bookmarkEnd w:id="6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139"/>
      </w:tblGrid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6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spice (orvosi és más egészségügy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90" w:name="pr459"/>
      <w:bookmarkStart w:id="691" w:name="pr459"/>
      <w:bookmarkEnd w:id="6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307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zeti közösségi szakápol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92" w:name="pr460"/>
      <w:bookmarkEnd w:id="69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76 Dietetika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104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93" w:name="pr461"/>
            <w:bookmarkEnd w:id="6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600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etetika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694" w:name="pr462"/>
      <w:bookmarkEnd w:id="69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79 Védőnői ellátás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102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695" w:name="pr463"/>
            <w:bookmarkEnd w:id="6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1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rzeti védőnői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96" w:name="pr464"/>
      <w:bookmarkStart w:id="697" w:name="pr464"/>
      <w:bookmarkEnd w:id="6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102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2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i védőnői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698" w:name="pr465"/>
      <w:bookmarkStart w:id="699" w:name="pr465"/>
      <w:bookmarkEnd w:id="6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3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ládvédelmi szolgálatnál nyújtott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00" w:name="pr466"/>
      <w:bookmarkStart w:id="701" w:name="pr466"/>
      <w:bookmarkEnd w:id="7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7127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4</w:t>
            </w:r>
          </w:p>
        </w:tc>
        <w:tc>
          <w:tcPr>
            <w:tcW w:w="7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yatejgyűjtő állomás, anyatejgyűjté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702" w:name="pr467"/>
      <w:bookmarkEnd w:id="702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80 Kiegészítő gyógyászati tevékenységek (külön jogszabály alapján meghatározott képesítéssel és tartalommal) - nem konvencionális gyógyászati módok (csak orvos által végezhető)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1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03" w:name="pr468"/>
            <w:bookmarkEnd w:id="7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11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meopát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04" w:name="pr469"/>
      <w:bookmarkStart w:id="705" w:name="pr469"/>
      <w:bookmarkEnd w:id="7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21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nuál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06" w:name="pr470"/>
      <w:bookmarkStart w:id="707" w:name="pr470"/>
      <w:bookmarkEnd w:id="7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7116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31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ológiai fogorvosl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08" w:name="pr471"/>
      <w:bookmarkStart w:id="709" w:name="pr471"/>
      <w:bookmarkEnd w:id="7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41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urálterápiás módok</w:t>
            </w:r>
          </w:p>
        </w:tc>
      </w:tr>
    </w:tbl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10" w:name="pr472"/>
      <w:bookmarkEnd w:id="710"/>
      <w:r>
        <w:rPr/>
        <w:t>- nemzeti (népi) gyógyászati módok (csak orvos által végezhető)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25"/>
      </w:tblGrid>
      <w:tr>
        <w:trPr/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11" w:name="pr473"/>
            <w:bookmarkEnd w:id="7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12</w:t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gyományos kínai orvoslás (ezen alapuló egyéb technikák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12" w:name="pr474"/>
      <w:bookmarkStart w:id="713" w:name="pr474"/>
      <w:bookmarkEnd w:id="7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22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22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diai (Ájurvédikus gyógyászati eljárások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14" w:name="pr475"/>
      <w:bookmarkStart w:id="715" w:name="pr475"/>
      <w:bookmarkEnd w:id="7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142"/>
      </w:tblGrid>
      <w:tr>
        <w:trPr/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32</w:t>
            </w:r>
          </w:p>
        </w:tc>
        <w:tc>
          <w:tcPr>
            <w:tcW w:w="7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beti gyógyítóeljárások</w:t>
            </w:r>
          </w:p>
        </w:tc>
      </w:tr>
    </w:tbl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16" w:name="pr476"/>
      <w:bookmarkEnd w:id="716"/>
      <w:r>
        <w:rPr/>
        <w:t>- biokémiai módok (csak orvos által végezhető)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087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17" w:name="pr477"/>
            <w:bookmarkEnd w:id="7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2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éregtelenítő módok</w:t>
            </w:r>
          </w:p>
        </w:tc>
      </w:tr>
    </w:tbl>
    <w:p>
      <w:pPr>
        <w:pStyle w:val="Normal"/>
        <w:spacing w:lineRule="auto" w:line="240" w:before="0" w:after="0"/>
        <w:ind w:left="315" w:right="150" w:firstLine="240"/>
        <w:jc w:val="both"/>
        <w:rPr/>
      </w:pPr>
      <w:bookmarkStart w:id="718" w:name="pr478"/>
      <w:bookmarkEnd w:id="718"/>
      <w:r>
        <w:rPr/>
        <w:t>- pszichológiai eljárások (csak orvos által végezhető)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7085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19" w:name="pr479"/>
            <w:bookmarkEnd w:id="7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04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szichológiai eljárások (csak orvos által végezhető)</w:t>
            </w:r>
          </w:p>
        </w:tc>
      </w:tr>
    </w:tbl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20" w:name="pr480"/>
      <w:bookmarkEnd w:id="720"/>
      <w:r>
        <w:rPr/>
        <w:t>- szakképesítéssel végezhető tevékenysége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7121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21" w:name="pr481"/>
            <w:bookmarkEnd w:id="7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16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upresszúr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22" w:name="pr482"/>
      <w:bookmarkStart w:id="723" w:name="pr482"/>
      <w:bookmarkEnd w:id="7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134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26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eti mozgás- és masszázs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24" w:name="pr483"/>
      <w:bookmarkStart w:id="725" w:name="pr483"/>
      <w:bookmarkEnd w:id="7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36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tmód oktatás és tanácsad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26" w:name="pr484"/>
      <w:bookmarkStart w:id="727" w:name="pr484"/>
      <w:bookmarkEnd w:id="7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11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46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flexzóna terápia</w:t>
            </w:r>
          </w:p>
        </w:tc>
      </w:tr>
    </w:tbl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28" w:name="pr485"/>
      <w:bookmarkEnd w:id="728"/>
      <w:r>
        <w:rPr/>
        <w:t>- vizsgával záruló képzésben szerzett képesítéssel végezhető tevékenysége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7081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29" w:name="pr486"/>
            <w:bookmarkEnd w:id="7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17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egészítő fizioterápiás módszere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30" w:name="pr487"/>
      <w:bookmarkStart w:id="731" w:name="pr487"/>
      <w:bookmarkEnd w:id="7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072"/>
      </w:tblGrid>
      <w:tr>
        <w:trPr/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37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toteráp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32" w:name="pr488"/>
      <w:bookmarkStart w:id="733" w:name="pr488"/>
      <w:bookmarkEnd w:id="7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098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47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lakupunktúrás addiktológiai eljáráso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34" w:name="pr489"/>
      <w:bookmarkStart w:id="735" w:name="pr489"/>
      <w:bookmarkEnd w:id="7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084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57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ineziológiai módszerek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36" w:name="pr490"/>
      <w:bookmarkStart w:id="737" w:name="pr490"/>
      <w:bookmarkEnd w:id="7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080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067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tréning eljárások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738" w:name="pr491"/>
      <w:bookmarkEnd w:id="738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93 Honvédorvostan és katasztrófa-orvostan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7096"/>
      </w:tblGrid>
      <w:tr>
        <w:trPr/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39" w:name="pr492"/>
            <w:bookmarkEnd w:id="7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01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nvédorvosta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40" w:name="pr493"/>
      <w:bookmarkStart w:id="741" w:name="pr493"/>
      <w:bookmarkEnd w:id="7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078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302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tasztrófa-orvostan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jc w:val="both"/>
        <w:rPr/>
      </w:pPr>
      <w:bookmarkStart w:id="742" w:name="pr494"/>
      <w:bookmarkEnd w:id="742"/>
      <w:r>
        <w:rPr/>
        <w:t>94 Megelőző orvostan és népegészségtan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7094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43" w:name="pr495"/>
            <w:bookmarkEnd w:id="7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00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előző orvostan és népegészségta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44" w:name="pr496"/>
      <w:bookmarkStart w:id="745" w:name="pr496"/>
      <w:bookmarkEnd w:id="7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103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401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ugáregészségtan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746" w:name="pr497"/>
      <w:bookmarkEnd w:id="74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130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47" w:name="pr498"/>
            <w:bookmarkEnd w:id="7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03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higiénés tevékenység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48" w:name="pr499"/>
      <w:bookmarkStart w:id="749" w:name="pr499"/>
      <w:bookmarkEnd w:id="7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112"/>
      </w:tblGrid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701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netikai tanácsadás és gondoz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50" w:name="pr500"/>
      <w:bookmarkStart w:id="751" w:name="pr500"/>
      <w:bookmarkEnd w:id="7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11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306</w:t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skola-egészségügy és ifjúság-egészségügy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52" w:name="pr501"/>
      <w:bookmarkStart w:id="753" w:name="pr501"/>
      <w:bookmarkEnd w:id="7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126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3</w:t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ládvédelmi szolgálatnál nyújtott ellátá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54" w:name="pr502"/>
      <w:bookmarkStart w:id="755" w:name="pr502"/>
      <w:bookmarkEnd w:id="7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7123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904</w:t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yatejgyűjtő állomás, anyatej gyűjté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756" w:name="pr503"/>
      <w:bookmarkEnd w:id="75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95 Igazságügyi orvostan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7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57" w:name="pr504"/>
            <w:bookmarkEnd w:id="7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00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azságügyi orvosta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58" w:name="pr505"/>
      <w:bookmarkStart w:id="759" w:name="pr505"/>
      <w:bookmarkEnd w:id="7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7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01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azságügyi pszichiátr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60" w:name="pr506"/>
      <w:bookmarkStart w:id="761" w:name="pr506"/>
      <w:bookmarkEnd w:id="7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7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02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azságügyi toxik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62" w:name="pr507"/>
      <w:bookmarkStart w:id="763" w:name="pr507"/>
      <w:bookmarkEnd w:id="7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082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03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gazságügyi pszichológi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64" w:name="pr508"/>
      <w:bookmarkStart w:id="765" w:name="pr508"/>
      <w:bookmarkEnd w:id="7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110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504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észségbiztosítási orvosszakérté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766" w:name="pr509"/>
      <w:bookmarkEnd w:id="76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08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67" w:name="pr510"/>
            <w:bookmarkEnd w:id="7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0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68" w:name="pr511"/>
      <w:bookmarkStart w:id="769" w:name="pr511"/>
      <w:bookmarkEnd w:id="7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08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1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kémi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70" w:name="pr512"/>
      <w:bookmarkStart w:id="771" w:name="pr512"/>
      <w:bookmarkEnd w:id="7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08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4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iokémi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72" w:name="pr513"/>
      <w:bookmarkStart w:id="773" w:name="pr513"/>
      <w:bookmarkEnd w:id="7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098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5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mmungenetik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74" w:name="pr514"/>
      <w:bookmarkStart w:id="775" w:name="pr514"/>
      <w:bookmarkEnd w:id="7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08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006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netikai laboratóriumi diagnoszt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76" w:name="pr515"/>
      <w:bookmarkStart w:id="777" w:name="pr515"/>
      <w:bookmarkEnd w:id="7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082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0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ltalános kórbonctan és kórszövetta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78" w:name="pr516"/>
      <w:bookmarkStart w:id="779" w:name="pr516"/>
      <w:bookmarkEnd w:id="7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7082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1</w:t>
            </w:r>
          </w:p>
        </w:tc>
        <w:tc>
          <w:tcPr>
            <w:tcW w:w="7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övettan, kórszövettan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80" w:name="pr517"/>
      <w:bookmarkStart w:id="781" w:name="pr517"/>
      <w:bookmarkEnd w:id="7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104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6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ottkezelés és halottkonzerválás (nem orvosi szakképesítéss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82" w:name="pr518"/>
      <w:bookmarkStart w:id="783" w:name="pr518"/>
      <w:bookmarkEnd w:id="7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099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407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ranszplantációs célú szerv-, szöveteltávolítás holttestből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784" w:name="pr519"/>
      <w:bookmarkEnd w:id="784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97 Repülőorvostan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092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85" w:name="pr520"/>
            <w:bookmarkEnd w:id="7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700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pülőorvostan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786" w:name="pr521"/>
      <w:bookmarkEnd w:id="786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GYS Gyógyászati segédeszközökkel kapcsolatos tevékenysége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058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787" w:name="pr522"/>
            <w:bookmarkEnd w:id="7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S1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ászati segédeszköz forgalmazás (önálló üzletben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88" w:name="pr523"/>
      <w:bookmarkStart w:id="789" w:name="pr523"/>
      <w:bookmarkEnd w:id="7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7065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S2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ászati segédeszköz forgalmazás (fióküzletben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90" w:name="pr524"/>
      <w:bookmarkStart w:id="791" w:name="pr524"/>
      <w:bookmarkEnd w:id="7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078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S3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ászati segédeszköz forgalmazás (egyedi gyártóműhellyel)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92" w:name="pr525"/>
      <w:bookmarkStart w:id="793" w:name="pr525"/>
      <w:bookmarkEnd w:id="7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041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S4</w:t>
            </w:r>
          </w:p>
        </w:tc>
        <w:tc>
          <w:tcPr>
            <w:tcW w:w="7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topéd cipészet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94" w:name="pr526"/>
      <w:bookmarkStart w:id="795" w:name="pr526"/>
      <w:bookmarkEnd w:id="7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7055"/>
      </w:tblGrid>
      <w:tr>
        <w:trPr/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S5</w:t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gtechnika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96" w:name="pr527"/>
      <w:bookmarkStart w:id="797" w:name="pr527"/>
      <w:bookmarkEnd w:id="7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058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S6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ászati segédeszköz kölcsönzé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798" w:name="pr528"/>
      <w:bookmarkStart w:id="799" w:name="pr528"/>
      <w:bookmarkEnd w:id="7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7058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S7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ógyászati segédeszköz javítás</w:t>
            </w:r>
          </w:p>
        </w:tc>
      </w:tr>
    </w:tbl>
    <w:p>
      <w:pPr>
        <w:pStyle w:val="Normal"/>
        <w:spacing w:lineRule="auto" w:line="240" w:before="180" w:after="180"/>
        <w:ind w:left="150" w:right="150" w:hanging="0"/>
        <w:jc w:val="both"/>
        <w:rPr>
          <w:rFonts w:ascii="Times" w:hAnsi="Times" w:eastAsia="Times New Roman" w:cs="Times"/>
          <w:i/>
          <w:i/>
          <w:iCs/>
          <w:sz w:val="20"/>
          <w:szCs w:val="20"/>
          <w:lang w:eastAsia="hu-HU"/>
        </w:rPr>
      </w:pPr>
      <w:bookmarkStart w:id="800" w:name="pr529"/>
      <w:bookmarkEnd w:id="800"/>
      <w:r>
        <w:rPr>
          <w:rFonts w:eastAsia="Times New Roman" w:cs="Times" w:ascii="Times" w:hAnsi="Times"/>
          <w:i/>
          <w:iCs/>
          <w:sz w:val="20"/>
          <w:szCs w:val="20"/>
          <w:lang w:eastAsia="hu-HU"/>
        </w:rPr>
        <w:t>Más elsődleges szakmai főcsoportba sorolt, e főcsoportban is engedélyezhető szakmák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107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bookmarkStart w:id="801" w:name="pr530"/>
            <w:bookmarkEnd w:id="8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703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orvosi látásvizsgálat, szemüvegrendelés - *sze*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eastAsia="Times New Roman" w:cs="Times"/>
          <w:vanish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sz w:val="24"/>
          <w:szCs w:val="24"/>
          <w:lang w:eastAsia="hu-HU"/>
        </w:rPr>
      </w:r>
      <w:bookmarkStart w:id="802" w:name="pr531"/>
      <w:bookmarkStart w:id="803" w:name="pr531"/>
      <w:bookmarkEnd w:id="8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102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704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ptometria (nem orvosi szakképesítéssel)</w:t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jc w:val="both"/>
        <w:rPr/>
      </w:pPr>
      <w:bookmarkStart w:id="804" w:name="pr532"/>
      <w:bookmarkEnd w:id="804"/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. A szakmai jegyzék szerint kiadott működési engedélyekben az 1. pont alatti szakmai kódok mellett a tevékenység felelős szakmai irányítójának szakképesítése szerinti szolgáltatási típust a következők szerint kell feltüntetni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05" w:name="pr533"/>
      <w:bookmarkEnd w:id="805"/>
      <w:r>
        <w:rPr>
          <w:rFonts w:eastAsia="Times New Roman" w:cs="Times" w:ascii="Times" w:hAnsi="Times"/>
          <w:sz w:val="20"/>
          <w:szCs w:val="20"/>
          <w:lang w:eastAsia="hu-HU"/>
        </w:rPr>
        <w:t>- 1-es kódot kell alkalmazni, amennyiben a működési engedély orvosi feladatra irányu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06" w:name="pr534"/>
      <w:bookmarkEnd w:id="806"/>
      <w:r>
        <w:rPr>
          <w:rFonts w:eastAsia="Times New Roman" w:cs="Times" w:ascii="Times" w:hAnsi="Times"/>
          <w:sz w:val="20"/>
          <w:szCs w:val="20"/>
          <w:lang w:eastAsia="hu-HU"/>
        </w:rPr>
        <w:t xml:space="preserve">- </w:t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shd w:fill="FFFF66" w:val="clear"/>
          <w:lang w:eastAsia="hu-HU"/>
        </w:rPr>
        <w:t>2</w:t>
      </w:r>
      <w:r>
        <w:rPr>
          <w:rFonts w:eastAsia="Times New Roman" w:cs="Times" w:ascii="Times" w:hAnsi="Times"/>
          <w:sz w:val="20"/>
          <w:szCs w:val="20"/>
          <w:lang w:eastAsia="hu-HU"/>
        </w:rPr>
        <w:t>-es kódot kell alkalmazni, amennyiben a működési engedély fogorvosi feladatra irányu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07" w:name="pr535"/>
      <w:bookmarkEnd w:id="807"/>
      <w:r>
        <w:rPr>
          <w:rFonts w:eastAsia="Times New Roman" w:cs="Times" w:ascii="Times" w:hAnsi="Times"/>
          <w:sz w:val="20"/>
          <w:szCs w:val="20"/>
          <w:lang w:eastAsia="hu-HU"/>
        </w:rPr>
        <w:t>- 3-as kódot kell alkalmazni, amennyiben a működési engedély gyógyszerészi feladatra irányu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08" w:name="pr536"/>
      <w:bookmarkEnd w:id="808"/>
      <w:r>
        <w:rPr>
          <w:rFonts w:eastAsia="Times New Roman" w:cs="Times" w:ascii="Times" w:hAnsi="Times"/>
          <w:sz w:val="20"/>
          <w:szCs w:val="20"/>
          <w:lang w:eastAsia="hu-HU"/>
        </w:rPr>
        <w:t>- 4-es kódot kell alkalmazni, amennyiben a működési engedély egyéb felsőfokú egészségügyi szakképesítéssel ellátható feladatra irányu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09" w:name="pr537"/>
      <w:bookmarkEnd w:id="809"/>
      <w:r>
        <w:rPr>
          <w:rFonts w:eastAsia="Times New Roman" w:cs="Times" w:ascii="Times" w:hAnsi="Times"/>
          <w:sz w:val="20"/>
          <w:szCs w:val="20"/>
          <w:lang w:eastAsia="hu-HU"/>
        </w:rPr>
        <w:t>- 5-ös kódot kell alkalmazni, amennyiben a működési engedély középfokú egészségügyi szakképesítéssel ellátható feladatra irányu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10" w:name="pr538"/>
      <w:bookmarkEnd w:id="810"/>
      <w:r>
        <w:rPr>
          <w:rFonts w:eastAsia="Times New Roman" w:cs="Times" w:ascii="Times" w:hAnsi="Times"/>
          <w:sz w:val="20"/>
          <w:szCs w:val="20"/>
          <w:lang w:eastAsia="hu-HU"/>
        </w:rPr>
        <w:t>- 6-os kódot kell alkalmazni, amennyiben a működési engedély alapfokú egészségügyi szakképesítéssel ellátható feladatra irányu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11" w:name="pr539"/>
      <w:bookmarkEnd w:id="811"/>
      <w:r>
        <w:rPr>
          <w:rFonts w:eastAsia="Times New Roman" w:cs="Times" w:ascii="Times" w:hAnsi="Times"/>
          <w:sz w:val="20"/>
          <w:szCs w:val="20"/>
          <w:lang w:eastAsia="hu-HU"/>
        </w:rPr>
        <w:t>- 7-es kódot kell alkalmazni, amennyiben a működési engedély az adott egészségügyi szakmára a külön jogszabályban előírt bármely egészségügyi szakképesítéssel ellátható feladatra irányu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sz w:val="20"/>
          <w:szCs w:val="20"/>
          <w:lang w:eastAsia="hu-HU"/>
        </w:rPr>
      </w:pPr>
      <w:bookmarkStart w:id="812" w:name="pr540"/>
      <w:bookmarkEnd w:id="812"/>
      <w:r>
        <w:rPr>
          <w:rFonts w:eastAsia="Times New Roman" w:cs="Times" w:ascii="Times" w:hAnsi="Times"/>
          <w:sz w:val="20"/>
          <w:szCs w:val="20"/>
          <w:lang w:eastAsia="hu-HU"/>
        </w:rPr>
        <w:t>- 8-as kódot kell alkalmazni, amennyiben a működési engedély az adott egészségügyi szakmára a külön jogszabályban előírt nem egészségügyi felsőfokú szakképesítéssel ellátható feladatra irányul.</w:t>
      </w:r>
    </w:p>
    <w:p>
      <w:pPr>
        <w:pStyle w:val="Normal"/>
        <w:spacing w:lineRule="auto" w:line="240" w:before="180" w:after="0"/>
        <w:ind w:left="150" w:right="150" w:hanging="0"/>
        <w:jc w:val="center"/>
        <w:rPr>
          <w:rFonts w:ascii="Times" w:hAnsi="Times" w:eastAsia="Times New Roman" w:cs="Times"/>
          <w:sz w:val="24"/>
          <w:szCs w:val="24"/>
          <w:lang w:eastAsia="hu-HU"/>
        </w:rPr>
      </w:pPr>
      <w:bookmarkStart w:id="813" w:name="pr541"/>
      <w:bookmarkEnd w:id="813"/>
      <w:r>
        <w:rPr>
          <w:rFonts w:eastAsia="Times New Roman"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952500" cy="285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8:00Z</dcterms:created>
  <dc:creator>Torma Kálmán</dc:creator>
  <dc:description/>
  <dc:language>en-US</dc:language>
  <cp:lastModifiedBy>Torma Kálmán</cp:lastModifiedBy>
  <dcterms:modified xsi:type="dcterms:W3CDTF">2011-03-16T20:31:00Z</dcterms:modified>
  <cp:revision>1</cp:revision>
  <dc:subject/>
  <dc:title/>
</cp:coreProperties>
</file>