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munkáltató által kezelhető személyes adatokról</w:t>
      </w:r>
    </w:p>
    <w:p>
      <w:pPr>
        <w:pStyle w:val="Norm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jtóközlemény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gszerűtlen, a munkavállaló személyiségi jogait sértő, ha az állásinterjún a munkaadó a családi állapotra, a lakásviszonyokra, a szülők foglalkoztatására, tetoválásra, krónikus betegségre, dohányzásra vonatkozó adatlap, kérdőív kitöltésére kéri a jelentkezőt – szögezte le Jóri András adatvédelmi biztos.</w:t>
      </w:r>
    </w:p>
    <w:p>
      <w:pPr>
        <w:pStyle w:val="NormlWeb"/>
        <w:jc w:val="both"/>
        <w:rPr/>
      </w:pPr>
      <w:r>
        <w:rPr>
          <w:rFonts w:cs="Calibri" w:ascii="Calibri" w:hAnsi="Calibri"/>
          <w:sz w:val="22"/>
          <w:szCs w:val="22"/>
        </w:rPr>
        <w:t>Több panaszos beadványt is vizsgált az adatvédelmi ombudsman, amelyekben a dolgozók, munkavállalók személyes adataik kezelésével összefüggésben kifogásolták a munkaadó eljárását. Akadt olyan cég, amely az új munkavállalók megbízhatóságát poligráfos hazugságvizsgálattal kívánta megállapítani. Más esetekben olyan kérdőív kitöltésére kérték a jelentkezőket, amely a lakásviszonyokra, a szülők foglalkozására, tetoválásra, krónikus betegségre, dohányzási szokásokra is rákérdezett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kotmány értelmében a Magyar Köztársaságban mindenkit megillet a személyes adatok védelméhez való jog. E jog tartalmát az Alkotmánybíróság határozatában információs önrendelkezési jogként értelmezte, amelynek tartalma az, hogy mindenki maga rendelkezik személyes adatainak feltárásáról és felhasználásáról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vállaló személyes adatainak védelme oldaláról adatkezelésnek tekintendő az érintettnek feltett, személyes életkörülményeit érintő kérdés. A munkavállalónak feltett kérdések jogszerűségét különösen azért szükséges vizsgálni, ha a kérdést feltevő és az érintett között a viszony nem mellé-, hanem alárendelt, mivel ekkor a munkavállaló azon lehetősége, hogy a választ megtagadja, korlátozott – hangsúlyozta Jóri András. A munkát kereső, kiszolgáltatott helyzetben lévő munkavállalónak nincs lehetősége mérlegelni, hogy, kinek és milyen célból adja meg személyes adatait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 törvénykönyve értelmében a munkavállalótól csak olyan adatlap kitöltése kérhető, illetve vele szemben csak olyan alkalmassági vizsgálat alkalmazható, amely személyiségi jogait nem sérti, és a munkaviszony létesítése szempontjából lényeges tájékoztatást nyújthat. A poligráfos vizsgálat alkalmazása alapvetően sérti a munkavállaló személyes jogait, tekintettel arra, hogy az érintettet az eljárás alanyából annak tárgyává fokozza le. Mindkét esetben sérül továbbá az adatkezelés célhoz kötöttségének követelménye, mivel a fenti adatkezelések nem elengedhetetlenül szükségesek a munkavállaláshoz. Az adatvédelmi törvény alapján a munkavállaló jogosult megtagadni a választ a megfelelő céllal nem rendelkező adatkezelést eredményező kérdésre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saládi állapotra, lakásviszonyokra, szülők foglalkozására, tetoválásra irányuló kérdések nem kapcsolatosak a munkaviszonnyal, cél nélküli adatkezelés valósul meg igénylésük révén. A krónikus betegség, dohányázásra vonatkozó kérdések különleges adatoknak minősülnek, amelyeket az adatvédelmi törvény rendelkezései szerint az érintett írásbeli hozzájárulása vagy törvényi rendelkezés alapján lehet kezelni. A poligráfos hazugságvizsgálat alkalmazhatósága csak törvényben megfogalmazott alkotmányos garanciák mellett fogadható el, és csak büntetőeljárás keretében, amelynek célja különösen fontos társadalmi érdek. A munkavállalás során az ilyen eszközök alkalmazása nem arányos a szolgálni kívánt céllal, ezért jogellenes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09. június 5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2:00Z</dcterms:created>
  <dc:creator>Torma Kálmán</dc:creator>
  <dc:description/>
  <cp:keywords/>
  <dc:language>en-US</dc:language>
  <cp:lastModifiedBy>Torma Kálmán</cp:lastModifiedBy>
  <dcterms:modified xsi:type="dcterms:W3CDTF">2010-05-05T15:59:00Z</dcterms:modified>
  <cp:revision>2</cp:revision>
  <dc:subject/>
  <dc:title/>
</cp:coreProperties>
</file>