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órházi adatkezelési gyakorlatról</w:t>
      </w:r>
    </w:p>
    <w:p>
      <w:pPr>
        <w:pStyle w:val="NormlWeb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lWeb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gyszám: 308/P/2007-3.</w:t>
      </w:r>
    </w:p>
    <w:p>
      <w:pPr>
        <w:pStyle w:val="Norm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szprém Megyei Csolnoky Ferencz Kórház</w:t>
      </w:r>
    </w:p>
    <w:p>
      <w:pPr>
        <w:pStyle w:val="Norm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Rácz Jenő igazgató részére</w:t>
      </w:r>
    </w:p>
    <w:p>
      <w:pPr>
        <w:pStyle w:val="Norm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eszprém</w:t>
      </w:r>
    </w:p>
    <w:p>
      <w:pPr>
        <w:pStyle w:val="Norm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órház utca 1.</w:t>
      </w:r>
    </w:p>
    <w:p>
      <w:pPr>
        <w:pStyle w:val="Norm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200</w:t>
      </w:r>
    </w:p>
    <w:p>
      <w:pPr>
        <w:pStyle w:val="Norm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sztelt Igazgató Úr!</w:t>
      </w:r>
    </w:p>
    <w:p>
      <w:pPr>
        <w:pStyle w:val="NormlWeb"/>
        <w:jc w:val="both"/>
        <w:rPr/>
      </w:pPr>
      <w:r>
        <w:rPr>
          <w:rFonts w:cs="Calibri" w:ascii="Calibri" w:hAnsi="Calibri"/>
          <w:sz w:val="22"/>
          <w:szCs w:val="22"/>
        </w:rPr>
        <w:t>Tájékoztatom, hogy a Veszprém Megyei Csolnoky Ferencz Kórház adatkezelési gyakorlatát kifogásoló panasz érkezett hozzám. A panaszos szerette volna kikérni az őt érintő, pszichiátriai kezeléséről szóló egészségügyi dokumentációt az 1995-2001 közötti időszakra vonatkozóan. A Rendelőintézetben arra hivatkozva tagadták meg a másolatok kiadását, hogy azok csupán indigós példányban találhatók meg, így fénymásolásuk nem lehetséges.</w:t>
      </w:r>
    </w:p>
    <w:p>
      <w:pPr>
        <w:pStyle w:val="NormlWeb"/>
        <w:jc w:val="both"/>
        <w:rPr/>
      </w:pPr>
      <w:r>
        <w:rPr>
          <w:rFonts w:cs="Calibri" w:ascii="Calibri" w:hAnsi="Calibri"/>
          <w:sz w:val="22"/>
          <w:szCs w:val="22"/>
        </w:rPr>
        <w:t>Az egészségügyi és a hozzájuk kapcsolódó személyes adatok kezeléséről és védelméről szóló 1997. évi XLVII. törvény 7. § (3) bekezdése szerint az érintett (törvényes képviselője) jogosult tájékoztatást kapni a gyógykezeléssel összefüggésben történő adatkezelésről, a rá vonatkozó egészségügyi és személyazonosító adatokat megismerheti, az egészségügyi dokumentációba betekinthet, valamint azokról - saját költségére - másolatot kaphat.</w:t>
      </w:r>
    </w:p>
    <w:p>
      <w:pPr>
        <w:pStyle w:val="Norm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a tény, hogy a dokumentum fizikai sajátosságai miatt nem alkalmas fénymásolat készítésére, nem mentesíti a Rendelőintézetet a másolat kiadásának kötelezettsége alól. Véleményem szerint a modern technika által biztosított egyéb eszközök (fotomásolat, szkennelt másolat) lehetőséget teremtenek a kért másolat elkészítésére.</w:t>
      </w:r>
    </w:p>
    <w:p>
      <w:pPr>
        <w:pStyle w:val="Norm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emélyes adatok védelméről és a közérdekű adatok nyilvánosságáról szóló 1992. évi LXIII. törvény 25. § (2) bekezdése alapján felszólítom, hogy jelen levelem kézhezvételét követően haladéktalanul tegye meg a szükséges intézkedéseket a másolatok kiadásának lehetővé tétele érdekében, és erről 30 napon belül írásban tájékoztasson.</w:t>
      </w:r>
    </w:p>
    <w:p>
      <w:pPr>
        <w:pStyle w:val="Norm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apest, 2007. február 28.</w:t>
      </w:r>
    </w:p>
    <w:p>
      <w:pPr>
        <w:pStyle w:val="NormlWeb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Üdvözlettel: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Péterfalvi Attil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4A66"/>
          <w:sz w:val="22"/>
          <w:szCs w:val="22"/>
        </w:rPr>
        <w:t xml:space="preserve">2007-09-21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31:00Z</dcterms:created>
  <dc:creator>Torma Kálmán</dc:creator>
  <dc:description/>
  <cp:keywords/>
  <dc:language>en-US</dc:language>
  <cp:lastModifiedBy>Torma Kálmán</cp:lastModifiedBy>
  <dcterms:modified xsi:type="dcterms:W3CDTF">2010-05-05T15:55:00Z</dcterms:modified>
  <cp:revision>2</cp:revision>
  <dc:subject/>
  <dc:title/>
</cp:coreProperties>
</file>