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örökbefogadni szándékozó személy pszichikai alkalmassági vizsgálatát követő adattovábbításról szóló adatvédelmi biztosi</w:t>
      </w:r>
    </w:p>
    <w:p>
      <w:pPr>
        <w:pStyle w:val="Normal"/>
        <w:ind w:left="284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p>
      <w:pPr>
        <w:pStyle w:val="Normal"/>
        <w:ind w:left="284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jánlás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>Egy gyermekvédelmi szakszolgálat vezetője állásfoglalásomat kérte arról, hogy az örökbefogadás előkészítése során, az örökbe fogadni szándékozó személy pszichikai alkalmassági vizsgálatát követően a gyermekvédelmi szakszolgálatnak milyen adatokat kell továbbítania az alkalmasság kérdésében dönteni jogosult gyámhivatal részére. Álláspontomat – annak érdekében, hogy az örökbefogadással kapcsolatos eljárásban résztvevő szervek előtt minél szélesebb körben ismert legyen – ajánlásban foglalom össze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>A gyámhatóságokról, valamint a gyermekvédelmi és gyámügyi eljárásról szóló 149/1997. (IX. 10.) Korm. rendelet (a továbbiakban: Gyer.) 38. § (1) bekezdése szerint az örökbefogadás előtti eljárás lefolytatásának célja annak megállapítása, hogy az örökbefogadó személyisége és körülményei alapján alkalmas-e gyermek örökbefogadására. Az örökbefogadás előtti eljárást a gyermekvédelmi szakszolgálat készíti elő: tájékoztatja az örökbefogadni szándékozót az örökbefogadás feltételeiről, környezettanulmányt készít és alkalmassági vizsgálatot végez. Az alkalmassági vizsgálat kiterjed az örökbefogadni szándékozó személy egészségi állapotának és pszichikai alkalmasságának vizsgálatára. A személyes gondoskodást nyújtó gyermekjóléti, gyermekvédelmi intézmények, valamint személyek szakmai feladatairól és működésük feltételeiről szóló 15/1998. (IV. 30.) NM rendelet (a továbbiakban: Rendelet) 145. § (6) bekezdése értelmében a szakszolgálat a háziorvos szakvéleménye, a  lélektani alkalmassági vizsgálat, valamint a helyszíni tájékozódás alapján kialakítja álláspontját az örökbefogadni szándékozó alkalmasságát illetően, majd a lefolytatott vizsgálat eredményét és javaslatát megküldi írásban az illetékes gyámhivatalnak [Gyer. 39. § (1) bekezdés]. A gyámhivatal az alkalmasság kérdésében a háziorvosi igazolás, a gyermekvédelmi szakszolgálat által megküldött szakvélemény, a környezettanulmány, az örökbefogadni szándékozó személy meghallgatása, valamint szükség szerint egyéb bizonyítékok alapján dönt [Gyer. 39. § (2) bekezdés]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ndelet 145. § (4) bekezdése írja elő azt, hogy mit kell feltárni a pszichikai alkalmasság vizsgálata során. A beadványozó álláspontja szerint azonban nem derül ki egyértelműen a jogszabályok szövegéből, hogy a pszichológiai vizsgálat eredményét milyen részletességgel kell a gyermekvédelmi szakszolgálatnak a gyámhivatal elé tárnia, ennek következtében gyámhivatalonként eltérő, hogy mennyire részletes szakvéleményt követelnek meg. A pszichológusok gyakorlata sem egységes abban, hogy milyen részletes szakvéleményt adnak: minden részletre kiterjedő, valamennyi vizsgálati eredményt részletesen feltáró, vagy csak a végső következtetés megfogalmazását tartalmazó véleményt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szakszolgálatnak a teljes személyiségképet tartalmazó, az érintett személy élettörténetét teljes részletességgel bemutató, illetve valamennyi teszteredményt leíró pszichológiai szakvéleményt kell átadnia a gyámhivatal részére, az sérti az örökbe fogadni szándékozó személy személyes adatai védelméhez való jogát.</w:t>
      </w:r>
      <w:r>
        <w:br w:type="page"/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>Az örökbefogadni szándékozó személy pszichikai alkalmasságának felmérése az érintett személyiségének igen beható vizsgálatával valósul meg, ennek keretén belül személyes, illetve a törvény alapján fokozottabb védelmet érintő különleges adatait kezeli a vizsgálatot végző szakszolgálat. A vizsgálat lényege, hogy az érintett személyre vonatkozó ismeretekből (teszteredmények, interjún elhangzottak, a pszichológus benyomásai stb.) következtetéseket vonjanak le az örökbefogadni szándékozó pszichikai alkalmasságára vonatkozóan. Ez a következtetés, a szakvélemény a vizsgálat eredménye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>A Gyer. a gyermekvédelmi szakszolgálat feladatává teszi az örökbefogadni szándékozó személy pszichikai vizsgálatának elvégzését. A Rendelet 145. § (4) bekezdése pedig azt határozza meg, hogy ezt a vizsgálatot milyen szempontok szerint kell elvégezni, vagyis milyen szempontok alapján kell véleményt mondani az érintett pszichikai alkalmasságáról. A jogszabály a szakszolgálat belátására bízza, hogy milyen eszközöket vesz igénybe a vizsgálat során, csupán az eredmény tekintetében fogalmaz meg tartalmi követelményeket, úgy rendelkezik, hogy a 145. § (4) bekezdés a)-d) pontjaiban felsorolt szempontok alapján kell azt vizsgálni, hogy a gyermek harmonikus fejlődése, felnevelése biztosított lenne-e. A négy pont tulajdonképpen négy önálló kérdés, amelyekre a szakszolgálatnak választ kell adnia. A szakvélemény e négy kérdésre adott választ tartalmazza, a megjelölt négy szempont szerint minősíti az örökbefogadni szándékozó személyt alkalmasnak vagy alkalmatlannak. A válaszok megadása (a jogszabály nyelvére lefordítva: az alkalmasságról a vélemény kialakítása) a Rendelet 145. § (6) bekezdése alapján a szakszolgálat kompetenciájába tartozik, amely tehát nem egy másik szerv véleményalkotásához gyűjt adatokat, hanem a vizsgálat alapján állást foglal és ezt hozza azt a döntéshozó szerv tudomására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yer. 39. § (1) bekezdése, illetve a Rendelet 145. § (7) bekezdése szerint a gyermekvédelmi szakszolgálat nem a rendelkezésére álló adatokat, hanem csak a lefolytatott vizsgálat eredményét és javaslatait küldi meg a gyámhivatalnak, amely eredmény és javaslat a fentiek szerint a pszichikai alkalmasság tekintetében annyit tartalmaz, hogy a gyermekvédelmi szakszolgálat megítélése szerint az örökbefogadni szándékozó motivációja, a családi élethelyzete, életkora és személyisége, illetve a gyermekneveléssel kapcsolatos elképzelése alapján biztosított-e a gyermek harmonikus fejlődése, felnevelése. Ez a vizsgálati eredmény tehát nem tartalmazhatja az érintett teljes személyiségképét tartalmazó, élettörténetét, élethelyzetét részletesen bemutató, teszteredményeket leíró megállapításokat, csupán az azokból levont következtetéseket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zzel ellentétes gyakorlat a fent megjelölt rendelkezéseken túlmenően sértené a személyes adatok védelméről és a közérdekű adatok nyilvánosságáról szóló 1992. évi LXIII. törvény (a továbbiakban: Avtv.) rendelkezéseit is. Az Avtv. szerint csak olyan személyes adat kezelhető (ideértve az adatok továbbítását is), amelyek kezelése az elérni kívánt cél megvalósulásához elengedhetetlen [5. § (2) bekezdés]. A jogszabály által elrendelt adattovábbítások esetében a továbbítandó adatok körét a jogalkotó határozza meg, ezt tette a Gyer. és a Rendelet hivatkozott szakaszaiban is, amikor úgy döntött, hogy csak a szakvéleményt kell a gyámhatóságnak továbbítani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Álláspontom szerint tehát a hivatkozott jogszabályok együttesen és külön-külön is egyértelműen úgy rendelkeznek, hogy a vizsgálat </w:t>
      </w:r>
      <w:r>
        <w:rPr>
          <w:rFonts w:cs="Calibri" w:ascii="Calibri" w:hAnsi="Calibri"/>
          <w:i/>
          <w:iCs/>
          <w:sz w:val="22"/>
          <w:szCs w:val="22"/>
        </w:rPr>
        <w:t>eredményét</w:t>
      </w:r>
      <w:r>
        <w:rPr>
          <w:rFonts w:cs="Calibri" w:ascii="Calibri" w:hAnsi="Calibri"/>
          <w:sz w:val="22"/>
          <w:szCs w:val="22"/>
        </w:rPr>
        <w:t xml:space="preserve"> és a </w:t>
      </w:r>
      <w:r>
        <w:rPr>
          <w:rFonts w:cs="Calibri" w:ascii="Calibri" w:hAnsi="Calibri"/>
          <w:i/>
          <w:iCs/>
          <w:sz w:val="22"/>
          <w:szCs w:val="22"/>
        </w:rPr>
        <w:t>javaslatot</w:t>
      </w:r>
      <w:r>
        <w:rPr>
          <w:rFonts w:cs="Calibri" w:ascii="Calibri" w:hAnsi="Calibri"/>
          <w:sz w:val="22"/>
          <w:szCs w:val="22"/>
        </w:rPr>
        <w:t xml:space="preserve"> kell megküldeni a gyámhatóság részére, a vizsgálat részeredményeit, a teszteredményeket, az érintett élettörténetének, élethelyzetének részletes bemutatását nem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mélyes adatok védelméről és a közérdekű adatok nyilvánosságáról szóló 1992. évi LXIII. törvény 25. § (2) bekezdése alapján az alábbi ajánlást teszem: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lkérem a gyermekvédelmi szakszolgálatokat, hogy az örökbefogadás előtti eljárás során a gyámhivatal részére továbbítandó, az örökbefogadni szándékozó pszichológiai alkalmasságáról szóló szakvéleményt úgy készítsék el, hogy az csak a végső következtetést tartalmazza. 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, 2002. november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284" w:right="28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éterfalvi Atti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7:00Z</dcterms:created>
  <dc:creator>Torma Kálmán</dc:creator>
  <dc:description/>
  <cp:keywords/>
  <dc:language>en-US</dc:language>
  <cp:lastModifiedBy>Torma Kálmán</cp:lastModifiedBy>
  <dcterms:modified xsi:type="dcterms:W3CDTF">2010-05-05T15:37:00Z</dcterms:modified>
  <cp:revision>2</cp:revision>
  <dc:subject/>
  <dc:title/>
</cp:coreProperties>
</file>