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hu-HU"/>
        </w:rPr>
      </w:pPr>
      <w:r>
        <w:rPr>
          <w:b/>
          <w:lang w:eastAsia="hu-HU"/>
        </w:rPr>
        <w:t xml:space="preserve">48/2001. (XII. 29.) OM rendelet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  </w:t>
      </w:r>
      <w:r>
        <w:rPr>
          <w:b/>
          <w:lang w:eastAsia="hu-HU"/>
        </w:rPr>
        <w:t xml:space="preserve">a felnőttképzést folytató intézmények nyilvántartásba vételének részletes szabályairól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A felnőttképzésről 2001. évi CI. törvény (a továbbiakban: Fktv.) 4. §-a (2) bekezdésének </w:t>
      </w:r>
      <w:r>
        <w:rPr>
          <w:i/>
          <w:lang w:eastAsia="hu-HU"/>
        </w:rPr>
        <w:t xml:space="preserve">a) </w:t>
      </w:r>
      <w:r>
        <w:rPr>
          <w:lang w:eastAsia="hu-HU"/>
        </w:rPr>
        <w:t xml:space="preserve">pontjában foglalt felhatalmazás alapján – a 7. § vonatkozásában a pénzügyminiszterrel egyetértésben – az alábbiakat rendelem el: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  </w:t>
      </w:r>
      <w:r>
        <w:rPr>
          <w:i/>
          <w:lang w:eastAsia="hu-HU"/>
        </w:rPr>
        <w:t xml:space="preserve">A rendelet hatálya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1. § </w:t>
      </w:r>
      <w:r>
        <w:rPr>
          <w:lang w:eastAsia="hu-HU"/>
        </w:rPr>
        <w:t xml:space="preserve">(1) A rendelet hatálya kiterjed: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a) </w:t>
      </w:r>
      <w:r>
        <w:rPr>
          <w:lang w:eastAsia="hu-HU"/>
        </w:rPr>
        <w:t xml:space="preserve">a Fktv. 3. § (1) bekezdésének </w:t>
      </w:r>
      <w:r>
        <w:rPr>
          <w:i/>
          <w:lang w:eastAsia="hu-HU"/>
        </w:rPr>
        <w:t xml:space="preserve">b) </w:t>
      </w:r>
      <w:r>
        <w:rPr>
          <w:lang w:eastAsia="hu-HU"/>
        </w:rPr>
        <w:t xml:space="preserve">pontjában meghatározott jogalanyokra (a továbbiakban: felnőttképzést folytató intézmény);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b) </w:t>
      </w:r>
      <w:r>
        <w:rPr>
          <w:lang w:eastAsia="hu-HU"/>
        </w:rPr>
        <w:t xml:space="preserve">az Országos Közoktatási Értékelési és Vizsgaközpontra;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c) </w:t>
      </w:r>
      <w:r>
        <w:rPr>
          <w:lang w:eastAsia="hu-HU"/>
        </w:rPr>
        <w:t xml:space="preserve">a Nemzeti Felnőttképzési Intézetre (a továbbiakban: NFI)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2) A rendeletben foglaltakat kell alkalmazni – az e rendeletben foglalt eltérésekkel – a felsőoktatásról szóló 1993. évi LXXX. törvény (a továbbiakban: Ftv.) 1. számú mellékletében felsorolt felsőoktatási intézményekre, amennyiben az Fktv. 3. § (2) bekezdésében meghatározott felnőttképzési tevékenységet folytatnak, kivéve, ha az egyúttal az Ftv. hatálya alá tartozó képzési tevékenységnek is minősül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  </w:t>
      </w:r>
      <w:r>
        <w:rPr>
          <w:i/>
          <w:lang w:eastAsia="hu-HU"/>
        </w:rPr>
        <w:t xml:space="preserve">A nyilvántartásba vételi eljárás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2. § </w:t>
      </w:r>
      <w:r>
        <w:rPr>
          <w:lang w:eastAsia="hu-HU"/>
        </w:rPr>
        <w:t xml:space="preserve">(1) A felnőttképzést folytató intézmény a felnőttképzési tevékenység megkezdésére kizárólag akkor jogosult, ha az e rendelet szerinti nyilvántartásban (a továbbiakban: a nyilvántartás) szerepel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2) A nyilvántartásba történő bejegyzés két évig érvényes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3) A nyilvántartást az Országos Közoktatási Értékelési és Vizsgaközpont vezeti (a továbbiakban: a nyilvántartást vezető)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4) A nyilvántartásba történő bejegyzés önmagában nem jelenti a felnőttképzést folytató intézmény tevékenységének szakmai elismerését. </w:t>
      </w:r>
    </w:p>
    <w:p>
      <w:pPr>
        <w:pStyle w:val="Normal"/>
        <w:jc w:val="both"/>
        <w:rPr/>
      </w:pPr>
      <w:r>
        <w:rPr>
          <w:lang w:eastAsia="hu-HU"/>
        </w:rPr>
        <w:t xml:space="preserve">(5) A nyilvántartásba vétellel, illetve a nyilvántartásból való törléssel kapcsolatos eljárásra az államigazgatási eljárás általános szabályairól szóló 1957. évi IV. törvényt kell alkalmazni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  </w:t>
      </w:r>
      <w:r>
        <w:rPr>
          <w:i/>
          <w:lang w:eastAsia="hu-HU"/>
        </w:rPr>
        <w:t xml:space="preserve">A nyilvántartásba történő felvételre irányuló kérelem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3. § </w:t>
      </w:r>
      <w:r>
        <w:rPr>
          <w:lang w:eastAsia="hu-HU"/>
        </w:rPr>
        <w:t xml:space="preserve">(1) A nyilvántartásba vétel iránti kérelmet a felnőttképzést folytató intézmény a nyilvántartást vezetőnek a székhelye szerint illetékes regionális igazgatóságához nyújtja be. A regionális igazgatóságok székhelyének címét és illetékességi területét e rendelet </w:t>
      </w:r>
      <w:r>
        <w:rPr>
          <w:i/>
          <w:lang w:eastAsia="hu-HU"/>
        </w:rPr>
        <w:t xml:space="preserve">1. számú melléklete </w:t>
      </w:r>
      <w:r>
        <w:rPr>
          <w:lang w:eastAsia="hu-HU"/>
        </w:rPr>
        <w:t xml:space="preserve">határozza meg. </w:t>
      </w:r>
    </w:p>
    <w:p>
      <w:pPr>
        <w:pStyle w:val="Normal"/>
        <w:jc w:val="both"/>
        <w:rPr/>
      </w:pPr>
      <w:r>
        <w:rPr>
          <w:lang w:eastAsia="hu-HU"/>
        </w:rPr>
        <w:t xml:space="preserve">(2) A nyilvántartásba vétel iránti, e rendelet </w:t>
      </w:r>
      <w:r>
        <w:rPr>
          <w:i/>
          <w:lang w:eastAsia="hu-HU"/>
        </w:rPr>
        <w:t xml:space="preserve">2. számú melléklete </w:t>
      </w:r>
      <w:r>
        <w:rPr>
          <w:lang w:eastAsia="hu-HU"/>
        </w:rPr>
        <w:t xml:space="preserve">szerinti kérelemhez csatolni kell: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a) </w:t>
      </w:r>
      <w:r>
        <w:rPr>
          <w:lang w:eastAsia="hu-HU"/>
        </w:rPr>
        <w:t xml:space="preserve">a gazdasági társaságokról szóló 1997. évi CXLIV. törvény hatálya alá tartozó kérelmezők esetében (ideértve a közhasznú társaságot is) az illetékes cégbíróság által kibocsátott, 30 napnál nem régebbi cégkivonatát;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b) </w:t>
      </w:r>
      <w:r>
        <w:rPr>
          <w:lang w:eastAsia="hu-HU"/>
        </w:rPr>
        <w:t xml:space="preserve">egyéb kérelmezők esetében – az Ftv. 1. számú mellékletében nevesített felsőoktatási intézmények kivételével – a kérelmező egységes szerkezetbe foglalt, hatályos létesítő okiratát (alapító okiratát, alapszabályát), egyéni vállalkozó esetén a vállalkozói igazolvány hiteles másolatát, és a nyilvántartásukra illetékes hatóság által kiállított, 30 napnál nem régebbi igazolást arra vonatkozólag, hogy a kérelmező a hatóság nyilvántartásában szerepel;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c) </w:t>
      </w:r>
      <w:r>
        <w:rPr>
          <w:lang w:eastAsia="hu-HU"/>
        </w:rPr>
        <w:t xml:space="preserve">a képzésnek az Fktv. 3. § (2) bekezdés szerinti céljára vonatkozó, általános célú képzés esetén a képzés pontos megjelölésére is kiterjedő nyilatkozatot;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d) </w:t>
      </w:r>
      <w:r>
        <w:rPr>
          <w:lang w:eastAsia="hu-HU"/>
        </w:rPr>
        <w:t xml:space="preserve">nyelvi képzés esetében az oktatott nyelveket és nyelvvizsgák szintjeit megnevező, az azonosítót tartalmazó, valamint a nyelvvizsga állami vagy nemzetközi elismertségét, annak szervezésére való jogosultságot, az akkreditációs számot megjelölő nyilatkozatot;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e) </w:t>
      </w:r>
      <w:r>
        <w:rPr>
          <w:lang w:eastAsia="hu-HU"/>
        </w:rPr>
        <w:t xml:space="preserve">szakmai célú képzés esetében a szakképesítéseket megnevező, az azonosítót tartalmazó, továbbá államilag elismert szakképesítések esetében a szakmai vizsgáztatás szervezésére való jogosultságra vonatkozó nyilatkozatot;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f) </w:t>
      </w:r>
      <w:r>
        <w:rPr>
          <w:lang w:eastAsia="hu-HU"/>
        </w:rPr>
        <w:t xml:space="preserve">a képzéshez kapcsolódó szolgáltatás megnevezését és azonosítóját tartalmazó nyilatkozatot;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g) </w:t>
      </w:r>
      <w:r>
        <w:rPr>
          <w:lang w:eastAsia="hu-HU"/>
        </w:rPr>
        <w:t xml:space="preserve">annak igazolását, hogy a kérelmezőnek nincs az illetékes adó- és vámhatóság által nyilvántartott, lejárt köztartozása, továbbá a kérelmezőnek nincs tartozása a Munkaerőpiaci Alap Fejlesztési és Képzési Alaprésze; illetve – amennyiben a kérelmező a csődeljárásról, a felszámolási eljárásról és a végelszámolásról szóló 1991. évi IL. törvény hatálya alá tartozó szervezet – nyilatkozatot arra vonatkozólag, hogy a kérelmező nem áll csőd-, végelszámolási és felszámolási eljárás alatt;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h) </w:t>
      </w:r>
      <w:r>
        <w:rPr>
          <w:lang w:eastAsia="hu-HU"/>
        </w:rPr>
        <w:t xml:space="preserve">a nyilvántartásba vételi díj megfizetését igazoló csekk másolatát. </w:t>
      </w:r>
    </w:p>
    <w:p>
      <w:pPr>
        <w:pStyle w:val="Normal"/>
        <w:jc w:val="both"/>
        <w:rPr/>
      </w:pPr>
      <w:r>
        <w:rPr>
          <w:lang w:eastAsia="hu-HU"/>
        </w:rPr>
        <w:t xml:space="preserve">(3) A felnőttképzési tevékenységeknek a (2) bekezdés </w:t>
      </w:r>
      <w:r>
        <w:rPr>
          <w:i/>
          <w:lang w:eastAsia="hu-HU"/>
        </w:rPr>
        <w:t xml:space="preserve">d)–f) </w:t>
      </w:r>
      <w:r>
        <w:rPr>
          <w:lang w:eastAsia="hu-HU"/>
        </w:rPr>
        <w:t xml:space="preserve">pontjában megjelölt azonosítóit az oktatási miniszter közleménye határozza meg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  </w:t>
      </w:r>
      <w:r>
        <w:rPr>
          <w:i/>
          <w:lang w:eastAsia="hu-HU"/>
        </w:rPr>
        <w:t xml:space="preserve">A nyilvántartás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4. § </w:t>
      </w:r>
      <w:r>
        <w:rPr>
          <w:lang w:eastAsia="hu-HU"/>
        </w:rPr>
        <w:t xml:space="preserve">(1) A nyilvántartás tartalmazza: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a) </w:t>
      </w:r>
      <w:r>
        <w:rPr>
          <w:lang w:eastAsia="hu-HU"/>
        </w:rPr>
        <w:t xml:space="preserve">a nyilvántartásba vett felnőttképzést folytató intézmény megnevezését, székhelyét, levelezési címét;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b) </w:t>
      </w:r>
      <w:r>
        <w:rPr>
          <w:lang w:eastAsia="hu-HU"/>
        </w:rPr>
        <w:t xml:space="preserve">közoktatási intézmény esetén az Oktatási Minisztérium által megállapított közoktatási azonosító számot,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c) </w:t>
      </w:r>
      <w:r>
        <w:rPr>
          <w:lang w:eastAsia="hu-HU"/>
        </w:rPr>
        <w:t xml:space="preserve">a nyilvántartásba vételi számot;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d) </w:t>
      </w:r>
      <w:r>
        <w:rPr>
          <w:lang w:eastAsia="hu-HU"/>
        </w:rPr>
        <w:t xml:space="preserve">a nyilvántartásba vétel időpontját;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e) </w:t>
      </w:r>
      <w:r>
        <w:rPr>
          <w:lang w:eastAsia="hu-HU"/>
        </w:rPr>
        <w:t xml:space="preserve">a beszámolási kötelezettség teljesítésének határidejét;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f) </w:t>
      </w:r>
      <w:r>
        <w:rPr>
          <w:lang w:eastAsia="hu-HU"/>
        </w:rPr>
        <w:t xml:space="preserve">a tervezett felnőttképzési tevékenységnek az Fktv. 3. § (2) bekezdés szerinti célját, illetve a tervezett felnőttképzési tevékenységhez kapcsolódó szolgáltatás formáját;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g) </w:t>
      </w:r>
      <w:r>
        <w:rPr>
          <w:lang w:eastAsia="hu-HU"/>
        </w:rPr>
        <w:t xml:space="preserve">a nyelvi képzés esetén azt, hogy a képzés államilag vagy nemzetközileg elismert nyelvvizsga megszerzésére irányul-e, a nyelvvizsga szintjét, a nyelv(ek) megnevezését;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h) </w:t>
      </w:r>
      <w:r>
        <w:rPr>
          <w:lang w:eastAsia="hu-HU"/>
        </w:rPr>
        <w:t xml:space="preserve">az államilag elismert nyelvvizsga szervezésének jogosultságát, az akkreditációs számot;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i) </w:t>
      </w:r>
      <w:r>
        <w:rPr>
          <w:lang w:eastAsia="hu-HU"/>
        </w:rPr>
        <w:t xml:space="preserve">szakmai célú képzés esetén azt, hogy a képzés államilag vagy nemzetközileg elismert szakképesítés megszerzésére készít-e fel, a szakképesítés megnevezését;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j) </w:t>
      </w:r>
      <w:r>
        <w:rPr>
          <w:lang w:eastAsia="hu-HU"/>
        </w:rPr>
        <w:t xml:space="preserve">államilag elismert szakképesítések esetében a szakmai vizsgáztatás szervezésére való jogosultságot, a jogosultságot megalapozó jogszabály számát, a szakképesítés megnevezését;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k) </w:t>
      </w:r>
      <w:r>
        <w:rPr>
          <w:lang w:eastAsia="hu-HU"/>
        </w:rPr>
        <w:t xml:space="preserve">az akkreditált felnőttképzési program(ok) megnevezését és azonosítási számát;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l) </w:t>
      </w:r>
      <w:r>
        <w:rPr>
          <w:lang w:eastAsia="hu-HU"/>
        </w:rPr>
        <w:t xml:space="preserve">a nyilvántartásból való törlés és a nyilvántartás felfüggesztésének időpontját és okát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2) A nyilvántartást vezető a nyilvántartásba vett felnőttképzést folytató intézmény részére az Fktv. 8. § (5) bekezdésében meghatározott tanúsítványt oly módon adja ki, hogy a nyilvántartásba történő bejegyzésről értesítést, további esetekben igazolást állít ki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3) Az értesítés/igazolás tartalmazza: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a) </w:t>
      </w:r>
      <w:r>
        <w:rPr>
          <w:lang w:eastAsia="hu-HU"/>
        </w:rPr>
        <w:t xml:space="preserve">a nyilvántartásba vétel tényét;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b) </w:t>
      </w:r>
      <w:r>
        <w:rPr>
          <w:lang w:eastAsia="hu-HU"/>
        </w:rPr>
        <w:t xml:space="preserve">a felnőttképzést folytató intézmény elnevezését, székhelyét;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c) </w:t>
      </w:r>
      <w:r>
        <w:rPr>
          <w:lang w:eastAsia="hu-HU"/>
        </w:rPr>
        <w:t xml:space="preserve">a nyilvántartásba vételi számot;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d) </w:t>
      </w:r>
      <w:r>
        <w:rPr>
          <w:lang w:eastAsia="hu-HU"/>
        </w:rPr>
        <w:t xml:space="preserve">a nyilvántartásba vételnek és az érvényességi idő lejáratának időpontját;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e) </w:t>
      </w:r>
      <w:r>
        <w:rPr>
          <w:lang w:eastAsia="hu-HU"/>
        </w:rPr>
        <w:t xml:space="preserve">a nyilvántartást vezető nevét, hivatalos bélyegzőlenyomatát;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f) </w:t>
      </w:r>
      <w:r>
        <w:rPr>
          <w:lang w:eastAsia="hu-HU"/>
        </w:rPr>
        <w:t xml:space="preserve">a folytatni kívánt felnőttképzési tevékenység(ek) megnevezését, az azonosítószámát, sorszámozott felsorolásban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4) A értesítés/igazolás tartalmát érintő körülmények megváltozása esetén a felnőttképzést folytató intézmény a 8. § (1) bekezdése szerinti bejelentése alapján a nyilvántartást vezető a változásokról igazolást ad ki, ez nem vonja maga után a 11. § (2) bekezdésében előírt beszámolási kötelezettség időpontjának megváltozását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5) A nyilvántartásba vétel időpontja az értesítés kiadásának napja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6) A nyilvántartást vezető a nyilvántartásból törölt felnőttképzést folytató intézménynek az (1) bekezdésben felsorolt adatait a törléstől számított öt évig köteles megőrizni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  </w:t>
      </w:r>
      <w:r>
        <w:rPr>
          <w:i/>
          <w:lang w:eastAsia="hu-HU"/>
        </w:rPr>
        <w:t xml:space="preserve">A nyilvántartásba vétel megtagadása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5. § </w:t>
      </w:r>
      <w:r>
        <w:rPr>
          <w:lang w:eastAsia="hu-HU"/>
        </w:rPr>
        <w:t xml:space="preserve">A nyilvántartást vezető a nyilvántartásba vételt megtagadja, ha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a) </w:t>
      </w:r>
      <w:r>
        <w:rPr>
          <w:lang w:eastAsia="hu-HU"/>
        </w:rPr>
        <w:t xml:space="preserve">a kérelmező nem csatolta a 3. § (2) bekezdésében felsorolt mellékletek valamelyikét;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b) </w:t>
      </w:r>
      <w:r>
        <w:rPr>
          <w:lang w:eastAsia="hu-HU"/>
        </w:rPr>
        <w:t xml:space="preserve">a kérelmező által csatolt cégkivonatban, létesítő okiratban, vállalkozói igazolványban, nem szerepel a felnőttképzési tevékenység és/vagy annak a Gazdasági Tevékenységek Egységes Ágazati Osztályozási Rendszerben (TEÁOR) meghatározott száma;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c) </w:t>
      </w:r>
      <w:r>
        <w:rPr>
          <w:lang w:eastAsia="hu-HU"/>
        </w:rPr>
        <w:t xml:space="preserve">a kérelmező korábban már szerepelt a nyilvántartásban, de a kérelem benyújtását megelőző öt éven belül a nyilvántartásból amiatt törölték, mert nem tett eleget beszámolási kötelezettségének, illetőleg az általa folytatott felnőttképzés neki felróható okból hiúsult meg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6. § </w:t>
      </w:r>
      <w:r>
        <w:rPr>
          <w:lang w:eastAsia="hu-HU"/>
        </w:rPr>
        <w:t xml:space="preserve">A nyilvántartásba vétellel kapcsolatos fellebbezést másodfokon az oktatási miniszter bírálja el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  </w:t>
      </w:r>
      <w:r>
        <w:rPr>
          <w:i/>
          <w:lang w:eastAsia="hu-HU"/>
        </w:rPr>
        <w:t xml:space="preserve">Az igazgatási szolgáltatási díj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7. § </w:t>
      </w:r>
      <w:r>
        <w:rPr>
          <w:lang w:eastAsia="hu-HU"/>
        </w:rPr>
        <w:t xml:space="preserve">(1) A nyilvántartásba vételi eljárásért a kérelmezőnek igazgatási szolgáltatási díjat kell fizetni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2) Az igazgatási szolgáltatási díj mértéke tizenötezer forint, mely az általános forgalmi adót is magában foglalja. </w:t>
      </w:r>
    </w:p>
    <w:p>
      <w:pPr>
        <w:pStyle w:val="Normal"/>
        <w:jc w:val="both"/>
        <w:rPr/>
      </w:pPr>
      <w:r>
        <w:rPr>
          <w:lang w:eastAsia="hu-HU"/>
        </w:rPr>
        <w:t xml:space="preserve">(3) A nyilvántartásba vétel megtagadása elleni fellebbezés díja hétezer forint, amely az általános forgalmi adót is magában foglalja. </w:t>
      </w:r>
    </w:p>
    <w:p>
      <w:pPr>
        <w:pStyle w:val="Normal"/>
        <w:jc w:val="both"/>
        <w:rPr/>
      </w:pPr>
      <w:r>
        <w:rPr>
          <w:lang w:eastAsia="hu-HU"/>
        </w:rPr>
        <w:t xml:space="preserve">(4) Az igazgatási szolgáltatási díjat, valamint a fellebbezés díját a nyilvántartást vezető 10032000-00282637-00000000 számú előirányzat-felhasználási keretszámlájára kell befizetni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5) A nyilvántartást vezető köteles a nyilvántartásba vétel megtagadása elleni fellebbezés díját a kérelmezőnek visszatéríteni, amennyiben a fellebbezés alaposnak bizonyul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6) Az illetékekről szóló 1990. évi XCIII. törvény 5. §-ának (1) bekezdése alapján a teljes személyes illetékmentességben részesülőknek nem kell igazgatási szolgáltatási díjat fizetni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  </w:t>
      </w:r>
      <w:r>
        <w:rPr>
          <w:i/>
          <w:lang w:eastAsia="hu-HU"/>
        </w:rPr>
        <w:t xml:space="preserve">A felnőttképzést folytató intézmény nyilvántartással kapcsolatos kötelezettségei, a nyilvántartást vezető ellenőrzési jogosultsága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8. § </w:t>
      </w:r>
      <w:r>
        <w:rPr>
          <w:lang w:eastAsia="hu-HU"/>
        </w:rPr>
        <w:t xml:space="preserve">(1) A felnőttképzést folytató intézménynek a nyilvántartásba vétel iránti kérelemben, illetve annak mellékleteiben meghatározott adataiban történő változást, azok bekövetkeztétől számított 15 napon belül be kell jelentenie a nyilvántartást vezetőnek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2) A felnőttképzést folytató intézménynek az általa folytatott képzési tevékenységgel kapcsolatos összes – bármely médiumban megjelentetni szándékozott – hirdetésén jól olvashatóan fel kell tüntetnie a nyilvántartási számát. </w:t>
      </w:r>
    </w:p>
    <w:p>
      <w:pPr>
        <w:pStyle w:val="Normal"/>
        <w:jc w:val="both"/>
        <w:rPr/>
      </w:pPr>
      <w:r>
        <w:rPr>
          <w:lang w:eastAsia="hu-HU"/>
        </w:rPr>
        <w:t xml:space="preserve">(3) Amennyiben a nyilvántartást vezető – hivatalból vagy kérelemre – azt állapítja meg, hogy a hirdetés megtévesztésre alkalmas, fogyasztóvédelmi, illetve reklámfelügyeleti eljárás lefolytatása céljából megkeresi a hatáskörrel és illetékességgel rendelkező hatóságot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4) A nyilvántartást vezető kérelemre köteles, illetve hivatalból jogosult a nyilvántartásba bejegyzés érvényességének időtartama alatt ellenőrizni, hogy a nyilvántartásba vétel feltételei továbbra is fennállnak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  </w:t>
      </w:r>
      <w:r>
        <w:rPr>
          <w:i/>
          <w:lang w:eastAsia="hu-HU"/>
        </w:rPr>
        <w:t xml:space="preserve">A nyilvántartásból történő felfüggesztés és törlés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9. § </w:t>
      </w:r>
      <w:r>
        <w:rPr>
          <w:lang w:eastAsia="hu-HU"/>
        </w:rPr>
        <w:t xml:space="preserve">(1) A nyilvántartást vezető – kérelemre – a nyilvántartott felnőttképzést folytató intézményt a kérelemben megjelölt időtartamra, de legfeljebb a nyilvántartásba történő bejegyzés érvényessége napjáig a nyilvántartásból felfüggeszti. A felnőttképzést folytató intézménynek a kérelmet – amelyben a felfüggesztés okát meg kell jelölnie – a felfüggesztés kezdő időpontját megelőzően legalább 30 nappal kell a nyilvántartást vezetőhöz benyújtania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2) A nyilvántartásból való felfüggesztés hatálya alatt álló felnőttképzést folytató intézménynek a felnőttképzési tevékenységét szüneteltetnie kell. </w:t>
      </w:r>
    </w:p>
    <w:p>
      <w:pPr>
        <w:pStyle w:val="Normal"/>
        <w:jc w:val="both"/>
        <w:rPr/>
      </w:pPr>
      <w:r>
        <w:rPr>
          <w:lang w:eastAsia="hu-HU"/>
        </w:rPr>
        <w:t xml:space="preserve">(3) A felfüggesztés időtartama alatt a felnőttképzést folytató intézményt nem terhelik a nyilvántartással kapcsolatos kötelezettségek, kivéve a 10. § (1) bekezdés </w:t>
      </w:r>
      <w:r>
        <w:rPr>
          <w:i/>
          <w:lang w:eastAsia="hu-HU"/>
        </w:rPr>
        <w:t xml:space="preserve">b) </w:t>
      </w:r>
      <w:r>
        <w:rPr>
          <w:lang w:eastAsia="hu-HU"/>
        </w:rPr>
        <w:t xml:space="preserve">pontjában meghatározott kötelezettség. </w:t>
      </w:r>
    </w:p>
    <w:p>
      <w:pPr>
        <w:pStyle w:val="Normal"/>
        <w:jc w:val="both"/>
        <w:rPr/>
      </w:pPr>
      <w:r>
        <w:rPr>
          <w:lang w:eastAsia="hu-HU"/>
        </w:rPr>
        <w:t xml:space="preserve">(4) A nyilvántartásból felfüggesztett felnőttképzést folytató intézmény a tevékenységének folytatását – annak megkezdését megelőzően legalább 30 nappal – köteles a nyilvántartást vezetőnek bejelenteni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10. § </w:t>
      </w:r>
      <w:r>
        <w:rPr>
          <w:lang w:eastAsia="hu-HU"/>
        </w:rPr>
        <w:t xml:space="preserve">(1) A felnőttképzést folytató intézményt a nyilvántartást vezető törli a nyilvántartásból, ha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a) </w:t>
      </w:r>
      <w:r>
        <w:rPr>
          <w:lang w:eastAsia="hu-HU"/>
        </w:rPr>
        <w:t xml:space="preserve">a nyilvántartott intézmény ezt kéri;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b) </w:t>
      </w:r>
      <w:r>
        <w:rPr>
          <w:lang w:eastAsia="hu-HU"/>
        </w:rPr>
        <w:t xml:space="preserve">a nyilvántartott intézmény a bejegyzés érvényességének lejárta előtt nem kéri a nyilvántartásba vételi eljárás megismétlését;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c) </w:t>
      </w:r>
      <w:r>
        <w:rPr>
          <w:lang w:eastAsia="hu-HU"/>
        </w:rPr>
        <w:t xml:space="preserve">a rendeletben meghatározott beszámolási kötelezettségének – a hiánypótlásra való felszólítás után 15 napon belül – nem tesz eleget;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d) </w:t>
      </w:r>
      <w:r>
        <w:rPr>
          <w:lang w:eastAsia="hu-HU"/>
        </w:rPr>
        <w:t xml:space="preserve">az általa folytatott felnőttképzés neki felróható okból hiúsult meg;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e) </w:t>
      </w:r>
      <w:r>
        <w:rPr>
          <w:lang w:eastAsia="hu-HU"/>
        </w:rPr>
        <w:t xml:space="preserve">a rendelet 8. § (1)–(2) bekezdésében foglalt kötelezettségét megszegi; illetve tevékenységét – felszólítás ellenére – jogszabályba ütköző módon folytatja,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f) </w:t>
      </w:r>
      <w:r>
        <w:rPr>
          <w:lang w:eastAsia="hu-HU"/>
        </w:rPr>
        <w:t xml:space="preserve">a nyilvántartott intézménynél olyan változások álltak be, amelyek kizárnák a nyilvántartásba vételt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2) Törlésre a nyilvántartásba történő bejegyzés érvényességének időtartama alatt kerülhet sor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3) A nyilvántartásból való felfüggesztésre és törlésre a nyilvántartásba vételi eljárásra irányadó szabályokat kell megfelelően alkalmazni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  </w:t>
      </w:r>
      <w:r>
        <w:rPr>
          <w:i/>
          <w:lang w:eastAsia="hu-HU"/>
        </w:rPr>
        <w:t xml:space="preserve">A megismételt eljárás és a felnőttképzést folytató intézmény beszámolási kötelezettsége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11. § </w:t>
      </w:r>
      <w:r>
        <w:rPr>
          <w:lang w:eastAsia="hu-HU"/>
        </w:rPr>
        <w:t xml:space="preserve">(1) A nyilvántartásba történő bejegyzés érvényességi idejének lejártakor az eljárást meg kell ismételni. Amennyiben a 3. § (2) bekezdésének </w:t>
      </w:r>
      <w:r>
        <w:rPr>
          <w:i/>
          <w:lang w:eastAsia="hu-HU"/>
        </w:rPr>
        <w:t xml:space="preserve">a)–c) </w:t>
      </w:r>
      <w:r>
        <w:rPr>
          <w:lang w:eastAsia="hu-HU"/>
        </w:rPr>
        <w:t xml:space="preserve">pontjában szereplő körülmények időközben megváltoztak, a megismételt eljárásban benyújtott kérelem tartalma és mellékletei tekintetében a nyilvántartásba vételi eljárásra vonatkozó szabályok az irányadók. Ha a fenti körülmények változatlanok, az erről szóló nyilatkozattal együtt, a kérelemhez csak a 3. § (2) bekezdésének </w:t>
      </w:r>
      <w:r>
        <w:rPr>
          <w:i/>
          <w:lang w:eastAsia="hu-HU"/>
        </w:rPr>
        <w:t xml:space="preserve">d)–e) </w:t>
      </w:r>
      <w:r>
        <w:rPr>
          <w:lang w:eastAsia="hu-HU"/>
        </w:rPr>
        <w:t xml:space="preserve">pontjában előírt igazolásokat kell csatolni. A kérelemben minden esetben fel kell tüntetni a nyilvántartási számot is. </w:t>
      </w:r>
    </w:p>
    <w:p>
      <w:pPr>
        <w:pStyle w:val="Normal"/>
        <w:jc w:val="both"/>
        <w:rPr/>
      </w:pPr>
      <w:r>
        <w:rPr>
          <w:lang w:eastAsia="hu-HU"/>
        </w:rPr>
        <w:t xml:space="preserve">(2) Az (1) bekezdésben foglaltakon túl a felnőttképzést folytató intézmény köteles a nyilvántartásba vétele óta eltelt két év alatt folytatott tevékenységéről beszámolót készíteni, és azt a kérelemhez csatolni. A beszámoló tartalmát a rendelet </w:t>
      </w:r>
      <w:r>
        <w:rPr>
          <w:i/>
          <w:lang w:eastAsia="hu-HU"/>
        </w:rPr>
        <w:t xml:space="preserve">3. számú melléklete </w:t>
      </w:r>
      <w:r>
        <w:rPr>
          <w:lang w:eastAsia="hu-HU"/>
        </w:rPr>
        <w:t xml:space="preserve">határozza meg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3) A nyilvántartást vezető a felnőttképzést folytató intézmények kétéves tevékenységbeszámolóit évente, a tárgyévet követő év január 31. napjáig átadja az NFI-nek, amely a tárgyévet követő év március 31. napjáig elkészíti az Oktatási Minisztérium által előírt összesítéseket és elemzéseket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4) A nyilvántartott intézménynek az ismételt nyilvántartásba vétel iránti kérelmét legkésőbb a bejegyzés érvényességi idejének lejárta előtt 60 nappal kell benyújtania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5) Egyebekben a megismételt eljárásra a nyilvántartásba vételi eljárásra vonatkozó szabályokat kell megfelelően alkalmazni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  </w:t>
      </w:r>
      <w:r>
        <w:rPr>
          <w:i/>
          <w:lang w:eastAsia="hu-HU"/>
        </w:rPr>
        <w:t xml:space="preserve">A nyilvántartás nyilvánossága, a nyilvántartást vezető tájékoztatási kötelezettsége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12. § </w:t>
      </w:r>
      <w:r>
        <w:rPr>
          <w:lang w:eastAsia="hu-HU"/>
        </w:rPr>
        <w:t xml:space="preserve">(1) A felnőttképzést folytató intézmények nyilvántartása nyilvános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2) A nyilvántartás adatait és a mellékelt okiratokat (a nyilvántartásba vételi kérelemhez, illetve egyéb nyilvántartási eljárással kapcsolatos kérelemhez mellékelt okirat) a nyilvántartás helyén – a nyilvántartást vezető ügyfélszolgálati rendjének keretei között – bárki megtekintheti, azokról feljegyzést készíthet, és másolatot kérhet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3) A nyilvántartás vezetője az NFI – feladatai ellátása érdekében történő – megkeresésére köteles a soron kívüli adatszolgáltatásra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13. § </w:t>
      </w:r>
      <w:r>
        <w:rPr>
          <w:lang w:eastAsia="hu-HU"/>
        </w:rPr>
        <w:t xml:space="preserve">A nyilvántartást vezető a nyilvántartásban szereplő felnőttképzést folytató intézmények listáját, az általuk folytatott felnőttképzési tevékenységek feltüntetésével, évente az Oktatási Minisztérium hivatalos lapjában, közlemény formájában teszi közzé, illetőleg minden hónap utolsó napján érvényes állapotnak megfelelően a tárgyhót követő hónap 15. napjáig – első alkalommal 2002. április 15. napjáig – közzéteszi az Oktatási Minisztérium honlapján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  </w:t>
      </w:r>
      <w:r>
        <w:rPr>
          <w:i/>
          <w:lang w:eastAsia="hu-HU"/>
        </w:rPr>
        <w:t xml:space="preserve">Záró rendelkezések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14. § </w:t>
      </w:r>
      <w:r>
        <w:rPr>
          <w:lang w:eastAsia="hu-HU"/>
        </w:rPr>
        <w:t xml:space="preserve">(1) Ez a rendelet 2002. január 1. napján lép hatályba. </w:t>
      </w:r>
    </w:p>
    <w:p>
      <w:pPr>
        <w:pStyle w:val="Normal"/>
        <w:jc w:val="both"/>
        <w:rPr/>
      </w:pPr>
      <w:r>
        <w:rPr>
          <w:lang w:eastAsia="hu-HU"/>
        </w:rPr>
        <w:t xml:space="preserve">(2) A rendelet hatálybalépésével egyidejűleg a szakképzés megkezdésének és folytatásának feltételeiről szóló 45/1999. (XII. 13.) OM rendelet 2. § (3)–(4) bekezdése és 19–28. §-ai hatályukat vesztik azzal, hogy az ezen miniszteri rendelet alapján az iskolarendszeren kívüli szakképzést folytató intézmények nyilvántartásába vett intézmény bejegyzése a nyilvántartásba vételtől számított két évig e rendeletben meghatározott nyilvántartásba vétellel minősül egyenértékűnek, és az intézményt nem mentesíti a külön jogszabály által előírt akkreditációs eljárás lefolytatása alól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3) Azon felnőttképzést folytató intézmények, amelyek a (2) bekezdésben megjelölt jogszabály szerinti nyilvántartásban nem szerepelnek, a felnőttképzési tevékenységüket abban az esetben folytathatják kérelmük elbírálásáig, ha legkésőbb 2002. március 31. napjáig benyújtják a nyilvántartásba történő felvétel iránti kérelmüket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4) A 2001. december 31. napjáig benyújtott és még el nem bírált kérelmek tárgyában az eljárást a (2) bekezdésben megjelölt jogszabály alapján, az abban meghatározott nyilvántartást vezető folytatja le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5) A rendelet hatálybalépését megelőzően, a (2) bekezdésben megjelölt jogszabály alapján nyilvántartásba vett intézmények a tanúsítvány tartalmát érintő körülmények megváltozását, illetőleg a kétéves tevékenységről szóló – e rendelet 3. sz. mellékletében szabályozott tartalmú – beszámolóikat a nyilvántartást vezetőnek az intézmény székhelye szerint illetékes – e rendelet 1. számú mellékletében felsorolt – regionális igazgatóságához nyújtják be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15. § </w:t>
      </w:r>
      <w:r>
        <w:rPr>
          <w:lang w:eastAsia="hu-HU"/>
        </w:rPr>
        <w:t xml:space="preserve">(1) A szakképzési hozzájárulást a saját munkavállalók részére szervezett szakképzéssel teljesítő hozzájárulásra kötelezettek költségei elszámolásának feltételeiről és az elszámolás szabályairól szóló 32/2001. (IX. 14.) OM rendelet 2. § (1) bekezdés </w:t>
      </w:r>
      <w:r>
        <w:rPr>
          <w:i/>
          <w:lang w:eastAsia="hu-HU"/>
        </w:rPr>
        <w:t xml:space="preserve">b) </w:t>
      </w:r>
      <w:r>
        <w:rPr>
          <w:lang w:eastAsia="hu-HU"/>
        </w:rPr>
        <w:t xml:space="preserve">pontja helyébe az alábbi rendelkezés lép: </w:t>
      </w:r>
    </w:p>
    <w:p>
      <w:pPr>
        <w:pStyle w:val="Normal"/>
        <w:jc w:val="both"/>
        <w:rPr/>
      </w:pPr>
      <w:r>
        <w:rPr>
          <w:lang w:eastAsia="hu-HU"/>
        </w:rPr>
        <w:t xml:space="preserve">,, </w:t>
      </w:r>
      <w:r>
        <w:rPr>
          <w:i/>
          <w:lang w:eastAsia="hu-HU"/>
        </w:rPr>
        <w:t xml:space="preserve">b) </w:t>
      </w:r>
      <w:r>
        <w:rPr>
          <w:lang w:eastAsia="hu-HU"/>
        </w:rPr>
        <w:t xml:space="preserve">A felnőttképzésről szóló 2001. évi CI. törvény 16. § (2) bekezdés szerinti képzési programot benyújtották.''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2) Az (1) bekezdésben megjelölt jogszabály alkalmazásában tanúsítványon az e rendelet 4. § (3) bekezdésében meghatározott értesítést/igazolást is érteni kell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/>
      </w:pPr>
      <w:r>
        <w:rPr>
          <w:lang w:eastAsia="hu-HU"/>
        </w:rPr>
        <w:t xml:space="preserve">  </w:t>
      </w:r>
      <w:r>
        <w:rPr>
          <w:i/>
          <w:lang w:eastAsia="hu-HU"/>
        </w:rPr>
        <w:t xml:space="preserve">Dr. Pálinkás József </w:t>
      </w:r>
      <w:r>
        <w:rPr>
          <w:lang w:eastAsia="hu-HU"/>
        </w:rPr>
        <w:t xml:space="preserve">s. k., oktatási miniszter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i/>
          <w:lang w:eastAsia="hu-HU"/>
        </w:rPr>
        <w:t xml:space="preserve">1. számú melléklet a 48/2001. (XII. 29.) OM rendelethez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z Országos Közoktatási és Értékelési Vizsgaközpont (OKÉV) regionális igazgatóságainak elnevezése, székhelye és illetékességi területe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1. OKÉV Közép-magyarországi Regionális Igazgatósága 1052 Budapest, Városház u. 7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Illetékességi területe: Budapest, Pest megye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2. OKÉV Nyugat-dunántúli Regionális Igazgatósága 9024 Győr, Bem tér 15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Illetékességi területe: Győr-Moson-Sopron megye, Zala megye, Vas megye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3. OKÉV Közép-dunántúli Regionális Igazgatósága 8200 Veszprém, Óváros tér 21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Illetékességi területe: Fejér megye, Komárom-Esztergom megye, Veszprém megye,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4. OKÉV Dél-dunántúli Regionális Igazgatósága 7400 Kaposvár, Szántó I. u. 5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Illetékességi területe: Baranya megye, Somogy megye, Tolna megye,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5. OKÉV Észak-magyarországi Regionális Igazgatósága 3530 Miskolc, Városház tér 5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Illetékességi területe: Borsod-Abaúj-Zemplén megye, Heves megye, Nógrád megye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6. OKÉV Észak-alföldi Regionális Igazgatósága 4025 Debrecen, Simonffy u. 2.A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Illetékességi területe: Hajdú-Bihar megye, Jász-Nagykun-Szolnok megye, Szabolcs-Szatmár-Bereg megye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7. OKÉV Dél-alföldi Regionális Igazgatósága 6722 Szeged, Petőfi sugárút 3. </w:t>
      </w:r>
    </w:p>
    <w:p>
      <w:pPr>
        <w:pStyle w:val="Normal"/>
        <w:jc w:val="both"/>
        <w:rPr/>
      </w:pPr>
      <w:r>
        <w:rPr>
          <w:lang w:eastAsia="hu-HU"/>
        </w:rPr>
        <w:t xml:space="preserve">Illetékességi területe: Bács-Kiskun megye, Békés megye, Csongrád megye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  </w:t>
      </w:r>
      <w:r>
        <w:rPr>
          <w:i/>
          <w:lang w:eastAsia="hu-HU"/>
        </w:rPr>
        <w:t xml:space="preserve">2. számú melléklet a 48/2001. (XII. 29.) OM rendelethez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  </w:t>
      </w:r>
      <w:r>
        <w:rPr>
          <w:b/>
          <w:lang w:eastAsia="hu-HU"/>
        </w:rPr>
        <w:t xml:space="preserve">Kérelem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  </w:t>
      </w:r>
      <w:r>
        <w:rPr>
          <w:i/>
          <w:lang w:eastAsia="hu-HU"/>
        </w:rPr>
        <w:t xml:space="preserve">3. számú melléklet a 48/2001. (XII. 29.) OM rendelethez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  </w:t>
      </w:r>
      <w:r>
        <w:rPr>
          <w:b/>
          <w:lang w:eastAsia="hu-HU"/>
        </w:rPr>
        <w:t xml:space="preserve">Beszámoló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8:40:00Z</dcterms:created>
  <dc:creator>Együtt Bt.</dc:creator>
  <dc:description/>
  <dc:language>en-US</dc:language>
  <cp:lastModifiedBy>Együtt Bt.</cp:lastModifiedBy>
  <dcterms:modified xsi:type="dcterms:W3CDTF">2002-01-16T18:55:00Z</dcterms:modified>
  <cp:revision>3</cp:revision>
  <dc:subject/>
  <dc:title>48/2001</dc:title>
</cp:coreProperties>
</file>