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hu-HU"/>
        </w:rPr>
      </w:pPr>
      <w:r>
        <w:rPr>
          <w:b/>
          <w:lang w:eastAsia="hu-HU"/>
        </w:rPr>
        <w:t xml:space="preserve">30/1989. (XI. 15.) SZEM rendelet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az orvosi, a klinikai szakpszichológusi, illetve az egyéb egészségügyi és szociális tevékenység gyakorlásáról </w:t>
      </w:r>
      <w:r>
        <w:rPr>
          <w:rStyle w:val="FootnoteAnchor"/>
          <w:vertAlign w:val="superscript"/>
          <w:lang w:eastAsia="hu-HU"/>
        </w:rPr>
        <w:footnoteReference w:id="2"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egészségügyről szóló 1972. évi II. törvény (a továbbiakban: törvény) 69. §-ának (2) bekezdésében és 72. §-ában, valamint a törvény végrehajtásáról és az egészségügyi miniszter jogköréről rendelkező módosított 16/1972. (IV. 29.) MT rendelet 33. §-ában foglalt felhatalmazás alapján — a belügyminiszterrel, a honvédelmi miniszterrel, a közlekedési, hírközlési és vízügyi miniszterrel, az igazságügyminiszterrel, valamint az érdekelt szakszervezetekkel és a Magyar Orvosi Kamarával egyetértésben — a következőket rendelem: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. § </w:t>
      </w:r>
      <w:r>
        <w:rPr>
          <w:lang w:eastAsia="hu-HU"/>
        </w:rPr>
        <w:t xml:space="preserve">Orvosi oklevélhez, klinikai szakpszichológusi és klinikai gyermekszakpszichológusi (továbbiakban: szakpszichológus) valamint egyéb egészségügyi képesítéshez kötött egészségügyi szolgáltató tevékenység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z állami egészségügyi szolgálatban munkaviszony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fegyveres erőknél és fegyveres testületeknél szolgálati viszony vagy munkaviszony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orvosi magángyakorlat, valamint egyéb egészségügyi magántevékenység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bármely természetes, jogi személynél — ideértve ezek jogi személyiség nélküli társaságait (a továbbiakban együtt: egyéni vagy társas vállalkozó) — létesített munkaviszony vagy tagsági viszony keretében végezhető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I.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feltételei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. § </w:t>
      </w:r>
      <w:r>
        <w:rPr>
          <w:lang w:eastAsia="hu-HU"/>
        </w:rPr>
        <w:t xml:space="preserve">(1) Orvosi magángyakorlat folytatásához engedély szüksége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(2) Az orvosi magángyakorlatra az az orvos, fogorvos (a továbbiakban együtt: orvos) jogosult, aki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z orvosok országos nyilvántartásában szerepel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nem áll a bíróság jogerős határozata folytán a foglalkozástól eltiltás, az egészségügyi szervek jogerős határozata folytán az orvosi tevékenységtől eltiltás vagy jogerős fegyelmi határozat alapján az orvosi tevékenységtől, illetőleg az orvosi magángyakorlattól eltiltás fegyelmi büntetés hatálya alat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magánrendelőt tart fenn vagy bérel és az e célra szolgáló helyiség, valamint annak berendezése, felszerelése és azok elhelyezése megfelel a közegészségügyi és a szakmai követelményeknek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a gyakorolni kívánt szakterületen szakorvosi képesítéssel (további képesítéssel) rendelkezik, feltéve, hogy a kérelem időpontjában is e szakterületen dolgozik vagy a szakma elhagyása óta három év még nem telt 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(3) </w:t>
      </w:r>
      <w:r>
        <w:rPr>
          <w:rStyle w:val="FootnoteAnchor"/>
          <w:vertAlign w:val="superscript"/>
          <w:lang w:eastAsia="hu-HU"/>
        </w:rPr>
        <w:footnoteReference w:id="3"/>
      </w:r>
      <w:r>
        <w:rPr>
          <w:lang w:eastAsia="hu-HU"/>
        </w:rPr>
        <w:t xml:space="preserve">Háziorvosi magángyakorlat folytatására az az orvos jogosult, aki a háziorvosi és házi gyermekorvosi szolgálatról szóló 6/1992. (III. 31.) NM rendelet 10. §-ának (1)–(3) bekezdéseiben meghatározott feltételeknek megfel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(4) Házi gyermekorvosi magángyakorlat folytatására az az orvos jogosult, aki a háziorvosi és házi gyermekorvosi szolgálatról szóló 6/1992. (III. 31.) NM rendelet 10. §-ának (4) bekezdésében meghatározott feltételeknek megfel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(5) Ha az orvos több mint három éve nem fejt ki az előírt szakképesítésnek </w:t>
      </w:r>
      <w:r>
        <w:rPr>
          <w:rStyle w:val="FootnoteAnchor"/>
          <w:vertAlign w:val="superscript"/>
          <w:lang w:eastAsia="hu-HU"/>
        </w:rPr>
        <w:footnoteReference w:id="4"/>
      </w:r>
      <w:r>
        <w:rPr>
          <w:lang w:eastAsia="hu-HU"/>
        </w:rPr>
        <w:t xml:space="preserve">megfelelő orvosi tevékenységet, orvosi magángyakorlatra akkor jogosult, ha rendelkezik az Orvostovábbképző Egyetem által szervezett vizsgaköteles továbbképzésről szóló igazolással. </w:t>
      </w:r>
    </w:p>
    <w:p>
      <w:pPr>
        <w:pStyle w:val="Normal"/>
        <w:jc w:val="both"/>
        <w:rPr/>
      </w:pPr>
      <w:r>
        <w:rPr>
          <w:lang w:eastAsia="hu-HU"/>
        </w:rPr>
        <w:t xml:space="preserve">(6) </w:t>
      </w:r>
      <w:r>
        <w:rPr>
          <w:rStyle w:val="FootnoteAnchor"/>
          <w:vertAlign w:val="superscript"/>
          <w:lang w:eastAsia="hu-HU"/>
        </w:rPr>
        <w:footnoteReference w:id="5"/>
      </w:r>
      <w:r>
        <w:rPr>
          <w:lang w:eastAsia="hu-HU"/>
        </w:rPr>
        <w:t xml:space="preserve">Fogorvosi magángyakorlat folytatására, arra a meghatározott időtartamra, amíg önkormányzattal — területi ellátási kötelezettséget vállalva — fogorvosi feladatok ellátására irányuló szerződéses jogviszonyban áll, az az orvos is jogosult, aki szakorvosi szakképesítéssel nem rendelkezik, de megfelel a 2/B. §-ban foglalt feltételekne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 xml:space="preserve">2/A. § </w:t>
      </w:r>
      <w:r>
        <w:rPr>
          <w:rStyle w:val="FootnoteAnchor"/>
          <w:vertAlign w:val="superscript"/>
          <w:lang w:eastAsia="hu-HU"/>
        </w:rPr>
        <w:footnoteReference w:id="6"/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7"/>
      </w:r>
    </w:p>
    <w:p>
      <w:pPr>
        <w:pStyle w:val="Normal"/>
        <w:jc w:val="both"/>
        <w:rPr/>
      </w:pPr>
      <w:r>
        <w:rPr>
          <w:lang w:eastAsia="hu-HU"/>
        </w:rPr>
        <w:t xml:space="preserve">(2) A népjóléti miniszter az orvosi magángyakorlat képesítési követelményei alól — a háziorvosi és a házi gyermekorvosi magángyakorlat folytatására megállapított képesítési követelmények kivételével — a Magyar Orvosi Kamarával egyetértésben mentesítheti azt az orvost, aki tizenöt éve folyamatosan az adott szakterületen dolgozik, ha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magánorvosi tevékenysége ellátási érdekre tekintettel indokolt, vagy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z öregségi nyugdíjra jogosító életkora betöltéséig legfeljebb öt év hiányzi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/B. § </w:t>
      </w:r>
      <w:r>
        <w:rPr>
          <w:rStyle w:val="FootnoteAnchor"/>
          <w:vertAlign w:val="superscript"/>
          <w:lang w:eastAsia="hu-HU"/>
        </w:rPr>
        <w:footnoteReference w:id="8"/>
      </w:r>
      <w:r>
        <w:rPr>
          <w:lang w:eastAsia="hu-HU"/>
        </w:rPr>
        <w:t xml:space="preserve">(1) Fogorvosi magángyakorlat folytatására a népjóléti miniszter ellátási érdekre tekintettel adott felmentése alapján szakorvosi szakképesítéssel nem rendelkező fogorvos is jogosult, ha önkormányzattal — területi ellátási kötelezettséget vállalva — fogorvosi feladatok magánorvosként való ellátására irányuló előszerződést kötött, és legalább 15 éves, teljes munkaidőben eltöltött fogorvosi gyakorlattal rendelkezi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z (1) bekezdésben foglaltakon túl 1998. december 31-ig fogorvosi magángyakorlat folytatására az a szakorvosi szakképesítéssel nem rendelkező fogorvos is jogosult, aki legalább 5 éves, teljes munkaidőben eltöltött fogorvosi gyakorlattal rendelkezik, és önkormányzattal — területi ellátási kötelezettséget vállalva — fogorvosi feladatok magánorvosként való ellátására irányuló előszerződést kötött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3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9"/>
      </w:r>
      <w:r>
        <w:rPr>
          <w:lang w:eastAsia="hu-HU"/>
        </w:rPr>
        <w:t xml:space="preserve">Magángyakorlat — a házi gyermekorvosi gyakorlat kivételével — csak a szakorvosi képesítésről szóló jogszabályban meghatározott szakorvosi tevékenységre engedélyezhető. </w:t>
      </w:r>
    </w:p>
    <w:p>
      <w:pPr>
        <w:pStyle w:val="Normal"/>
        <w:jc w:val="both"/>
        <w:rPr/>
      </w:pPr>
      <w:r>
        <w:rPr>
          <w:lang w:eastAsia="hu-HU"/>
        </w:rPr>
        <w:t xml:space="preserve">(2) A fegyveres erők tényleges és a fegyveres testületek hivatásos állományába tartozó orvos, továbbá a fegyveres erőknél, valamint a fegyveres testületeknél orvosi diplomához kötött munkakörben, teljes munkaidőben foglalkoztatott orvos részére magángyakorlatra szóló engedély a 2. § (2) bekezdésében meghatározott feltételek fennállása esetén is csak az alkalmazás szerint illetékes minisztérium hozzájárulásával adható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engedélyezése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4. § </w:t>
      </w:r>
      <w:r>
        <w:rPr>
          <w:lang w:eastAsia="hu-HU"/>
        </w:rPr>
        <w:t xml:space="preserve">(1) Az orvosi magángyakorlat engedélyezésére irányuló kérelemnek tartalmaznia kell az orvos személyi adatait, orvosi diplomájának, valamint a szakorvosi oklevelének számát és keltét, az orvosok országos nyilvántartásába való felvételéről kiállított igazolványának számát, továbbá a magánrendelő helyét és a tervezett rendelési idő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kérelemhez csatolni kell: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 fegyveres erőknél vagy a fegyveres testületeknél szolgálati, illetve munkaviszonyban álló orvos esetében a 3. § (2) bekezdésében előírt hozzájárulást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2. § (2) bekezdésének </w:t>
      </w:r>
      <w:r>
        <w:rPr>
          <w:i/>
          <w:lang w:eastAsia="hu-HU"/>
        </w:rPr>
        <w:t xml:space="preserve">d) </w:t>
      </w:r>
      <w:r>
        <w:rPr>
          <w:lang w:eastAsia="hu-HU"/>
        </w:rPr>
        <w:t xml:space="preserve">pontjában foglaltak igazolását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ha a kérelmező nyugdíjas, az erre vonatkozó igazolást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a területileg illetékes állami közegészségügyi-járványügyi felügyelőség (a továbbiakban: felügyelőség) szakhatósági hozzájárulását a magánrendelő céljára szolgáló helyiség, valamint annak berendezése, illetve azok elhelyezése közegészségügyi követelményeknek való megfelelőségéről; </w:t>
      </w:r>
    </w:p>
    <w:p>
      <w:pPr>
        <w:pStyle w:val="Normal"/>
        <w:jc w:val="both"/>
        <w:rPr>
          <w:lang w:eastAsia="hu-HU"/>
        </w:rPr>
      </w:pPr>
      <w:r>
        <w:rPr>
          <w:i/>
          <w:lang w:eastAsia="hu-HU"/>
        </w:rPr>
        <w:t xml:space="preserve">e) </w:t>
      </w:r>
      <w:r>
        <w:rPr>
          <w:rStyle w:val="FootnoteAnchor"/>
          <w:vertAlign w:val="superscript"/>
          <w:lang w:eastAsia="hu-HU"/>
        </w:rPr>
        <w:footnoteReference w:id="10"/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f) </w:t>
      </w:r>
      <w:r>
        <w:rPr>
          <w:lang w:eastAsia="hu-HU"/>
        </w:rPr>
        <w:t xml:space="preserve">három hónapnál nem régebbi erkölcsi bizonyítványt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5. § </w:t>
      </w:r>
      <w:r>
        <w:rPr>
          <w:rStyle w:val="FootnoteAnchor"/>
          <w:vertAlign w:val="superscript"/>
          <w:lang w:eastAsia="hu-HU"/>
        </w:rPr>
        <w:footnoteReference w:id="11"/>
      </w:r>
      <w:r>
        <w:rPr>
          <w:lang w:eastAsia="hu-HU"/>
        </w:rPr>
        <w:t xml:space="preserve">(1) Az orvosi magángyakorlat engedélyezése, illetve a tevékenység megszüntetésére kötelezés az Állami Népegészségügyi és Tisztiorvosi Szolgálat Városi Intézete (a továbbiakban: Városi Intézet) hatáskörébe tartozik. </w:t>
      </w:r>
    </w:p>
    <w:p>
      <w:pPr>
        <w:pStyle w:val="Normal"/>
        <w:jc w:val="both"/>
        <w:rPr/>
      </w:pPr>
      <w:r>
        <w:rPr>
          <w:lang w:eastAsia="hu-HU"/>
        </w:rPr>
        <w:t xml:space="preserve">(2) A magángyakorlat folytatására a 2-3. §-ban </w:t>
      </w:r>
      <w:r>
        <w:rPr>
          <w:rStyle w:val="FootnoteAnchor"/>
          <w:vertAlign w:val="superscript"/>
          <w:lang w:eastAsia="hu-HU"/>
        </w:rPr>
        <w:footnoteReference w:id="12"/>
      </w:r>
      <w:r>
        <w:rPr>
          <w:lang w:eastAsia="hu-HU"/>
        </w:rPr>
        <w:t xml:space="preserve">foglalt feltételek megléte esetén engedélyt ad a Városi Intéz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magángyakorlatra jogosító engedéllyel rendelkező orvos e tevékenységét csak azt követően kezdheti meg, hogy a külön jogszabály rendelkezése alapján kötött felelősségbiztosítási szerződését a Városi Intézetnek bemutatta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6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13"/>
      </w:r>
      <w:r>
        <w:rPr>
          <w:lang w:eastAsia="hu-HU"/>
        </w:rPr>
        <w:t xml:space="preserve">Ha az orvos más községben, városban vagy fővárosi kerületben is kíván orvosi magángyakorlatot folytatni, ezt a magánrendelő helye szerint illetékes Városi Intézet engedélyezi. A szakigazgatási szerv ilyen esetben csak azt vizsgálja, hogy a magánrendelés céljára szolgáló helyiség, valamint annak berendezése, felszerelése és azok elhelyezése megfelel-e a közegészségügyi és a szakmai követelményeknek, illetve a gyakorolni kívánt tevékenységnek. </w:t>
      </w:r>
    </w:p>
    <w:p>
      <w:pPr>
        <w:pStyle w:val="Normal"/>
        <w:jc w:val="both"/>
        <w:rPr/>
      </w:pPr>
      <w:r>
        <w:rPr>
          <w:lang w:eastAsia="hu-HU"/>
        </w:rPr>
        <w:t xml:space="preserve">(2) Két vagy több orvos közösen is fenntarthat magánrendelőt. Ez esetben a 2- 3. §-ban </w:t>
      </w:r>
      <w:r>
        <w:rPr>
          <w:rStyle w:val="FootnoteAnchor"/>
          <w:vertAlign w:val="superscript"/>
          <w:lang w:eastAsia="hu-HU"/>
        </w:rPr>
        <w:footnoteReference w:id="14"/>
      </w:r>
      <w:r>
        <w:rPr>
          <w:lang w:eastAsia="hu-HU"/>
        </w:rPr>
        <w:t xml:space="preserve">előírt feltételekkel valamennyi orvosnak rendelkeznie kell. 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 xml:space="preserve">7. § </w:t>
      </w:r>
      <w:r>
        <w:rPr>
          <w:rStyle w:val="FootnoteAnchor"/>
          <w:vertAlign w:val="superscript"/>
          <w:lang w:eastAsia="hu-HU"/>
        </w:rPr>
        <w:footnoteReference w:id="15"/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8. § </w:t>
      </w:r>
      <w:r>
        <w:rPr>
          <w:rStyle w:val="FootnoteAnchor"/>
          <w:vertAlign w:val="superscript"/>
          <w:lang w:eastAsia="hu-HU"/>
        </w:rPr>
        <w:footnoteReference w:id="16"/>
      </w:r>
      <w:r>
        <w:rPr>
          <w:lang w:eastAsia="hu-HU"/>
        </w:rPr>
        <w:t xml:space="preserve">(1) A magángyakorlatra adott engedélyekről a Városi Intézet nyilvántartást vez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Városi Intézet az orvosi magángyakorlatot engedélyező határozatát (engedélyét) megküldi a megyei egészségügyi szakigazgatási szervnek, az illetékes adóhatóságnak, a felügyelőségnek, a szakfőorvosnak, valamint az orvosok országos nyilvántartásának, továbbá, ha az orvos munkaviszonyban áll, munkáltatójának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9. § </w:t>
      </w:r>
      <w:r>
        <w:rPr>
          <w:lang w:eastAsia="hu-HU"/>
        </w:rPr>
        <w:t xml:space="preserve">Az orvos magánrendelőjének megjelölésére a kapubejárat és a lakásának bejárata mellett címtáblát helyez el. A címtáblán az orvos nevét, szakorvosi képesítését, a rendelő helyének közelebbi megjelölését (emelet, ajtó) és a rendelési időt kell feltünte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megszűnése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0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17"/>
      </w:r>
      <w:r>
        <w:rPr>
          <w:lang w:eastAsia="hu-HU"/>
        </w:rPr>
        <w:t xml:space="preserve">Az orvos a magángyakorlat megszüntetését a Városi Intézetnek — a magángyakorlatra kapott engedély egyidejű visszaadásával — köteles 30 napon belül írásban bejelenteni. </w:t>
      </w:r>
    </w:p>
    <w:p>
      <w:pPr>
        <w:pStyle w:val="Normal"/>
        <w:jc w:val="both"/>
        <w:rPr/>
      </w:pPr>
      <w:r>
        <w:rPr>
          <w:lang w:eastAsia="hu-HU"/>
        </w:rPr>
        <w:t xml:space="preserve">(2) Az orvos köteles a magángyakorlatát megszüntetni, és ezt a körülményt a magángyakorlatra adott engedély egyidejű visszaadása mellett az engedélyező szervnek 30 napon belül bejelenteni, ha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z orvosok országos nyilvántartásából törölték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bíróság jogerős határozatával a foglalkozásától, az egészségügyi szerv az orvosi tevékenységtől eltiltotta, illetőleg jogerős fegyelmi határozattal az orvosi tevékenységtől vagy az orvosi magángyakorlattól eltiltották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1. § </w:t>
      </w:r>
      <w:r>
        <w:rPr>
          <w:rStyle w:val="FootnoteAnchor"/>
          <w:vertAlign w:val="superscript"/>
          <w:lang w:eastAsia="hu-HU"/>
        </w:rPr>
        <w:footnoteReference w:id="18"/>
      </w:r>
      <w:r>
        <w:rPr>
          <w:lang w:eastAsia="hu-HU"/>
        </w:rPr>
        <w:t xml:space="preserve">(1) A Városi Intézet kötelezi az orvost a magángyakorlat megszüntetésére a 10. § (2) bekezdésében foglaltak esetén, továbbá ha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z orvosi magánrendelő céljára szolgáló helyiség, annak berendezése, felszerelése, illetőleg azok elhelyezése nem felel meg a közegészségügyi és a szakmai követelményeknek, és az orvos az észlelt hiányosságokat a helyi egészségügyi szakigazgatási szerv által megadott határidőn belül nem szüntette meg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z orvos a magángyakorlatát nem az engedélyben foglaltaknak megfelelően folytatja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z orvos a továbbképzésben való részvételt elmulasztotta és a magángyakorlatát nem szüneteltet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Városi Intézet a magángyakorlat megszüntetésére kötelezheti az orvost, ha a szakfőorvos véleménye szerint az orvos tevékenysége nem felel meg a szakmai szabályokna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ellenőrzése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2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19"/>
      </w:r>
      <w:r>
        <w:rPr>
          <w:lang w:eastAsia="hu-HU"/>
        </w:rPr>
        <w:t xml:space="preserve">A felügyelőség és a szakfőorvos ellenőrzi az orvosi magángyakorlat keretében végzett tevékenységet. Az ellenőrzés során a felügyelőség megvizsgálja, hogy a rendelő berendezése és felszerelése megfelel-e a közegészségügyi követelményeknek. A rendelő berendezését és felszerelését szakmai szempontból a szakfőorvos vizsgálja meg; vizsgálata kiterjed a szakmai dokumentációra és arra is, hogy az orvos tevékenysége megfelel-e a jogszabályi előírásoknak, szakmai követelményeknek. Az ellenőrzésről jegyzőkönyvet kell felvenni. </w:t>
      </w:r>
    </w:p>
    <w:p>
      <w:pPr>
        <w:pStyle w:val="Normal"/>
        <w:jc w:val="both"/>
        <w:rPr/>
      </w:pPr>
      <w:r>
        <w:rPr>
          <w:lang w:eastAsia="hu-HU"/>
        </w:rPr>
        <w:t xml:space="preserve">(2) </w:t>
      </w:r>
      <w:r>
        <w:rPr>
          <w:rStyle w:val="FootnoteAnchor"/>
          <w:vertAlign w:val="superscript"/>
          <w:lang w:eastAsia="hu-HU"/>
        </w:rPr>
        <w:footnoteReference w:id="20"/>
      </w:r>
      <w:r>
        <w:rPr>
          <w:lang w:eastAsia="hu-HU"/>
        </w:rPr>
        <w:t xml:space="preserve">Az orvosi magángyakorlatnak az (1) bekezdésben nem említett egészségügyi hatóság ellenőrzését a Városi Intézet végzi. Ellenőrzése kiterjed arra is, hogy az (1) bekezdésben előírt szakmai vizsgálatok megtörténtek-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magángyakorlatot folytató orvos továbbképzése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3. § </w:t>
      </w:r>
      <w:r>
        <w:rPr>
          <w:lang w:eastAsia="hu-HU"/>
        </w:rPr>
        <w:t xml:space="preserve">(1) A magángyakorlatot folytató orvos továbbképzésére az állami egészségügyi szolgálat alkalmazottaira előírt rendelkezéseket kell alkalmaz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továbbképzésben való részvétel elmulasztása esetén az orvosnak a magángyakorlatát a kötelezettség teljesítéséig szüneteltetnie kel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keretében nyújtott ellátással kapcsolatos rendelkezések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4. § </w:t>
      </w:r>
      <w:r>
        <w:rPr>
          <w:lang w:eastAsia="hu-HU"/>
        </w:rPr>
        <w:t xml:space="preserve">(1) Az orvos a magángyakorlata keretében csak az engedélyben meghatározott tevékenységet végezh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magángyakorlat keretében is el kell végezni az elsősegélynyújtó és életmentő beavatkozásokat. E tevékenységekért térítés nem igényelhető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5. § </w:t>
      </w:r>
      <w:r>
        <w:rPr>
          <w:lang w:eastAsia="hu-HU"/>
        </w:rPr>
        <w:t xml:space="preserve">(1) Ha a kórisme vagy a gyógymód megállapításához a magánorvos rendelőjében el nem végezhető laboratóriumi vagy röntgenvizsgálat, illetve egyéb szakorvosi vizsgálat szükséges, az orvos a beteget a szükséges vizsgálatok elvégzése végett magánorvosi rendelvénnyel járóbeteg szakrendelésre utalja. Ezekért a vizsgálatokért az orvos a vizsgálatot végző állami egészségügyi intézménnyel kötött megállapodás alapján díjat fiz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</w:t>
      </w:r>
      <w:r>
        <w:rPr>
          <w:rStyle w:val="FootnoteAnchor"/>
          <w:vertAlign w:val="superscript"/>
          <w:lang w:eastAsia="hu-HU"/>
        </w:rPr>
        <w:footnoteReference w:id="21"/>
      </w:r>
    </w:p>
    <w:p>
      <w:pPr>
        <w:pStyle w:val="Normal"/>
        <w:jc w:val="both"/>
        <w:rPr/>
      </w:pPr>
      <w:r>
        <w:rPr>
          <w:lang w:eastAsia="hu-HU"/>
        </w:rPr>
        <w:t xml:space="preserve">(3) Ha közvetlen életveszély áll fenn és az életveszély csak kórházban alkalmazható gyógymóddal hárítható el, az orvos a beteget azonna kórházba szállíttatja; a magánorvosi rendelvényen fel kell tüntetni a kórismét, és indokolni kell az azonnali felvétel szükségességét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6. § </w:t>
      </w:r>
      <w:r>
        <w:rPr>
          <w:lang w:eastAsia="hu-HU"/>
        </w:rPr>
        <w:t xml:space="preserve">(1) Az orvos állami alkalmazottként nem kezelhet magánbeteget, és nem részesítheti előnyben azt, akit a magángyakorlata keretében magánbetegként ellátott, illetőleg nem irányíthatja magánrendelőjébe az állami egészségügyi szolgálat keretében gyógykezelt beteget. </w:t>
      </w:r>
    </w:p>
    <w:p>
      <w:pPr>
        <w:pStyle w:val="Normal"/>
        <w:jc w:val="both"/>
        <w:rPr/>
      </w:pPr>
      <w:r>
        <w:rPr>
          <w:lang w:eastAsia="hu-HU"/>
        </w:rPr>
        <w:t xml:space="preserve">(2) Az orvos a magángyakorlata körében vizsgált és gyógykezelt betegnek orvosi leletet ad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magángyakorlatot folytató orvosok egymással és az egészségügyi magántevékenységet folytató egészségügyi szakdolgozókkal a beteg jobb ellátása érdekében szakmailag együttműködhetnek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7. § </w:t>
      </w:r>
      <w:r>
        <w:rPr>
          <w:lang w:eastAsia="hu-HU"/>
        </w:rPr>
        <w:t xml:space="preserve">Az orvos a magángyakorlata körében gyógyszert, kábítószert és gyógyászati segédeszközt az erre vonatkozó külön jogszabályok szerint rendelhet; fogamzásgátló gyógyszer rendelésére a szülészet-nőgyógyászati szakképesítéssel rendelkező orvos jogosu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magángyakorlatot folytató orvos által vezetett nyilvántartások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8. § </w:t>
      </w:r>
      <w:r>
        <w:rPr>
          <w:lang w:eastAsia="hu-HU"/>
        </w:rPr>
        <w:t xml:space="preserve">(1) Az orvosnak a magángyakorlata körében gyógykezelt betegről e rendelet </w:t>
      </w:r>
      <w:r>
        <w:rPr>
          <w:i/>
          <w:lang w:eastAsia="hu-HU"/>
        </w:rPr>
        <w:t xml:space="preserve">mellékletének </w:t>
      </w:r>
      <w:r>
        <w:rPr>
          <w:lang w:eastAsia="hu-HU"/>
        </w:rPr>
        <w:t xml:space="preserve">I. pontjában foglaltak szerinti nyilvántartást kell vezetnie. A nyilvántartásban szereplő — a betegekre vonatkozó — feljegyzéseket 10 évig meg kell őrizni. </w:t>
      </w:r>
    </w:p>
    <w:p>
      <w:pPr>
        <w:pStyle w:val="Normal"/>
        <w:jc w:val="both"/>
        <w:rPr/>
      </w:pPr>
      <w:r>
        <w:rPr>
          <w:lang w:eastAsia="hu-HU"/>
        </w:rPr>
        <w:t xml:space="preserve">(2) </w:t>
      </w:r>
      <w:r>
        <w:rPr>
          <w:rStyle w:val="FootnoteAnchor"/>
          <w:vertAlign w:val="superscript"/>
          <w:lang w:eastAsia="hu-HU"/>
        </w:rPr>
        <w:footnoteReference w:id="22"/>
      </w:r>
      <w:r>
        <w:rPr>
          <w:lang w:eastAsia="hu-HU"/>
        </w:rPr>
        <w:t xml:space="preserve">Az (1) bekezdésben nem említett egyéb — nem szakmai — nyilvántartásokban nem tüntethető fel olyan adat, amely az orvosi titoktartás körébe esi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 magángyakorlat keretében végzett tevékenység díjazása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19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23"/>
      </w:r>
      <w:r>
        <w:rPr>
          <w:lang w:eastAsia="hu-HU"/>
        </w:rPr>
        <w:t xml:space="preserve">Az orvos köteles az ellátásért fizetendő — általa megállapított — díjakról a beteget előzetesen tájékozta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díjon felül az orvosi ellátással összefüggésben ténylegesen felmerült költségek és kiadások (gyógyszer stb.) is felszámíthatók. Az orvos a beteget e költségekről szintén köteles tájékozta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Foglalkoztatás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0. § </w:t>
      </w:r>
      <w:r>
        <w:rPr>
          <w:lang w:eastAsia="hu-HU"/>
        </w:rPr>
        <w:t xml:space="preserve">A magánrendelőben a magánszemély munkáltatóra vonatkozó szabályok szerint lehet alkalmazottat és egyéb személyt foglalkoztat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datszolgáltatási kötelezettség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1. § </w:t>
      </w:r>
      <w:r>
        <w:rPr>
          <w:lang w:eastAsia="hu-HU"/>
        </w:rPr>
        <w:t xml:space="preserve">A jogszabályban előírt adatszolgáltatási és bejelentési kötelezettség a magángyakorlatot folytató orvosra is vonatkozi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</w:t>
      </w:r>
    </w:p>
    <w:p>
      <w:pPr>
        <w:pStyle w:val="Normal"/>
        <w:jc w:val="center"/>
        <w:rPr>
          <w:lang w:eastAsia="hu-HU"/>
        </w:rPr>
      </w:pPr>
      <w:r>
        <w:rPr>
          <w:b/>
          <w:lang w:eastAsia="hu-HU"/>
        </w:rPr>
        <w:t xml:space="preserve">II.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 szakpszichológusi, az egyéb egészségügyi magántevékenység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2. § </w:t>
      </w:r>
      <w:r>
        <w:rPr>
          <w:lang w:eastAsia="hu-HU"/>
        </w:rPr>
        <w:t xml:space="preserve">Szakpszichológusi, illetve egyéb egészségügyi magántevékenységet engedély alapján szakpszichológus, valamint egészségügyi szakdolgozó folytathat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3. § </w:t>
      </w:r>
      <w:r>
        <w:rPr>
          <w:lang w:eastAsia="hu-HU"/>
        </w:rPr>
        <w:t xml:space="preserve">(1) Magántevékenység végzésére az a szakpszichológus, egészségügyi szakdolgozó jogosult, aki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nem áll a bíróság jogerős határozata folytán a foglalkozástól eltiltás vagy jogerős fegyelmi határozat alapján a szakpszichológusi, egészségügyi magántevékenységtől eltiltás fegyelmi büntetés hatálya alatt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 magántevékenységnek megfelelő szakképesítéssel rendelkezik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 magántevékenység végzéséhez — amennyiben a tevékenységhez szükséges — megfelelő helyiséget tart fenn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fegyveres erők tényleges és a fegyveres testületek hivatásos állományába tartozó szakpszichológus, egészségügyi szakdolgozó, továbbá a fegyveres erőknél, valamint a fegyveres testületeknél egészségügyi szakképesítéshez kötött munkakörben, teljes munkaidőben foglalkoztatott személy részére magántevékenységre szóló engedély a 3. § (2) bekezdésében előírtak szerint adható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4. § </w:t>
      </w:r>
      <w:r>
        <w:rPr>
          <w:lang w:eastAsia="hu-HU"/>
        </w:rPr>
        <w:t xml:space="preserve">(1) Magántevékenysége keretében a szakpszichológus, az egészségügyi szakdolgozó minden olyan tevékenységet önállóan végezhet, amelyre képesítése feljogosítja, azaz, amelyet külön orvosi felhatalmazás vagy irányítás nélkül is elláthat. </w:t>
      </w:r>
    </w:p>
    <w:p>
      <w:pPr>
        <w:pStyle w:val="Normal"/>
        <w:jc w:val="both"/>
        <w:rPr/>
      </w:pPr>
      <w:r>
        <w:rPr>
          <w:lang w:eastAsia="hu-HU"/>
        </w:rPr>
        <w:t xml:space="preserve">(2) A szakpszichológus a rendelet mellékletének II. pontjában, az egészségügyi szakdolgozó a rendelet mellékletének III. pontjában foglaltak szerint nyilvántartást köteles vezetni a magántevékenység során ellátott személyekről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5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24"/>
      </w:r>
      <w:r>
        <w:rPr>
          <w:lang w:eastAsia="hu-HU"/>
        </w:rPr>
        <w:t xml:space="preserve">AVárosi Intézet magántevékenység megszüntetésére kötelezi azt a szakdolgozót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akit a bíróság jogerős határozatával a foglalkozástól, illetőleg egészségügyi szerv jogerős fegyelmi határozatával a szakpszichológusi, egészségügyi magántevékenység folytatásától eltiltott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akinek a magántevékenysége végzéséhez megfelelő helyiséget kell fenntartania, de annak berendezése, felszerelése, illetőleg azok elhelyezése nem felel meg a közegészségügyi és a szakmai követelményeknek, és az észlelt hiányosságokat a helyi egészségügyi feladatot ellátó szakigazgatási szerv által megadott határidőn belül nem szüntette meg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 xml:space="preserve">aki a magántevékenységét nem az engedélyben foglaltaknak megfelelően folytatja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 xml:space="preserve">aki a továbbképzésen való részvételét elmulasztotta és a magántevékenységét nem szüneteltet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helyi egészségügyi feladatot ellátó szakigazgatási szerv a magántevékenység megszüntetésére kötelezheti a szakpszichológusi, illetve az egyéb egészségügyi magántevékenységet folytató személyt, ha a magántevékenység szakmai ellenőrzését végző szerv véleménye szerint a szakmai munkát — előzetes írásbeli figyelmeztetés ellenére — nem megfelelően végzi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6. § </w:t>
      </w:r>
      <w:r>
        <w:rPr>
          <w:rStyle w:val="FootnoteAnchor"/>
          <w:vertAlign w:val="superscript"/>
          <w:lang w:eastAsia="hu-HU"/>
        </w:rPr>
        <w:footnoteReference w:id="25"/>
      </w:r>
      <w:r>
        <w:rPr>
          <w:lang w:eastAsia="hu-HU"/>
        </w:rPr>
        <w:t xml:space="preserve">A szakpszichológusi, illetve az egyéb egészségügyi magántevékenység engedélyezésére, ellenőrzésére, a tényleges költségek elszámolására, az adatszolgáltatási kötelezettségre és a tevékenységet folytató továbbképzésére az orvosi magángyakorlatra vonatkozó rendelkezéseket kell alkalmazni. A szakpszichológiai magántevékenységre kiadott engedélyekről az engedélyező szerv 30 napon belül értesíti a klinikai pszichológiai szakmai kollégiumot. A magántevékenység szakmai ellenőrzését a helyi egészségügyi feladatot ellátó szakigazgatási szerv — szakpszichológus esetében a klinikai pszichológiai szakmai kollégium által kijelölt szakpszichológus bevonásával — látja el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7. § </w:t>
      </w:r>
      <w:r>
        <w:rPr>
          <w:lang w:eastAsia="hu-HU"/>
        </w:rPr>
        <w:t xml:space="preserve">A korlátozott fogorvoslási tevékenység körében magántevékenységet az a vizsgázott fogász folytathat, aki a rendelet hatálybalépésekor a tevékenység végzésére jogosul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III.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Az orvosi, a szakpszichológusi, illetve az egyéb egészségügyi tevékenység vállalkozás keretében történő kifejtés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8. § </w:t>
      </w:r>
      <w:r>
        <w:rPr>
          <w:lang w:eastAsia="hu-HU"/>
        </w:rPr>
        <w:t xml:space="preserve">(1) Az orvos vállalkozóként akkor működhet, egyéni vagy társas vállalkozónál diagnosztikus és terápiás tevékenységet munkaviszony vagy tagsági viszony keretében önállóan akkor végezhet, ha a 2. § (2) bekezdésének </w:t>
      </w:r>
      <w:r>
        <w:rPr>
          <w:i/>
          <w:lang w:eastAsia="hu-HU"/>
        </w:rPr>
        <w:t xml:space="preserve">a), b) </w:t>
      </w:r>
      <w:r>
        <w:rPr>
          <w:lang w:eastAsia="hu-HU"/>
        </w:rPr>
        <w:t xml:space="preserve">és </w:t>
      </w:r>
      <w:r>
        <w:rPr>
          <w:i/>
          <w:lang w:eastAsia="hu-HU"/>
        </w:rPr>
        <w:t xml:space="preserve">d) </w:t>
      </w:r>
      <w:r>
        <w:rPr>
          <w:lang w:eastAsia="hu-HU"/>
        </w:rPr>
        <w:t xml:space="preserve">pontjában foglalt feltételeknek megfelel. Szakképesítéssel nem rendelkező orvos csak akkor alkalmazható, ha szakmai tevékenységének közvetlen irányítását az egyéni és társas vállalkozó megfelelő szakképesítéssel rendelkező dolgozója látja el. </w:t>
      </w:r>
    </w:p>
    <w:p>
      <w:pPr>
        <w:pStyle w:val="Normal"/>
        <w:jc w:val="both"/>
        <w:rPr/>
      </w:pPr>
      <w:r>
        <w:rPr>
          <w:lang w:eastAsia="hu-HU"/>
        </w:rPr>
        <w:t xml:space="preserve">(2) </w:t>
      </w:r>
      <w:r>
        <w:rPr>
          <w:rStyle w:val="FootnoteAnchor"/>
          <w:vertAlign w:val="superscript"/>
          <w:lang w:eastAsia="hu-HU"/>
        </w:rPr>
        <w:footnoteReference w:id="26"/>
      </w:r>
      <w:r>
        <w:rPr>
          <w:lang w:eastAsia="hu-HU"/>
        </w:rPr>
        <w:t xml:space="preserve">Az orvos vállalkozói tevékenységét, egyéni és társas vállalkozónál fennálló munkaviszonyának vagy tagsági viszonyának létesítését és megszüntetését a vállalkozó köteles a következő naptári hónap 5. napjáig a Városi Intézetnek és az orvosok országos nyilvántartásának bejelente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 továbbképzésre, az orvos által nyújtott ellátásra, a vényűrlap használatára, az állami egészségügyi szolgálat intézményeibe való beutalásra, a tevékenység ellenőrzésére, a nyilvántartás vezetésére, a díjazásra és az adatszolgáltatási és a bejelentési kötelezettségre az orvosi magángyakorlatról szóló rendelkezéseket kell alkalmazni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29. § </w:t>
      </w:r>
      <w:r>
        <w:rPr>
          <w:lang w:eastAsia="hu-HU"/>
        </w:rPr>
        <w:t xml:space="preserve">(1) A szakpszichológus és az egészségyügyi szakdolgozó vállalkozóként akkor működhet, egyéni és társas vállalkozónál munkaviszonyt, illetve tagsági viszonyt akkor létesíthet, ha a 23. § (1) bekezdésében meghatározott feltételeknek megfelel. </w:t>
      </w:r>
    </w:p>
    <w:p>
      <w:pPr>
        <w:pStyle w:val="Normal"/>
        <w:jc w:val="both"/>
        <w:rPr/>
      </w:pPr>
      <w:r>
        <w:rPr>
          <w:lang w:eastAsia="hu-HU"/>
        </w:rPr>
        <w:t xml:space="preserve">(2) Az egészségügyi szakdolgozó az (1) bekezdésben megjelölt jogviszony keretében önállóan csak olyan tevékenységet végezhet, amelyhez az egészségügyi intézményekben sem szükséges orvosi felhatalmazás és irányítá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IV.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Záró rendelkezések </w:t>
      </w:r>
    </w:p>
    <w:p>
      <w:pPr>
        <w:pStyle w:val="Normal"/>
        <w:jc w:val="both"/>
        <w:rPr>
          <w:lang w:eastAsia="hu-HU"/>
        </w:rPr>
      </w:pPr>
      <w:r>
        <w:rPr>
          <w:b/>
          <w:lang w:eastAsia="hu-HU"/>
        </w:rPr>
        <w:t xml:space="preserve">30. § </w:t>
      </w:r>
      <w:r>
        <w:rPr>
          <w:lang w:eastAsia="hu-HU"/>
        </w:rPr>
        <w:t xml:space="preserve">(1) </w:t>
      </w:r>
      <w:r>
        <w:rPr>
          <w:rStyle w:val="FootnoteAnchor"/>
          <w:vertAlign w:val="superscript"/>
          <w:lang w:eastAsia="hu-HU"/>
        </w:rPr>
        <w:footnoteReference w:id="27"/>
      </w:r>
    </w:p>
    <w:p>
      <w:pPr>
        <w:pStyle w:val="Normal"/>
        <w:jc w:val="both"/>
        <w:rPr/>
      </w:pPr>
      <w:r>
        <w:rPr>
          <w:lang w:eastAsia="hu-HU"/>
        </w:rPr>
        <w:t xml:space="preserve">(2) </w:t>
      </w:r>
      <w:r>
        <w:rPr>
          <w:rStyle w:val="FootnoteAnchor"/>
          <w:vertAlign w:val="superscript"/>
          <w:lang w:eastAsia="hu-HU"/>
        </w:rPr>
        <w:footnoteReference w:id="28"/>
      </w:r>
      <w:r>
        <w:rPr>
          <w:lang w:eastAsia="hu-HU"/>
        </w:rPr>
        <w:t xml:space="preserve">A rendelet hatálybalépése előtt kiadott engedélyeket a Városi Intézet köteles felülvizsgálni; az engedélyt a (3) bekezdésben foglalt kivétellel visszavonja, ha a magángyakorlat nem felel meg a 2. és 3. §-ban előírt feltételeknek és az orvos a hiányzó feltételt nem pótolta, illetőleg az a helyi egészségügyi feladatot ellátó szakigazgatási szerv által megadott határidőn belül nem volt pótolható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Ha a hiányzó feltétel a szakorvosi képesítés, az orvos — a korábbi engedély fenntartásával — a jövőben csak általános orvosi magángyakorlatot folytathat. </w:t>
      </w:r>
    </w:p>
    <w:p>
      <w:pPr>
        <w:pStyle w:val="Normal"/>
        <w:jc w:val="both"/>
        <w:rPr/>
      </w:pPr>
      <w:r>
        <w:rPr>
          <w:lang w:eastAsia="hu-HU"/>
        </w:rPr>
        <w:t xml:space="preserve">(4) </w:t>
      </w:r>
      <w:r>
        <w:rPr>
          <w:rStyle w:val="FootnoteAnchor"/>
          <w:vertAlign w:val="superscript"/>
          <w:lang w:eastAsia="hu-HU"/>
        </w:rPr>
        <w:footnoteReference w:id="29"/>
      </w:r>
      <w:r>
        <w:rPr>
          <w:lang w:eastAsia="hu-HU"/>
        </w:rPr>
        <w:t xml:space="preserve">Fogorvosi magángyakorlat esetén, amennyiben a hiányzó feltétel a szakorvosi képesítés,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 xml:space="preserve">ha a magángyakorlatot folytató orvos nő a 40., férfi a 45. életévét még nem töltötte be, a szakképesítés pótlására az engedélyező szerv megfelelő határidőt tűz, és annak elteltéig a korábbi engedélyt fenntartja; 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 xml:space="preserve">ha az </w:t>
      </w:r>
      <w:r>
        <w:rPr>
          <w:i/>
          <w:lang w:eastAsia="hu-HU"/>
        </w:rPr>
        <w:t xml:space="preserve">a) </w:t>
      </w:r>
      <w:r>
        <w:rPr>
          <w:lang w:eastAsia="hu-HU"/>
        </w:rPr>
        <w:t xml:space="preserve">pontban foglalt életkort a magángyakorlatot folytató orvos betöltötte, az engedélyező szerv a korábbi engedélyt határidő nélkül fenntartja. </w:t>
      </w:r>
    </w:p>
    <w:p>
      <w:pPr>
        <w:pStyle w:val="Normal"/>
        <w:jc w:val="both"/>
        <w:rPr/>
      </w:pPr>
      <w:r>
        <w:rPr>
          <w:lang w:eastAsia="hu-HU"/>
        </w:rPr>
        <w:t xml:space="preserve">(5) </w:t>
      </w:r>
      <w:r>
        <w:rPr>
          <w:rStyle w:val="FootnoteAnchor"/>
          <w:vertAlign w:val="superscript"/>
          <w:lang w:eastAsia="hu-HU"/>
        </w:rPr>
        <w:footnoteReference w:id="30"/>
      </w:r>
      <w:r>
        <w:rPr>
          <w:lang w:eastAsia="hu-HU"/>
        </w:rPr>
        <w:t xml:space="preserve">Magángyakorlat keretében természetgyógyászati tevékenység végzése annak a szakorvosnak engedélyezhető, aki a külön jogszabályban előírt tanfolyamot elvégezte, és eredményes vizsgát tett. A végzettség jogosultságot ad a természetgyógyászati tevékenységet hirdető táblán a természetgyógyász cím használatára és a természetgyógyászati tevékenység feltüntetésér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6) Klinikai szakpszichológus, illetve egészségügyi főiskolai végzettséggel rendelkező személy magántevékenység keretében természetgyógyászati tevékenységet végezhet, ha a szakterületének megfelelő, külön jogszabály szerinti tanfolyamot elvégezte, és eredményes vizsgát tett. A végzettség jogosultságot ad a tevékenységet hirdető táblán a természetgyógyász cím használatára és a természetgyógyász megnevezés feltüntetésére. </w:t>
      </w:r>
    </w:p>
    <w:p>
      <w:pPr>
        <w:pStyle w:val="Normal"/>
        <w:jc w:val="both"/>
        <w:rPr/>
      </w:pPr>
      <w:r>
        <w:rPr>
          <w:lang w:eastAsia="hu-HU"/>
        </w:rPr>
        <w:t xml:space="preserve">(7) Egyéb egészségügyi magántevékenység keretében természetgyógyászati tevékenység végzése annak a személynek engedélyezhető, aki középfokú iskolai végzettséggel rendelkezik, valamint a külön jogszabályban előírt tanfolyamot elvégezte, és eredményes vizsgát tett. A végzettség jogosultságot ad a tevékenységet hirdető táblán az adott képesítés feltüntetésér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8) A kiadott engedélyen fel kell tüntetni azt a szakképesítést, amelynek alapján természetgyógyászati tevékenység végezhető. A természetgyógyász megnevezés használatára és feltüntetésére csak az orvos, egészségügyi főiskolát végzett személy, valamint a pszichológus jogosult, amennyiben a külön jogszabály szerinti vizsgával rendelkezi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9) A magángyakorlatot, illetve egyéb egészségügyi magántevékenységet folytató személyek nyilvántartását az engedélyező szerv végz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10) Amennyiben a magángyakorlatot, illetve egyéb egészségügyi magántevékenységet folytató személy tevékenységét szüneteltetni kívánja, ezt a szünetelést megelőzően bejelenti az engedélyező szervne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31. § </w:t>
      </w:r>
      <w:r>
        <w:rPr>
          <w:lang w:eastAsia="hu-HU"/>
        </w:rPr>
        <w:t xml:space="preserve">(1) Az az orvos, szakpszichológus és egyéb egészségügyi képesítésű személy, aki a rendelet hatálybalépésekor vállalkozóként működik, egyéni vagy társas vállalkozóval munkaviszonyban vagy tagsági viszonyban áll, vállalkozói tevékenységét csak akkor folytathatja, ha a 28—29. §-ban foglalt feltételeknek megfele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A rendelet hatálybalépésekor vállalkozóként működő, illetőleg vállalkozónál foglalkoztatott orvosokra vonatkozó bejelentési kötelezettséget [28. § (2) bekezdés] 30 napon belül kell teljesíteni. </w:t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32. § </w:t>
      </w:r>
      <w:r>
        <w:rPr>
          <w:lang w:eastAsia="hu-HU"/>
        </w:rPr>
        <w:t xml:space="preserve">(1) Ez a rendelet 1990. január 1-jén lép hatályba; egyidejűleg az egészségügyi dolgozók rendtartásáról szóló 11/1972. (VI. 30.) EüM rendelet 8. §-ának (4) bekezdése helyébe a következő rendelkezés lép: </w:t>
      </w:r>
    </w:p>
    <w:p>
      <w:pPr>
        <w:pStyle w:val="Normal"/>
        <w:jc w:val="both"/>
        <w:rPr/>
      </w:pPr>
      <w:r>
        <w:rPr>
          <w:lang w:eastAsia="hu-HU"/>
        </w:rPr>
        <w:t xml:space="preserve">,,(4) Az egészségügyi szakdolgozó az orvosi tevékenység körébe tartozó tevékenységek közül csak azokat végezheti, amelyek végzésére írásban megbízást kapott, azt is csak az orvos által megadott rendelkezések, illetőleg szempontok szerint. A tevékenység utasítás szerinti végzéséért az egészségügyi szakdolgozó a felelős.''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2) E rendelet hatálybalépésével egyidejűleg a hatályát veszíti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egészségügyi dolgozók rendtartásáról szóló 11/1972. (VI. 30.) EüM rendelet 17. §-a és a 39—50. §-ai, </w:t>
      </w:r>
    </w:p>
    <w:p>
      <w:pPr>
        <w:pStyle w:val="Normal"/>
        <w:jc w:val="both"/>
        <w:rPr/>
      </w:pPr>
      <w:r>
        <w:rPr>
          <w:lang w:eastAsia="hu-HU"/>
        </w:rPr>
        <w:t xml:space="preserve">az orvosi rendtartás végrehajtásával kapcsolatos eljárási szabályokról szóló 1/1960. (Eü. K. jan. rk.) EüM utasítás, továbbá az azt módosító 61/1968. (Eü. K. 22.) EüM utasítás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3) Az orvosi magángyakorlat engedélyezésével kapcsolatos egyes eljárási szabályokról szóló 2930/1960. (Eü. K. 14.) EüM közleményt a minisztérium visszavonj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</w:t>
      </w:r>
      <w:r>
        <w:rPr>
          <w:i/>
          <w:lang w:eastAsia="hu-HU"/>
        </w:rPr>
        <w:t xml:space="preserve">Melléklet a 30/1989. (XI. 15.) SZEM rendelethez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Az egészségügyi magántevékenységet végzők által vezetett nyilvántartások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orvos a magánorvosi rendelőjében vizsgált és gyógykezelt betegekről — választása szerint — az alábbi nyilvántartások egyikét — bármilyen módon, például számítógépen — köteles vezetni: </w:t>
      </w:r>
      <w:r>
        <w:rPr>
          <w:rStyle w:val="FootnoteAnchor"/>
          <w:vertAlign w:val="superscript"/>
          <w:lang w:eastAsia="hu-HU"/>
        </w:rPr>
        <w:footnoteReference w:id="31"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1. </w:t>
      </w:r>
      <w:r>
        <w:rPr>
          <w:i/>
          <w:lang w:eastAsia="hu-HU"/>
        </w:rPr>
        <w:t xml:space="preserve">Egészségügyi személyi lap (A 3510—170. r. sz.) </w:t>
      </w:r>
    </w:p>
    <w:p>
      <w:pPr>
        <w:pStyle w:val="Normal"/>
        <w:jc w:val="both"/>
        <w:rPr/>
      </w:pPr>
      <w:r>
        <w:rPr>
          <w:lang w:eastAsia="hu-HU"/>
        </w:rPr>
        <w:t xml:space="preserve">A magánorvosi rendelésen megjelent minden betegről az első megjelenés alkalmával személyi lapot kell kitölteni, amelyben a további megjelenéseket az időpontnak megfelelően dokumentálni szükséges. A személyi lap tartalmazza a beteg személyi adatait, a kórelőzményt, a vizsgálat eredményét (részletes statust), a kórismét, a vizsgált személlyel kapcsolatos valamennyi intézkedést (pl. kórházba irányítás, gyógyszer-, kábítószerrendelés). Az egészségügyi lapon fel kell tüntetni a laboratóriumi, röntgen-, vagy egyéb szakorvosi vizsgálatok adatait is. Az egészségügyi személyi lapokat betűrend szerint, esetleg más rendszerben (pl. családi boríték) lehet tárol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2. </w:t>
      </w:r>
      <w:r>
        <w:rPr>
          <w:i/>
          <w:lang w:eastAsia="hu-HU"/>
        </w:rPr>
        <w:t xml:space="preserve">Fogászati kezelő napló (3510—154. r. sz.)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fogorvos köteles minden betegről az első megjelenés alkalmával kitölteni. A végzett munkát, a kezeléseket a megfelelő oszlopban fel kell tüntetni. Az egy alkalommal ugyanazon a betegen végzett többféle kezelést is fel kell tüntetni. A fogászati kezelő napló ,,megjegyzés'' rovatában kell feltüntetni valamennyi intézkedést (pl. szakrendelőbe utalás, gyógyszerrendelés)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3. </w:t>
      </w:r>
      <w:r>
        <w:rPr>
          <w:i/>
          <w:lang w:eastAsia="hu-HU"/>
        </w:rPr>
        <w:t xml:space="preserve">Körzeti orvosi munkanapló (3510—272/a. r. sz.) </w:t>
      </w:r>
    </w:p>
    <w:p>
      <w:pPr>
        <w:pStyle w:val="Normal"/>
        <w:jc w:val="both"/>
        <w:rPr/>
      </w:pPr>
      <w:r>
        <w:rPr>
          <w:lang w:eastAsia="hu-HU"/>
        </w:rPr>
        <w:t xml:space="preserve">A magánorvosi rendelésen megjelent valamennyi beteg forgalmi adatainak dokumentálására szolgál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(A munkanaplót az abban foglalt tájékoztató szerint kell vezetni.)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I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szakpszichológus a magántevékenysége során ellátott személyekről a következő nyilvántartásokat vezeti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1. </w:t>
      </w:r>
      <w:r>
        <w:rPr>
          <w:i/>
          <w:lang w:eastAsia="hu-HU"/>
        </w:rPr>
        <w:t xml:space="preserve">Pszichológiai Lap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agántevékenység során ellátott minden személyről az első megjelenése alkalmával Pszichológiai Lapot kell kitölteni. Ennek tartalmaznia kell a kliens személyi adatait, a panaszokat és annak előzményeit, a vizsgálati eredményeket, a pszichológiai szakvéleményt és az ellátott személlyel kapcsolatos valamennyi intézkedést. (Pl. kórházba, szakorvoshoz, gyógypedagógushoz való irányítást, iskolaváltoztatásra vonatkozó javaslatot, pszichoterápia indikációját és megkezdését stb.). A Pszichológiai Lapon fel kell tüntetni a kért szakorvosi konzíliumok és vizsgálatok eredményeit is. A Pszichológiai Lapot visszakereshető módon kell tároln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2. </w:t>
      </w:r>
      <w:r>
        <w:rPr>
          <w:i/>
          <w:lang w:eastAsia="hu-HU"/>
        </w:rPr>
        <w:t xml:space="preserve">Munkanapló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agántevékenység során megjelent valamennyi személy forgalmi adatainak dokumentálására szolgál. Tartalmaznia kell a megjelenések időpontját és a foglalkozások tartalmának rövid leírás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 xml:space="preserve">  </w:t>
      </w:r>
      <w:r>
        <w:rPr>
          <w:b/>
          <w:lang w:eastAsia="hu-HU"/>
        </w:rPr>
        <w:t xml:space="preserve">II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egészségügyi szakdolgozó a magántevékenysége során ellátott betegekről a következő nyilvántartásokat vezeti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1. </w:t>
      </w:r>
      <w:r>
        <w:rPr>
          <w:i/>
          <w:lang w:eastAsia="hu-HU"/>
        </w:rPr>
        <w:t xml:space="preserve">A körzeti ápolónő működési naplója (A 3510—270. r. sz.)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működési naplónak tartalmaznia kell a gyógykezelt, illetőleg gondozott személy személyi adatait, a szakdolgozó által elvégzett kezelést, illetve gondozást, valamennyi beavatkozást, valamint a betegen észlelt tüneteket, jelenségeket és az orvosnak a beteg ellátására vonatkozó javaslatát, előírását. A működési napló a betegekre vonatkozó bejegyzéseket elkülönítve (pl. külön oldalon) tartalmazz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2. </w:t>
      </w:r>
      <w:r>
        <w:rPr>
          <w:rStyle w:val="FootnoteAnchor"/>
          <w:vertAlign w:val="superscript"/>
          <w:lang w:eastAsia="hu-HU"/>
        </w:rPr>
        <w:footnoteReference w:id="32"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,,és szociális'' , ,,(szociális)'' és ,,és a szociális'' szövegrészt a 188/1999. (XII. 16.) Korm. rendelet 23. §-a (12) bekezdésének ca), cb), és cc) pontja hatályon kívül helyezte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 2. § (3)-(4) bekezdését a 7/1993. (II. 19.) NM rendelet 4.§-a  iktatta a szövegbe, s egyidejűleg a korábbi (3) bekezdés számozását (5) bekezdésre változtatta. Utóbb a 2. § (3)-(4) bekezdése a 29/1997. (X. 3.) NM rendelet 7. §-ának (3) bekezdésével megállapított szöveg. 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7/1993. (II.19.) NM rendelet 8.§-ának megfelelően módosított szöveg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. § (6) bekezdését a 19/1995. ( VI. 17.) NM rendelet 1.§-a iktatta a szövegb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/A. §-t a 7/1993. (II.19.) NM rendelet 5.§ -a  iktatta a szövegbe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/A. § (1) bekezdését a 29/1997. (X. 3.) NM rendelet 7. §-ának (3) bekezdése hatályon kívül helyezte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/B. §- t a 19/1995. ( VI. 17.) NM rendelet 2.§-a iktatta a szövegbe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 3.§ (1) bekezdése a 7/1993. (II.19.) NM rendelet 6.§ -ával megállapított szöveg.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4. § (2) bekezdésének e) pontját a 7/1991. (IV. 26.) NM rendelet 10. §-a hatályon kívül helyezte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z 5. § a 7/1991. (IV. 26.) NM rendelet 10. §-ának megfelelően módosított szöveg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7/1993. (II.19.) NM rendelet 8.§-ának megfelelően módosított szöveg. 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6. § (1) bekezdése a 7/1991. (IV. 26.) NM rendelet 10. §-ának megfelelően módosított szöveg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7/1993. (II.19.) NM rendelet 8.§-ának megfelelően módosított szöveg. 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7. §-t a 4/1990. (XI. 28.) NM rendelet 4. §-a hatályon kívül helyezte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8. § a 7/1991. (IV. 26.) NM rendelet 10. §-ának megfelelően módosított szöveg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0. § (1) bekezdése a 7/1991. (IV. 26.) NM rendelet 10. §-ának megfelelően módosított szöveg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1. § a 7/1991. (IV. 26.) NM rendelet 10. §-ának megfelelően módosított szöveg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2. § (1)-(2) bekezdése a 4/1990. (XI. 28.) NM rendelet 4. §-ának megfelelően módosított szöveg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2. § (2) bekezdése a 7/1991. (IV. 26.) NM rendelet 10. §-ának megfelelően módosított szöveg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5. § (2) bekezdését a 106/1992. (VI.26.) Korm. rendelet 17. §-ának (1) bekezdése hatályon kívül helyezte.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8. § (2) bekezdése a 4/1990. (XI. 28.) NM rendelet 1. §-ával megállapított szöveg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19. § (1) bekezdésének második mondatát hatályon kívül helyezte a 4/1990: (XI. 28.) NM rendelet 4. §-a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5. § (1) bekezdése a 7/1991. (IV. 26.) NM rendelet 10. §-ának megfelelően módosított szöveg.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6. § a 4/1990. (XI. 28.) NM rendelet 4. §-ának megfelelően módosított szöveg.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28. § (2) bekezdése a 7/1991. (IV. 26.) NM rendelet 10. §-ának megfelelően módosított szöveg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30. § (1) bekezdését a 4/1990. (XI. 28.) NM rendelet 4. §-a hatályon kívül helyezte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30. § (2) bekezdése a 4/1990. (XI. 28.) NM rendelet 4. §-ának, valamint a 7/1991. (IV. 26.) NM rendelet 10. §-ának megfelelően módosított szöveg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30. § (4) bekezdését a 4/1990. (XI. 28.) NM rendelet 2. §-a iktatta be a rendeletbe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 xml:space="preserve">A 30. § (5)—(10) bekezdését a 11/1997. (V. 28.) NM rendelet 7. §-ának (1) bekezdése iktatta a szövegbe.   </w:t>
      </w:r>
    </w:p>
  </w:footnote>
  <w:footnote w:id="31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melléklet I. részének bevezető része a 4/1990. (XI. 28.) NM rendelet 3. §-ával megállapított szöveg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lang w:eastAsia="hu-HU"/>
        </w:rPr>
        <w:t xml:space="preserve"> </w:t>
      </w:r>
      <w:r>
        <w:rPr>
          <w:lang w:eastAsia="hu-HU"/>
        </w:rPr>
        <w:t>A melléklete III. részének 2. pontját a 188/1999. (XII. 16.) Korm. rendelet 23. §-a (12) bekezdésének cd) pontja hatályon kívül helyez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13:16:00Z</dcterms:created>
  <dc:creator>Együtt Bt.</dc:creator>
  <dc:description/>
  <dc:language>en-US</dc:language>
  <cp:lastModifiedBy>Együtt Bt.</cp:lastModifiedBy>
  <dcterms:modified xsi:type="dcterms:W3CDTF">2002-03-09T13:20:00Z</dcterms:modified>
  <cp:revision>1</cp:revision>
  <dc:subject/>
  <dc:title>30/1989</dc:title>
</cp:coreProperties>
</file>