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0" w:name="pr1"/>
      <w:bookmarkStart w:id="1" w:name="pr0"/>
      <w:bookmarkStart w:id="2" w:name="doc_125_125_0_0_Hatályos~-~15%2F2005.~(V"/>
      <w:bookmarkEnd w:id="0"/>
      <w:bookmarkEnd w:id="1"/>
      <w:bookmarkEnd w:id="2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15/2005. (V. 2.) EüM rendel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" w:name="pr2"/>
      <w:bookmarkEnd w:id="3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z egészségügyi szolgáltatók szakmai felügyeletéről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" w:name="pr3"/>
      <w:bookmarkEnd w:id="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z egészségügyről szóló 1997. évi CLIV. törvény 247. §-a (2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g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lpontjában kapott felhatalmazás alapján a következőket rendelem el: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" w:name="pr4"/>
      <w:bookmarkStart w:id="6" w:name="1"/>
      <w:bookmarkEnd w:id="5"/>
      <w:bookmarkEnd w:id="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rendelet hatálya kiterjed valamennyi egészségügyi szolgáltató egészségügyi szolgáltatásának, valamint a szociális és gyermekintézményekben ellátott egészségügyi tevékenységnek a felügyeletére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7" w:name="pr5"/>
      <w:bookmarkEnd w:id="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Igazságügyi Megfigyelő és Elmegyógyító Intézetben nyújtott egészségügyi tevékenység szakmai felügyeletét a szakterület szerint érintett országos szakfelügyelő az ellenőrzött szerv illetékes főszakorvosával együttműködve látja el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8" w:name="pr6"/>
      <w:bookmarkEnd w:id="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Magyar Honvédségben (a továbbiakban: MH) és a rendvédelmi szervek által szolgálati jogviszony keretében nyújtott egészségügyi tevékenység szakmai felügyeletét a szakterület szerint érintett országos szakfelügyelő az illetékes főszakorvossal együttműködve, az MH, illetőleg a rendvédelmi szervek egészségügyi főnökének irányításával látja el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9" w:name="pr7"/>
      <w:bookmarkStart w:id="10" w:name="2"/>
      <w:bookmarkEnd w:id="9"/>
      <w:bookmarkEnd w:id="10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2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szakfelügyeletet az Állami Népegészségügyi és Tisztiorvosi Szolgálat (a továbbiakban: ÁNTSZ) az országos, a tervezési-statisztikai régiókban működő regionális, valamint a megyei, fővárosi (a továbbiakban együtt: megyei) és városi, fővárosi kerületi (a továbbiakban együtt: városi) szakfelügyelők közreműködésével látja el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1" w:name="pr8"/>
      <w:bookmarkEnd w:id="1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szakfelügyelet szakterületeit és a működési területüket a melléklet tartalmazza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2" w:name="pr9"/>
      <w:bookmarkStart w:id="13" w:name="3"/>
      <w:bookmarkEnd w:id="12"/>
      <w:bookmarkEnd w:id="13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3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szakfelügyelő szakterületének olyan szakértője, akit - a 10. § (1) bekezdés szerinti szakterületek kivételével eredményes pályázat alapján - az Országos Szakfelügyeleti Módszertani Központ (a továbbiakban: OSZMK) az ÁNTSZ számára hozzáférhető módon nyilvántartásba vesz a szakmai, működési és illetékességi területének megnevezésével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4" w:name="pr10"/>
      <w:bookmarkEnd w:id="1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szakfelügyelői pályázat elbírálása a szakterület szerint érintett szakmai kollégium véleményének figyelembevételével, országos és regionális szakfelügyelő esetében az országos tisztifőorvos, megyei és városi szakfelügyelő esetében a megyei tisztifőorvos egyetértésével történik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5" w:name="pr11"/>
      <w:bookmarkEnd w:id="1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z (1) bekezdés szerinti nyilvántartásban szereplő szakfelügyelők közül az országos és regionális szakfelügyelők az OSZMK, a megyei szakfelügyelők az ÁNTSZ megyei (fővárosi) intézete, a városi szakfelügyelők az ÁNTSZ városi (fővárosi kerületi) intézetének keretén belül végzik tevékenységüke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" w:name="pr12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városi szakfelügyelő és munkahelye egészségügyi szolgáltató tevékenységét a megyei szakfelügyelő által kijelölt szakfelügyelő, a regionális és megyei szakfelügyelő és munkahelye egészségügyi szolgáltató tevékenységét az országos szakfelügyelő által kijelölt szakfelügyelő felügyeli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7" w:name="pr13"/>
      <w:bookmarkStart w:id="18" w:name="4"/>
      <w:bookmarkEnd w:id="17"/>
      <w:bookmarkEnd w:id="18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4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szakfelügyelőt a működési területére és szakágára utaló szakfelügyelő, illetve orvosok esetében szakfelügyelő főorvos cím illeti meg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9" w:name="pr14"/>
      <w:bookmarkEnd w:id="1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szakfelügyelő az általa felügyelt szakmában az illetékességi területén minőségügyi tanácsadói és auditori tevékenységet, továbbá munkahelyén szakfelügyelői tevékenységet nem végezhe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0" w:name="pr15"/>
      <w:bookmarkEnd w:id="2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Szakfelügyelői tevékenységet nem végezhet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1" w:name="pr16"/>
      <w:bookmarkEnd w:id="2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gészségügy ágazati irányításában, ellenőrzésében vagy finanszírozásában közreműködő szerv vezetője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2" w:name="pr17"/>
      <w:bookmarkEnd w:id="2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gészségügyi szakmai köztestület vagy szakmai kollégium elnöke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3" w:name="pr18"/>
      <w:bookmarkEnd w:id="2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gészségügyi intézmény főigazgatója, orvos igazgatója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4" w:name="pr19"/>
      <w:bookmarkEnd w:id="2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országos intézet igazgatója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5" w:name="pr20"/>
      <w:bookmarkEnd w:id="2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szakfelügyelői tevékenységért díjazás és utazási költségtérítés jár, amelyet az ÁNTSZ költségvetésében kell tervezni. A díjazás, illetve az utazási költségtérítés részletes szabályait az országos tisztifőorvos határozza meg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6" w:name="pr21"/>
      <w:bookmarkStart w:id="27" w:name="5"/>
      <w:bookmarkEnd w:id="26"/>
      <w:bookmarkEnd w:id="27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5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z OSZMK feladata a gyógyító-megelőző ellátás hatékony, az egészségtudomány mindenkori színvonalának megfelelő működése, az egészségügyi ágazati jogszabályok érvényesülésének elősegítése, a szakmai irányelvek, minőségi követelmények közvetítése és mindezek együttes megvalósításának ellenőrzése és folyamatos nyomon követése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8" w:name="pr22"/>
      <w:bookmarkEnd w:id="2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OSZMK az (1) bekezdés szerinti feladatai ellátása érdekében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9" w:name="pr23"/>
      <w:bookmarkEnd w:id="2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ódszertanilag irányítja a szakfelügyelői hálózat tevékenységé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0" w:name="pr24"/>
      <w:bookmarkEnd w:id="3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gondoskodik a szakfelügyelők szakfelügyeleti tevékenységre vonatkozó továbbképzéséről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1" w:name="pr25"/>
      <w:bookmarkEnd w:id="3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idolgozza az egyes szakterületek adatgyűjtési rendszerét, és folyamatosan gondoskodik azok gyűjtéséről, értékeléséről és továbbfejlesztéséről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2" w:name="pr26"/>
      <w:bookmarkEnd w:id="3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linikai audit módszertanának alkalmazásával biztosítja az egységes szempontrendszer alapján történő szakmai értékeléseket, az eredmények alapján az auditok során használható standardokra javaslatot tesz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3" w:name="pr27"/>
      <w:bookmarkEnd w:id="3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országos és regionális szinten ellenőrzi a belső minőségügyi rendszert és az egyéb szakmai szabályok alapján kötelezően előírt minőségügyi elemek érvényesülésé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4" w:name="pr28"/>
      <w:bookmarkEnd w:id="3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minőségirányítási rendszer auditjához indokolt esetben vagy felkérésre véleményt nyilvání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5" w:name="pr29"/>
      <w:bookmarkEnd w:id="3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apcsolatot tart a szakmai kollégiumokkal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6" w:name="pr30"/>
      <w:bookmarkEnd w:id="3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végzi az országos statisztikai adatgyűjtési programmal kapcsolatos ágazati adatgyűjtést és adatfeldolgozás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7" w:name="pr31"/>
      <w:bookmarkEnd w:id="3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i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oglalkoztatja az országos és regionális szakfőorvosokat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8" w:name="pr32"/>
      <w:bookmarkStart w:id="39" w:name="6"/>
      <w:bookmarkEnd w:id="38"/>
      <w:bookmarkEnd w:id="3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6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z Állami Népegészségügyi és Tisztiorvosi Szolgálatról szóló 1991. évi XI. törvény 10. § (2) és (5) bekezdésében foglaltak végrehajtása érdekében szakfelügyeleti vizsgálatra, helyszíni ellenőrzésre akkor kerül sor, ha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0" w:name="pr33"/>
      <w:bookmarkEnd w:id="4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t külön jogszabály előírja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1" w:name="pr34"/>
      <w:bookmarkEnd w:id="4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t eseti, betegellátással kapcsolatban felmerülő panasz, konfliktus kivizsgálása teszi szükségessé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2" w:name="pr35"/>
      <w:bookmarkEnd w:id="4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a 7. § szerinti munkaterv végrehajtását szolgálja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3" w:name="pr36"/>
      <w:bookmarkEnd w:id="4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az OSZMK feladatainak végrehajtását szolgálja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4" w:name="pr37"/>
      <w:bookmarkEnd w:id="4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szakfelügyelő szakfelügyeleti tevékenysége során illetékességi területe bármely egészségügyi szolgáltatójánál - a szakterületéhez tartozó tevékenységek tekintetében - vizsgálja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5" w:name="pr38"/>
      <w:bookmarkEnd w:id="4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megelőzés, a kórismézés, a gyógyítás, az ápolás, a gondozás, a rehabilitáció és az orvosi szakvéleményezés szakszerűségét, eredményességét, minőségé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6" w:name="pr39"/>
      <w:bookmarkEnd w:id="4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gészségügyi jogszabályok, valamint szakmai irányelvek, protokollok és módszertani levelek előírásainak végrehajtásá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7" w:name="pr40"/>
      <w:bookmarkEnd w:id="4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ladatok ellátásához szükséges személyi és tárgyi feltételeke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8" w:name="pr41"/>
      <w:bookmarkEnd w:id="4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betegbeutalás rendjét és annak gyakorlati megvalósulásá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49" w:name="pr42"/>
      <w:bookmarkEnd w:id="4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ügyeleti-készenléti ellátás rendjét és összhangjá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0" w:name="pr43"/>
      <w:bookmarkEnd w:id="5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igazságügyi orvostan szakfőorvosa a halottvizsgálat szakszerűségé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1" w:name="pr44"/>
      <w:bookmarkEnd w:id="5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szakfelügyelő szakfelügyeleti tevékenysége során véleményt nyilvánít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2" w:name="pr45"/>
      <w:bookmarkEnd w:id="5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elkérés esetén a vezetői állásra pályázókról és a pályázatokról;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3" w:name="pr46"/>
      <w:bookmarkEnd w:id="5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indazon kérdésben, amelynek véleményezésére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4" w:name="pr47"/>
      <w:bookmarkEnd w:id="5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országos szakfelügyelő esetén az országos tisztifőorvos vagy helyettesei, az Országos Tisztifőorvosi Hivatal igazgatója, illetve az OSZMK főigazgatója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5" w:name="pr48"/>
      <w:bookmarkEnd w:id="5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egionális, megyei, illetve városi szakfelügyelő esetén az OSZMK vagy a megyei, illetve a városi tisztifőorvos</w:t>
      </w:r>
    </w:p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6" w:name="pr49"/>
      <w:bookmarkEnd w:id="5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elkéri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7" w:name="pr50"/>
      <w:bookmarkStart w:id="58" w:name="7"/>
      <w:bookmarkEnd w:id="57"/>
      <w:bookmarkEnd w:id="58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7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felügyelő az OSZMK által megadott szempontok alapján évenként munkatervet készít, melyben meghatározza a végzendő adatgyűjtések, auditok és helyszíni ellenőrzések témakörét, gyakoriságát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59" w:name="pr51"/>
      <w:bookmarkStart w:id="60" w:name="8"/>
      <w:bookmarkEnd w:id="59"/>
      <w:bookmarkEnd w:id="60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8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szakfelügyelő helyszíni ellenőrzése során jegyzőkönyvet vesz fel, amelyet a vizsgált egészségügyi szolgáltató és az egészségügyi szolgáltató fenntartójának vezetője aláírásával lát el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1" w:name="pr52"/>
      <w:bookmarkEnd w:id="6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mennyiben a szakfelügyelő azonnali intézkedést igénylő súlyos hiányosságot - különösen a szakma szabályaitól több alkalommal történő indokolatlan eltérést jogszabályba ütköző cselekményt - észlel, köteles a hiányosság megszüntetésére vonatkozó javaslatát is tartalmazó jelentését a szolgálati út betartásával haladéktalanul eljuttatni az intézkedésre jogosult megyei, illetve városi tisztifőorvosnak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2" w:name="pr53"/>
      <w:bookmarkEnd w:id="6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szakfelügyelő felügyeleti vizsgálata alapján a hatáskörrel rendelkezőnél kezdeményezi a szükséges intézkedések megtételét, így különösen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63" w:name="pr54"/>
      <w:bookmarkEnd w:id="6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ma szabályainak megfelelő ellátás biztosításá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64" w:name="pr55"/>
      <w:bookmarkEnd w:id="6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eghatározott egészségügyi tevékenység végzésének felfüggesztésé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65" w:name="pr56"/>
      <w:bookmarkEnd w:id="6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adott ellátás progresszivitási szintjének visszaminősítésé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66" w:name="pr57"/>
      <w:bookmarkEnd w:id="6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gészségügyi szolgáltatás nyújtására jogosító működési engedély visszavonásá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7" w:name="pr58"/>
      <w:bookmarkEnd w:id="6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hatósági intézkedés megtételére jogosult tisztifőorvos köteles a szakfelügyelő javaslatát érdemben megvizsgálni, amennyiben a szakfelügyelő megállapítását aggályosnak tartja, illetve javaslatával nem ért egyet, úgy azt a saját véleményével együtt a felettes szervhez továbbítja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68" w:name="pr59"/>
      <w:bookmarkStart w:id="69" w:name="9"/>
      <w:bookmarkEnd w:id="68"/>
      <w:bookmarkEnd w:id="6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9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felügyelő felügyeleti tevékenységéről évenként jelentést készít, amelyet a városi szakfelügyelő a megyei szakfelügyelőnek és az illetékes városi tisztifőorvosnak, a megyei szakfelügyelő az országos szakfelügyelőnek és az illetékes megyei tisztifőorvosnak, a regionális szakfelügyelő az országos szakfelügyelőnek és az adott megye vonatkozásában illetékes megyei tisztifőorvosnak küld meg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70" w:name="pr60"/>
      <w:bookmarkStart w:id="71" w:name="9%2FA"/>
      <w:bookmarkEnd w:id="70"/>
      <w:bookmarkEnd w:id="71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9/A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OSZMK és a szakfelügyelők részére külön jogszabály további feladatokat állapíthat meg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72" w:name="pr61"/>
      <w:bookmarkStart w:id="73" w:name="10"/>
      <w:bookmarkEnd w:id="72"/>
      <w:bookmarkEnd w:id="73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0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z ápolás szakmai felügyeletét az országos, megyei (fővárosi) és városi (fővárosi kerületi) vezető ápoló, a védőnői szolgálat szakfelügyeletét az országos, megyei (fővárosi) és városi (fővárosi kerületi) vezető védőnő az ÁNTSZ szervezeti keretein belül látja el külön jogszabályban meghatározottak, illetve e rendelet előírásai szerin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74" w:name="pr62"/>
      <w:bookmarkEnd w:id="7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gyógyszertárak szakmai felügyeletét a megyei tisztifőgyógyszerész és a megyei tisztigyógyszerész látja el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75" w:name="pr63"/>
      <w:bookmarkEnd w:id="7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kórházhigiénés tevékenység felett az ÁNTSZ - a külön jogszabály szerint - gyakorol szakmai felügyeletet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76" w:name="pr64"/>
      <w:bookmarkStart w:id="77" w:name="11"/>
      <w:bookmarkEnd w:id="76"/>
      <w:bookmarkEnd w:id="77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Ez a rendelet a kihirdetését követő 15. napon lép hatályba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78" w:name="pr65"/>
      <w:bookmarkEnd w:id="7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-(5)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bookmarkStart w:id="79" w:name="pr66"/>
      <w:bookmarkEnd w:id="7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Melléklet a 15/2005. (V. 2.) EüM rendelethe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904"/>
        <w:gridCol w:w="1077"/>
        <w:gridCol w:w="1109"/>
        <w:gridCol w:w="1212"/>
        <w:gridCol w:w="1165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  <w:bookmarkStart w:id="80" w:name="pr67"/>
            <w:bookmarkStart w:id="81" w:name="pr67"/>
            <w:bookmarkEnd w:id="81"/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szakfelügyelet szakterületei*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os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ye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gionáli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szágo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2" w:name="pr68"/>
      <w:bookmarkStart w:id="83" w:name="pr68"/>
      <w:bookmarkEnd w:id="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304"/>
        <w:gridCol w:w="989"/>
        <w:gridCol w:w="989"/>
        <w:gridCol w:w="1034"/>
        <w:gridCol w:w="1034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ddiktológia (1801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4" w:name="pr69"/>
      <w:bookmarkStart w:id="85" w:name="pr69"/>
      <w:bookmarkEnd w:id="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306"/>
        <w:gridCol w:w="988"/>
        <w:gridCol w:w="988"/>
        <w:gridCol w:w="1034"/>
        <w:gridCol w:w="1034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lergológia és klinikai immunológia (0109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6" w:name="pr70"/>
      <w:bookmarkStart w:id="87" w:name="pr70"/>
      <w:bookmarkEnd w:id="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48"/>
        <w:gridCol w:w="978"/>
        <w:gridCol w:w="978"/>
        <w:gridCol w:w="1025"/>
        <w:gridCol w:w="1025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neszteziológia és intenzív terápia (15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8" w:name="pr71"/>
      <w:bookmarkStart w:id="89" w:name="pr71"/>
      <w:bookmarkEnd w:id="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97"/>
        <w:gridCol w:w="1048"/>
        <w:gridCol w:w="1048"/>
        <w:gridCol w:w="1003"/>
        <w:gridCol w:w="104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polás (73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0" w:name="pr72"/>
      <w:bookmarkStart w:id="91" w:name="pr72"/>
      <w:bookmarkEnd w:id="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327"/>
        <w:gridCol w:w="983"/>
        <w:gridCol w:w="1029"/>
        <w:gridCol w:w="983"/>
        <w:gridCol w:w="1029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lgyógyászat (01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2" w:name="pr73"/>
      <w:bookmarkStart w:id="93" w:name="pr73"/>
      <w:bookmarkEnd w:id="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331"/>
        <w:gridCol w:w="982"/>
        <w:gridCol w:w="982"/>
        <w:gridCol w:w="1028"/>
        <w:gridCol w:w="102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őrgyógyászat és nemibeteg-ellátás (08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4" w:name="pr74"/>
      <w:bookmarkStart w:id="95" w:name="pr74"/>
      <w:bookmarkEnd w:id="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00"/>
        <w:gridCol w:w="954"/>
        <w:gridCol w:w="1003"/>
        <w:gridCol w:w="1003"/>
        <w:gridCol w:w="1003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ecsemő- és gyermekgyógyászat, neonatológia (05, 0501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6" w:name="pr75"/>
      <w:bookmarkStart w:id="97" w:name="pr75"/>
      <w:bookmarkEnd w:id="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12"/>
        <w:gridCol w:w="963"/>
        <w:gridCol w:w="963"/>
        <w:gridCol w:w="1011"/>
        <w:gridCol w:w="1011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ecsemő- és gyermekkardiológia (0503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8" w:name="pr76"/>
      <w:bookmarkStart w:id="99" w:name="pr76"/>
      <w:bookmarkEnd w:id="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67"/>
        <w:gridCol w:w="997"/>
        <w:gridCol w:w="997"/>
        <w:gridCol w:w="1042"/>
        <w:gridCol w:w="1042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rsebészet (0203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0" w:name="pr77"/>
      <w:bookmarkStart w:id="101" w:name="pr77"/>
      <w:bookmarkEnd w:id="1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216"/>
        <w:gridCol w:w="1036"/>
        <w:gridCol w:w="1036"/>
        <w:gridCol w:w="991"/>
        <w:gridCol w:w="1036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Fogászati ellátás (13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2" w:name="pr78"/>
      <w:bookmarkStart w:id="103" w:name="pr78"/>
      <w:bookmarkEnd w:id="1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291"/>
        <w:gridCol w:w="984"/>
        <w:gridCol w:w="1030"/>
        <w:gridCol w:w="984"/>
        <w:gridCol w:w="103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glalkozás-egészségügyi ellátás (25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4" w:name="pr79"/>
      <w:bookmarkStart w:id="105" w:name="pr79"/>
      <w:bookmarkEnd w:id="1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331"/>
        <w:gridCol w:w="974"/>
        <w:gridCol w:w="1021"/>
        <w:gridCol w:w="974"/>
        <w:gridCol w:w="1021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ül-, orr-, gégegyógyászat (06, 0509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6" w:name="pr80"/>
      <w:bookmarkStart w:id="107" w:name="pr80"/>
      <w:bookmarkEnd w:id="1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379"/>
        <w:gridCol w:w="963"/>
        <w:gridCol w:w="963"/>
        <w:gridCol w:w="1011"/>
        <w:gridCol w:w="1011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sztroenterológia (0104, 0505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8" w:name="pr81"/>
      <w:bookmarkStart w:id="109" w:name="pr81"/>
      <w:bookmarkEnd w:id="1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370"/>
        <w:gridCol w:w="966"/>
        <w:gridCol w:w="966"/>
        <w:gridCol w:w="1014"/>
        <w:gridCol w:w="1010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ermek- és ifjúságpszichiátria (0512)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0" w:name="pr82"/>
      <w:bookmarkStart w:id="111" w:name="pr82"/>
      <w:bookmarkEnd w:id="1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397"/>
        <w:gridCol w:w="959"/>
        <w:gridCol w:w="959"/>
        <w:gridCol w:w="1008"/>
        <w:gridCol w:w="100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ermekneurológia (0511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2" w:name="pr83"/>
      <w:bookmarkStart w:id="113" w:name="pr83"/>
      <w:bookmarkEnd w:id="1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357"/>
        <w:gridCol w:w="968"/>
        <w:gridCol w:w="968"/>
        <w:gridCol w:w="1016"/>
        <w:gridCol w:w="1016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ermeksebészet (0506)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4" w:name="pr84"/>
      <w:bookmarkStart w:id="115" w:name="pr84"/>
      <w:bookmarkEnd w:id="1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330"/>
        <w:gridCol w:w="976"/>
        <w:gridCol w:w="976"/>
        <w:gridCol w:w="1023"/>
        <w:gridCol w:w="1016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ermek-tüdőgyógyászat (0504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6" w:name="pr85"/>
      <w:bookmarkStart w:id="117" w:name="pr85"/>
      <w:bookmarkEnd w:id="1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51"/>
        <w:gridCol w:w="969"/>
        <w:gridCol w:w="1017"/>
        <w:gridCol w:w="969"/>
        <w:gridCol w:w="1017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ógyszerellátás (70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8" w:name="pr86"/>
      <w:bookmarkStart w:id="119" w:name="pr86"/>
      <w:bookmarkEnd w:id="1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71"/>
        <w:gridCol w:w="989"/>
        <w:gridCol w:w="989"/>
        <w:gridCol w:w="1034"/>
        <w:gridCol w:w="10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ógytorna (57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0" w:name="pr87"/>
      <w:bookmarkStart w:id="121" w:name="pr87"/>
      <w:bookmarkEnd w:id="1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301"/>
        <w:gridCol w:w="981"/>
        <w:gridCol w:w="981"/>
        <w:gridCol w:w="1028"/>
        <w:gridCol w:w="1028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ematológia (0102, 0112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2" w:name="pr88"/>
      <w:bookmarkStart w:id="123" w:name="pr88"/>
      <w:bookmarkEnd w:id="1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96"/>
        <w:gridCol w:w="1019"/>
        <w:gridCol w:w="1019"/>
        <w:gridCol w:w="971"/>
        <w:gridCol w:w="1019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ázi gyermekorvosi ellátás (6302, 6303, 6305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4" w:name="pr89"/>
      <w:bookmarkStart w:id="125" w:name="pr89"/>
      <w:bookmarkEnd w:id="1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36"/>
        <w:gridCol w:w="1032"/>
        <w:gridCol w:w="1032"/>
        <w:gridCol w:w="986"/>
        <w:gridCol w:w="1032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áziorvosi ellátás (6301, 6303, 6304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6" w:name="pr90"/>
      <w:bookmarkStart w:id="127" w:name="pr90"/>
      <w:bookmarkEnd w:id="1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82"/>
        <w:gridCol w:w="986"/>
        <w:gridCol w:w="986"/>
        <w:gridCol w:w="1032"/>
        <w:gridCol w:w="1032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degsebészet (0204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8" w:name="pr91"/>
      <w:bookmarkStart w:id="129" w:name="pr91"/>
      <w:bookmarkEnd w:id="1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73"/>
        <w:gridCol w:w="988"/>
        <w:gridCol w:w="988"/>
        <w:gridCol w:w="1034"/>
        <w:gridCol w:w="10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ságügyi orvostan (95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0" w:name="pr92"/>
      <w:bookmarkStart w:id="131" w:name="pr92"/>
      <w:bookmarkEnd w:id="1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75"/>
        <w:gridCol w:w="988"/>
        <w:gridCol w:w="988"/>
        <w:gridCol w:w="1033"/>
        <w:gridCol w:w="103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nfektológia (1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2" w:name="pr93"/>
      <w:bookmarkStart w:id="133" w:name="pr93"/>
      <w:bookmarkEnd w:id="1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71"/>
        <w:gridCol w:w="989"/>
        <w:gridCol w:w="1034"/>
        <w:gridCol w:w="989"/>
        <w:gridCol w:w="10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ardiológia (40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4" w:name="pr94"/>
      <w:bookmarkStart w:id="135" w:name="pr94"/>
      <w:bookmarkEnd w:id="1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81"/>
        <w:gridCol w:w="986"/>
        <w:gridCol w:w="1032"/>
        <w:gridCol w:w="986"/>
        <w:gridCol w:w="1032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épalkotó diagnosztika (51, 52, 53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6" w:name="pr95"/>
      <w:bookmarkStart w:id="137" w:name="pr95"/>
      <w:bookmarkEnd w:id="1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43"/>
        <w:gridCol w:w="995"/>
        <w:gridCol w:w="995"/>
        <w:gridCol w:w="1040"/>
        <w:gridCol w:w="1040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linikai onkológia (12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X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8" w:name="pr96"/>
      <w:bookmarkStart w:id="139" w:name="pr96"/>
      <w:bookmarkEnd w:id="1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48"/>
        <w:gridCol w:w="970"/>
        <w:gridCol w:w="970"/>
        <w:gridCol w:w="1017"/>
        <w:gridCol w:w="101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linikai szakpszichológia (7101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0" w:name="pr97"/>
      <w:bookmarkStart w:id="141" w:name="pr97"/>
      <w:bookmarkEnd w:id="1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16"/>
        <w:gridCol w:w="978"/>
        <w:gridCol w:w="978"/>
        <w:gridCol w:w="1024"/>
        <w:gridCol w:w="1024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plementer medicina (80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2" w:name="pr98"/>
      <w:bookmarkStart w:id="143" w:name="pr98"/>
      <w:bookmarkEnd w:id="1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08"/>
        <w:gridCol w:w="980"/>
        <w:gridCol w:w="980"/>
        <w:gridCol w:w="1026"/>
        <w:gridCol w:w="1026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boratóriumi diagnosztika (50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4" w:name="pr99"/>
      <w:bookmarkStart w:id="145" w:name="pr99"/>
      <w:bookmarkEnd w:id="1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08"/>
        <w:gridCol w:w="980"/>
        <w:gridCol w:w="980"/>
        <w:gridCol w:w="1026"/>
        <w:gridCol w:w="1026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krobiológia laboratóriumi diagnosztika (5003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6" w:name="pr100"/>
      <w:bookmarkStart w:id="147" w:name="pr100"/>
      <w:bookmarkEnd w:id="1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16"/>
        <w:gridCol w:w="978"/>
        <w:gridCol w:w="978"/>
        <w:gridCol w:w="1024"/>
        <w:gridCol w:w="1024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frológia (0105), művesekezelés (0110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8" w:name="pr101"/>
      <w:bookmarkStart w:id="149" w:name="pr101"/>
      <w:bookmarkEnd w:id="1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261"/>
        <w:gridCol w:w="991"/>
        <w:gridCol w:w="1036"/>
        <w:gridCol w:w="991"/>
        <w:gridCol w:w="1036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urológia (09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0" w:name="pr102"/>
      <w:bookmarkStart w:id="151" w:name="pr102"/>
      <w:bookmarkEnd w:id="1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9"/>
        <w:gridCol w:w="996"/>
        <w:gridCol w:w="996"/>
        <w:gridCol w:w="1041"/>
        <w:gridCol w:w="1041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ukleáris medicina (65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2" w:name="pr103"/>
      <w:bookmarkStart w:id="153" w:name="pr103"/>
      <w:bookmarkEnd w:id="1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43"/>
        <w:gridCol w:w="995"/>
        <w:gridCol w:w="995"/>
        <w:gridCol w:w="1040"/>
        <w:gridCol w:w="1040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topédia (10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4" w:name="pr104"/>
      <w:bookmarkStart w:id="155" w:name="pr104"/>
      <w:bookmarkEnd w:id="1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78"/>
        <w:gridCol w:w="987"/>
        <w:gridCol w:w="1033"/>
        <w:gridCol w:w="987"/>
        <w:gridCol w:w="1033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vosi rehabilitáció (22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6" w:name="pr105"/>
      <w:bookmarkStart w:id="157" w:name="pr105"/>
      <w:bookmarkEnd w:id="1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5"/>
        <w:gridCol w:w="997"/>
        <w:gridCol w:w="997"/>
        <w:gridCol w:w="1042"/>
        <w:gridCol w:w="1042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atológia (5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8" w:name="pr106"/>
      <w:bookmarkStart w:id="159" w:name="pr106"/>
      <w:bookmarkEnd w:id="1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9"/>
        <w:gridCol w:w="996"/>
        <w:gridCol w:w="996"/>
        <w:gridCol w:w="1041"/>
        <w:gridCol w:w="1041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Plasztikai és égési sebészet (0301), </w:t>
              <w:br/>
              <w:t>esztétikai sebészet (0201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0" w:name="pr107"/>
      <w:bookmarkStart w:id="161" w:name="pr107"/>
      <w:bookmarkEnd w:id="1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267"/>
        <w:gridCol w:w="989"/>
        <w:gridCol w:w="1035"/>
        <w:gridCol w:w="989"/>
        <w:gridCol w:w="1035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szichiátria (18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2" w:name="pr108"/>
      <w:bookmarkStart w:id="163" w:name="pr108"/>
      <w:bookmarkEnd w:id="1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301"/>
        <w:gridCol w:w="981"/>
        <w:gridCol w:w="981"/>
        <w:gridCol w:w="1028"/>
        <w:gridCol w:w="1028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umatológia és fizioterápia (14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4" w:name="pr109"/>
      <w:bookmarkStart w:id="165" w:name="pr109"/>
      <w:bookmarkEnd w:id="1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225"/>
        <w:gridCol w:w="999"/>
        <w:gridCol w:w="1044"/>
        <w:gridCol w:w="999"/>
        <w:gridCol w:w="1044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ebészet (02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6" w:name="pr110"/>
      <w:bookmarkStart w:id="167" w:name="pr110"/>
      <w:bookmarkEnd w:id="1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33"/>
        <w:gridCol w:w="974"/>
        <w:gridCol w:w="974"/>
        <w:gridCol w:w="1021"/>
        <w:gridCol w:w="102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portszakorvosi ellátás (26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8" w:name="pr111"/>
      <w:bookmarkStart w:id="169" w:name="pr111"/>
      <w:bookmarkEnd w:id="1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78"/>
        <w:gridCol w:w="987"/>
        <w:gridCol w:w="1033"/>
        <w:gridCol w:w="987"/>
        <w:gridCol w:w="1033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4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ürgősségi betegellátás, oxyológia (46), mentés (62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0" w:name="pr112"/>
      <w:bookmarkStart w:id="171" w:name="pr112"/>
      <w:bookmarkEnd w:id="1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251"/>
        <w:gridCol w:w="993"/>
        <w:gridCol w:w="1039"/>
        <w:gridCol w:w="993"/>
        <w:gridCol w:w="1039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mészet (07, 0508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2" w:name="pr113"/>
      <w:bookmarkStart w:id="173" w:name="pr113"/>
      <w:bookmarkEnd w:id="1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353"/>
        <w:gridCol w:w="980"/>
        <w:gridCol w:w="980"/>
        <w:gridCol w:w="980"/>
        <w:gridCol w:w="1026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6.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rv-transzplantációs sebészet (0208, 0209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4" w:name="pr114"/>
      <w:bookmarkStart w:id="175" w:name="pr114"/>
      <w:bookmarkEnd w:id="1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03"/>
        <w:gridCol w:w="992"/>
        <w:gridCol w:w="992"/>
        <w:gridCol w:w="992"/>
        <w:gridCol w:w="1037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7.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ívsebészet (0205, 021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6" w:name="pr115"/>
      <w:bookmarkStart w:id="177" w:name="pr115"/>
      <w:bookmarkEnd w:id="1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98"/>
        <w:gridCol w:w="982"/>
        <w:gridCol w:w="1028"/>
        <w:gridCol w:w="982"/>
        <w:gridCol w:w="1028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lészet-nőgyógyászat (04, 0507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8" w:name="pr116"/>
      <w:bookmarkStart w:id="179" w:name="pr116"/>
      <w:bookmarkEnd w:id="1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46"/>
        <w:gridCol w:w="970"/>
        <w:gridCol w:w="970"/>
        <w:gridCol w:w="1018"/>
        <w:gridCol w:w="101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ranszfúziológia (61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80" w:name="pr117"/>
      <w:bookmarkStart w:id="181" w:name="pr117"/>
      <w:bookmarkEnd w:id="1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12"/>
        <w:gridCol w:w="979"/>
        <w:gridCol w:w="979"/>
        <w:gridCol w:w="1025"/>
        <w:gridCol w:w="1025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.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raumatológia (03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82" w:name="pr118"/>
      <w:bookmarkStart w:id="183" w:name="pr118"/>
      <w:bookmarkEnd w:id="1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40"/>
        <w:gridCol w:w="972"/>
        <w:gridCol w:w="972"/>
        <w:gridCol w:w="1019"/>
        <w:gridCol w:w="101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1.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üdőgyógyászat (19, 0108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84" w:name="pr119"/>
      <w:bookmarkStart w:id="185" w:name="pr119"/>
      <w:bookmarkEnd w:id="1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33"/>
        <w:gridCol w:w="974"/>
        <w:gridCol w:w="974"/>
        <w:gridCol w:w="1021"/>
        <w:gridCol w:w="102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.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üdő- és mellkassebészet (0202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86" w:name="pr120"/>
      <w:bookmarkStart w:id="187" w:name="pr120"/>
      <w:bookmarkEnd w:id="1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27"/>
        <w:gridCol w:w="999"/>
        <w:gridCol w:w="1044"/>
        <w:gridCol w:w="999"/>
        <w:gridCol w:w="1044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.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rológia (11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88" w:name="pr121"/>
      <w:bookmarkStart w:id="189" w:name="pr121"/>
      <w:bookmarkEnd w:id="1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207"/>
        <w:gridCol w:w="1038"/>
        <w:gridCol w:w="1038"/>
        <w:gridCol w:w="993"/>
        <w:gridCol w:w="1038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.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édőnői szolgálat (79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90" w:name="pr122"/>
      <w:bookmarkStart w:id="191" w:name="pr122"/>
      <w:bookmarkEnd w:id="1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186"/>
        <w:gridCol w:w="1045"/>
        <w:gridCol w:w="1045"/>
        <w:gridCol w:w="1045"/>
        <w:gridCol w:w="104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92" w:name="pr123"/>
      <w:bookmarkStart w:id="193" w:name="pr123"/>
      <w:bookmarkEnd w:id="1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A szakterületek utáni számok a 2/2004. (XI. 17.) EüM rendeletben foglaltak szerint.</w:t>
              <w:br/>
              <w:t>A Országos szakfelügyeletét az országos kardiológiai szakfelügyelő főorvos látja el.</w:t>
              <w:br/>
              <w:t>B Országos szakfelügyeletét az országos pszichiátriai szakfelügyelő főorvos látja el.</w:t>
              <w:br/>
              <w:t>C Országos szakfelügyeletét az országos neurológiai szakfelügyelő főorvos látja el.</w:t>
              <w:br/>
              <w:t>D Országos szakfelügyeletét az országos sebész szakfelügyelő főorvos látja el.</w:t>
              <w:br/>
              <w:t>E Országos szakfelügyeletét az országos tüdőgyógyász szakfelügyelő főorvos látja el.</w:t>
            </w:r>
          </w:p>
        </w:tc>
      </w:tr>
    </w:tbl>
    <w:p>
      <w:pPr>
        <w:pStyle w:val="Normal"/>
        <w:spacing w:lineRule="auto" w:line="240" w:before="180" w:after="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94" w:name="pr124"/>
      <w:bookmarkEnd w:id="194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2857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00Z</dcterms:created>
  <dc:creator>Torma Kálmán</dc:creator>
  <dc:description/>
  <cp:keywords/>
  <dc:language>en-US</dc:language>
  <cp:lastModifiedBy>Torma Kálmán</cp:lastModifiedBy>
  <dcterms:modified xsi:type="dcterms:W3CDTF">2010-02-18T14:12:00Z</dcterms:modified>
  <cp:revision>2</cp:revision>
  <dc:subject/>
  <dc:title/>
</cp:coreProperties>
</file>