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20/1991. (XI. 5.) NM rendelet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z orvosi bélyegzőkről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" w:name="pr3"/>
      <w:bookmarkEnd w:id="1"/>
      <w:r>
        <w:rPr>
          <w:rFonts w:cs="Times" w:ascii="Times" w:hAnsi="Times"/>
          <w:sz w:val="20"/>
          <w:szCs w:val="20"/>
        </w:rPr>
        <w:t>Az egészségügyről szóló 1982. évi II. törvény végrehajtásáról rendelkező 16/1972. (IV. 29.) MT rendelet 37. §-ának (1) bekezdésében foglalt felhatalmazás alapján - az érdekelt miniszterekkel és az Országos Társadalombiztosítási Főigazgatóság vezetőjével, valamint az érintett érdekképviseleti szervekkel egyetértésben - a következőket rendelem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4"/>
      <w:bookmarkStart w:id="3" w:name="1"/>
      <w:bookmarkEnd w:id="2"/>
      <w:bookmarkEnd w:id="3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E rendelet hatálya valamennyi, az orvosok, fogorvosok, gyógyszerészek, vizsgázott fogászok, klinikai szakpszichológusok alapnyilvántartásában (a továbbiakban: alapnyilvántartás) szereplő orvosra és fogorvosra (a továbbiakban: orvos) kiterjed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5"/>
      <w:bookmarkStart w:id="5" w:name="2"/>
      <w:bookmarkEnd w:id="4"/>
      <w:bookmarkEnd w:id="5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 nyilvántartásba vett orvost az Országos Társadalombiztosítási Főigazgatóság (a továbbiakban: OTF) személyre szóló orvosi bélyegzővel (a továbbiakban: bélyegző) látja 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6" w:name="pr6"/>
      <w:bookmarkEnd w:id="6"/>
      <w:r>
        <w:rPr>
          <w:rFonts w:cs="Times" w:ascii="Times" w:hAnsi="Times"/>
          <w:sz w:val="20"/>
          <w:szCs w:val="20"/>
        </w:rPr>
        <w:t>(2)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7" w:name="pr7"/>
      <w:bookmarkEnd w:id="7"/>
      <w:r>
        <w:rPr>
          <w:rFonts w:cs="Times" w:ascii="Times" w:hAnsi="Times"/>
          <w:sz w:val="20"/>
          <w:szCs w:val="20"/>
        </w:rPr>
        <w:t>(3) A bélyegzőn az orvos Nyilvántartásban szereplő családi és utónevét (a továbbiakban együtt: név), az alapnyilvántartási számát és az „orvos” szót kell feltüntet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8" w:name="pr8"/>
      <w:bookmarkEnd w:id="8"/>
      <w:r>
        <w:rPr>
          <w:rFonts w:cs="Times" w:ascii="Times" w:hAnsi="Times"/>
          <w:sz w:val="20"/>
          <w:szCs w:val="20"/>
        </w:rPr>
        <w:t>(4) A bélyegző leírása: enyhén ovális alakú, szimpla keretes, felső felében AESCULAP kehely, két oldalán a nyilvántartási szám, alsó felében 3 sorban az orvos neve, valamint az „orvos” szó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9" w:name="pr9"/>
      <w:bookmarkEnd w:id="9"/>
      <w:r>
        <w:rPr>
          <w:rFonts w:cs="Times" w:ascii="Times" w:hAnsi="Times"/>
          <w:sz w:val="20"/>
          <w:szCs w:val="20"/>
        </w:rPr>
        <w:t>(5) Az elveszett bélyegző helyett kiadott új bélyegzőn az orvos alapnyilvántartási számát per számmal kell kiegészíte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0" w:name="pr10"/>
      <w:bookmarkEnd w:id="10"/>
      <w:r>
        <w:rPr>
          <w:rFonts w:cs="Times" w:ascii="Times" w:hAnsi="Times"/>
          <w:sz w:val="20"/>
          <w:szCs w:val="20"/>
        </w:rPr>
        <w:t>(6) Az 5. § (1) bekezdésében meghatározott esetekben - az orvos munkahelye szerint illetékes megyei (fővárosi) társadalombiztosítási igazgatóság (a továbbiakban: társadalombiztosítási igazgatóság) az (1) bekezdés szerinti bélyegző átadásáig ideiglenes bélyegzővel látja 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1" w:name="pr11"/>
      <w:bookmarkEnd w:id="11"/>
      <w:r>
        <w:rPr>
          <w:rFonts w:cs="Times" w:ascii="Times" w:hAnsi="Times"/>
          <w:sz w:val="20"/>
          <w:szCs w:val="20"/>
        </w:rPr>
        <w:t>(7) Az ideiglenes bélyegző annyiban tér el a (3)-(4) bekezdésben meghatározottaktól, hogy nem tartalmazza az orvos nevét és nyilvántartási számát. A nyilvántartási számot az OTF által adott szám helyettesíti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12"/>
      <w:bookmarkStart w:id="13" w:name="3"/>
      <w:bookmarkEnd w:id="12"/>
      <w:bookmarkEnd w:id="13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Az orvos - a vonatkozó külön jogszabály keretei között - kizárólag az e rendeletben meghatározott bélyegzővel jogosult gyógyszer és gyógyászati segédeszköz rendelésér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4" w:name="pr13"/>
      <w:bookmarkEnd w:id="14"/>
      <w:r>
        <w:rPr>
          <w:rFonts w:cs="Times" w:ascii="Times" w:hAnsi="Times"/>
          <w:sz w:val="20"/>
          <w:szCs w:val="20"/>
        </w:rPr>
        <w:t>(2) A bélyegzőt az orvo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14"/>
      <w:bookmarkEnd w:id="1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keresőképtelenség és keresőképesség igazolására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15"/>
      <w:bookmarkEnd w:id="1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útiköltségtérítés igazolására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16"/>
      <w:bookmarkEnd w:id="1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egyéb, társadalombiztosítási támogatás igénybevételére jogosító orvosi rendelvény, igazolás kiállítására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" w:name="pr17"/>
      <w:bookmarkEnd w:id="1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jogszabályban meghatározott egyéb, orvosi elbírálást igénylő egészségügyi feltétel igazolására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19" w:name="pr18"/>
      <w:bookmarkEnd w:id="19"/>
      <w:r>
        <w:rPr>
          <w:rFonts w:cs="Times" w:ascii="Times" w:hAnsi="Times"/>
          <w:sz w:val="20"/>
          <w:szCs w:val="20"/>
        </w:rPr>
        <w:t>- a külön jogszabályban meghatározott adatok feltüntetésével - használja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19"/>
      <w:bookmarkStart w:id="21" w:name="4"/>
      <w:bookmarkEnd w:id="20"/>
      <w:bookmarkEnd w:id="21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A bélyegző jogszerű használatáért az orvos felelősséggel tartozik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20"/>
      <w:bookmarkStart w:id="23" w:name="5"/>
      <w:bookmarkEnd w:id="22"/>
      <w:bookmarkEnd w:id="23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(1) A megrongálódott, használatra alkalmatlanná vált bélyegző cseréjét; az elveszett bélyegző pótlását az orvos a munkahelye szerint illetékes társadalombiztosítási igazgatóságnál kezdeménye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4" w:name="pr21"/>
      <w:bookmarkEnd w:id="24"/>
      <w:r>
        <w:rPr>
          <w:rFonts w:cs="Times" w:ascii="Times" w:hAnsi="Times"/>
          <w:sz w:val="20"/>
          <w:szCs w:val="20"/>
        </w:rPr>
        <w:t>(2) Bélyegző pótlása esetén az új bélyegző elkészítésének költségei az orvost terheli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" w:hAnsi="Times" w:cs="Times"/>
          <w:sz w:val="20"/>
          <w:szCs w:val="20"/>
        </w:rPr>
      </w:pPr>
      <w:bookmarkStart w:id="25" w:name="pr22"/>
      <w:bookmarkEnd w:id="25"/>
      <w:r>
        <w:rPr>
          <w:rFonts w:cs="Times" w:ascii="Times" w:hAnsi="Times"/>
          <w:sz w:val="20"/>
          <w:szCs w:val="20"/>
        </w:rPr>
        <w:t>(3) A bélyegző elvesztése esetén, vagy ha a 6. §-ban foglalt változások azt indokolttá teszik, a Népjóléti Közlönyben történő letiltás iránt az OTF intézkedik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6" w:name="pr23"/>
      <w:bookmarkStart w:id="27" w:name="6"/>
      <w:bookmarkEnd w:id="26"/>
      <w:bookmarkEnd w:id="27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Az Országos Egészségbiztosítási Pénztár - szükség esetén - gondoskodik a bélyegző bevonásáró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8" w:name="pr24"/>
      <w:bookmarkStart w:id="29" w:name="7"/>
      <w:bookmarkEnd w:id="28"/>
      <w:bookmarkEnd w:id="29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Ez a rendelet 1991. december 1-jén lép hatályba; egyidejűleg a gyógyszerrendelésre jogosult orvosok bélyegzőhasználata tárgyában kiadott 37/1962. (Eü. K. 16.) EüM utasítás a hatályát veszti; illetőleg a Tolna megyében használt orvosi bélyegzőkről szóló 33.142/1972. (Eü. K. 20.) EüM közlemény, az orvosi bélyegzők szabályos rendelése és nyilvántartásáról szóló 30.505/1973. (Eü. K. 7.) EüM közlemény, a családi és nővédelmi, illetőleg terhestanácsadókban működő orvosok bélyegzővel való ellátásáról szóló 1498/1973. (Eü. K. 7.) EüM közlemény, az egyes gyógyszerek fekvőbeteg osztályok orvosai által járóbeteg részére történő rendeléséről szóló 81.177/1984. (Eü. K. 10.) EüM közlemény és az azt kiegészítő 30.249/1985. (Eü. K. 9.) EüM közlemény visszavonásra kerül.</w:t>
      </w:r>
    </w:p>
    <w:p>
      <w:pPr>
        <w:pStyle w:val="Normal"/>
        <w:spacing w:before="0" w:after="20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37:00Z</dcterms:created>
  <dc:creator>Torma Kálmán</dc:creator>
  <dc:description/>
  <dc:language>en-US</dc:language>
  <cp:lastModifiedBy>Torma Kálmán</cp:lastModifiedBy>
  <dcterms:modified xsi:type="dcterms:W3CDTF">2010-10-18T09:39:00Z</dcterms:modified>
  <cp:revision>1</cp:revision>
  <dc:subject/>
  <dc:title/>
</cp:coreProperties>
</file>