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Grame"/>
          <w:rFonts w:cs="Calibri" w:ascii="Calibri" w:hAnsi="Calibri"/>
          <w:b/>
          <w:sz w:val="22"/>
          <w:szCs w:val="22"/>
        </w:rPr>
        <w:t>Az</w:t>
      </w:r>
      <w:r>
        <w:rPr>
          <w:rFonts w:cs="Calibri" w:ascii="Calibri" w:hAnsi="Calibri"/>
          <w:b/>
          <w:sz w:val="22"/>
          <w:szCs w:val="22"/>
        </w:rPr>
        <w:t xml:space="preserve"> érdekképviseleti tagságra vonatkozó, illetve a tisztségviselésre utaló különleges adatok kezeléséről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Á l </w:t>
      </w:r>
      <w:r>
        <w:rPr>
          <w:rStyle w:val="Spelle"/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b/>
          <w:sz w:val="22"/>
          <w:szCs w:val="22"/>
        </w:rPr>
        <w:t xml:space="preserve"> á s f o g l a l á s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emélyes adatok védelméről és a közérdekű adatok nyilvánosságáról szóló 1992. </w:t>
      </w:r>
      <w:r>
        <w:rPr>
          <w:rFonts w:cs="Calibri" w:ascii="Calibri" w:hAnsi="Calibri"/>
          <w:bCs/>
          <w:sz w:val="22"/>
          <w:szCs w:val="22"/>
        </w:rPr>
        <w:t xml:space="preserve">évi LXIII. </w:t>
      </w:r>
      <w:r>
        <w:rPr>
          <w:rStyle w:val="Grame"/>
          <w:rFonts w:cs="Calibri" w:ascii="Calibri" w:hAnsi="Calibri"/>
          <w:bCs/>
          <w:sz w:val="22"/>
          <w:szCs w:val="22"/>
        </w:rPr>
        <w:t>törvény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Style w:val="Spelle"/>
          <w:rFonts w:cs="Calibri" w:ascii="Calibri" w:hAnsi="Calibri"/>
          <w:bCs/>
          <w:sz w:val="22"/>
          <w:szCs w:val="22"/>
        </w:rPr>
        <w:t>Avtv</w:t>
      </w:r>
      <w:r>
        <w:rPr>
          <w:rFonts w:cs="Calibri" w:ascii="Calibri" w:hAnsi="Calibri"/>
          <w:bCs/>
          <w:sz w:val="22"/>
          <w:szCs w:val="22"/>
        </w:rPr>
        <w:t xml:space="preserve">.) módosításáról szóló 2003. évi XLVIII. </w:t>
      </w:r>
      <w:r>
        <w:rPr>
          <w:rStyle w:val="Grame"/>
          <w:rFonts w:cs="Calibri" w:ascii="Calibri" w:hAnsi="Calibri"/>
          <w:bCs/>
          <w:sz w:val="22"/>
          <w:szCs w:val="22"/>
        </w:rPr>
        <w:t>törvény</w:t>
      </w:r>
      <w:r>
        <w:rPr>
          <w:rFonts w:cs="Calibri" w:ascii="Calibri" w:hAnsi="Calibri"/>
          <w:bCs/>
          <w:sz w:val="22"/>
          <w:szCs w:val="22"/>
        </w:rPr>
        <w:t xml:space="preserve"> új rendelkezésként a különleges adatok sorába emelte az </w:t>
      </w: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érdek-képviseleti szervezeti tagságra”</w:t>
      </w:r>
      <w:r>
        <w:rPr>
          <w:rFonts w:cs="Calibri" w:ascii="Calibri" w:hAnsi="Calibri"/>
          <w:sz w:val="22"/>
          <w:szCs w:val="22"/>
        </w:rPr>
        <w:t xml:space="preserve"> vonatkozó adatokat. 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módosításra az Európai </w:t>
      </w:r>
      <w:r>
        <w:rPr>
          <w:rStyle w:val="Grame"/>
          <w:rFonts w:cs="Calibri" w:ascii="Calibri" w:hAnsi="Calibri"/>
          <w:sz w:val="22"/>
          <w:szCs w:val="22"/>
        </w:rPr>
        <w:t>Unióhoz</w:t>
      </w:r>
      <w:r>
        <w:rPr>
          <w:rFonts w:cs="Calibri" w:ascii="Calibri" w:hAnsi="Calibri"/>
          <w:sz w:val="22"/>
          <w:szCs w:val="22"/>
        </w:rPr>
        <w:t xml:space="preserve"> történő csatlakozásunkhoz szükséges jogharmonizációs feladatok körében, az Európai Parlament és a Tanács "az egyénnek a személyes adatok feldolgozásával kapcsolatos védelméről és ezeknek az adatoknak a szabad áramlásáról" szóló 95/46/EK. irányelvéhez való teljes összhang megteremtése érdekében volt szükség. A "különleges adatok" közé tehát fel kellett venni a szakszervezeti tagságra vonatkozó adatot, azonban – tekintettel a magyar jogi szóhasználatra – a szakszervezeti tagság helyett az "érdek-képviseleti tagság" kifejezés került a törvénybe.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védelmi törvény a különleges adatokat szigorúan védi, például azzal, hogy előírja: </w:t>
      </w:r>
      <w:r>
        <w:rPr>
          <w:rFonts w:cs="Calibri" w:ascii="Calibri" w:hAnsi="Calibri"/>
          <w:i/>
          <w:sz w:val="22"/>
          <w:szCs w:val="22"/>
        </w:rPr>
        <w:t xml:space="preserve">„különleges adat akkor kezelhető, </w:t>
      </w:r>
      <w:r>
        <w:rPr>
          <w:rStyle w:val="Grame"/>
          <w:rFonts w:cs="Calibri" w:ascii="Calibri" w:hAnsi="Calibri"/>
          <w:i/>
          <w:sz w:val="22"/>
          <w:szCs w:val="22"/>
        </w:rPr>
        <w:t>ha …</w:t>
      </w:r>
      <w:r>
        <w:rPr>
          <w:rFonts w:cs="Calibri" w:ascii="Calibri" w:hAnsi="Calibri"/>
          <w:i/>
          <w:sz w:val="22"/>
          <w:szCs w:val="22"/>
        </w:rPr>
        <w:t xml:space="preserve"> az adatkezeléshez az érintett írásban hozzájárul”</w:t>
      </w:r>
      <w:r>
        <w:rPr>
          <w:rFonts w:cs="Calibri" w:ascii="Calibri" w:hAnsi="Calibri"/>
          <w:sz w:val="22"/>
          <w:szCs w:val="22"/>
        </w:rPr>
        <w:t>, vagy azt törvény meghatározott célra elrendeli.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Közbevetőleg kell megjegyezni, hogy a</w:t>
      </w:r>
      <w:r>
        <w:rPr>
          <w:rFonts w:cs="Calibri" w:ascii="Calibri" w:hAnsi="Calibri"/>
          <w:bCs/>
          <w:sz w:val="22"/>
          <w:szCs w:val="22"/>
        </w:rPr>
        <w:t xml:space="preserve"> munkavállalói érdekképviseleti tagdíjfizetés önkéntességéről szóló 1991. évi XXIX. törvény azon rendelkezése, amely szerint a munkáltató köteles </w:t>
      </w: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évenként egy alkalommal - az érdekképviselet kérésére - a kérelmező munkavállalók nevét és a levont tagdíj mértékét tartalmazó jegyzéket az eltelt időszakra vonatkozóan összeállítani és az érdekképviselet rendelkezésére bocsátani”</w:t>
      </w:r>
      <w:r>
        <w:rPr>
          <w:rFonts w:cs="Calibri" w:ascii="Calibri" w:hAnsi="Calibri"/>
          <w:sz w:val="22"/>
          <w:szCs w:val="22"/>
        </w:rPr>
        <w:t xml:space="preserve">, január elseje után már nem tekinthető olyan előírásnak, amely alapján a szóban forgó jegyzék elkészíthető lenne. Az érdekképviseleti szervezeti tagságra utaló adat ugyanis január elsejétől olyan különleges adat, amely az </w:t>
      </w:r>
      <w:r>
        <w:rPr>
          <w:rStyle w:val="Spelle"/>
          <w:rFonts w:cs="Calibri" w:ascii="Calibri" w:hAnsi="Calibri"/>
          <w:sz w:val="22"/>
          <w:szCs w:val="22"/>
        </w:rPr>
        <w:t>Avtv</w:t>
      </w:r>
      <w:r>
        <w:rPr>
          <w:rFonts w:cs="Calibri" w:ascii="Calibri" w:hAnsi="Calibri"/>
          <w:sz w:val="22"/>
          <w:szCs w:val="22"/>
        </w:rPr>
        <w:t xml:space="preserve">. 3. § (2) b) pontja szerint csak akkor kezelhető, ha az adatkezeléshez az érintett írásban hozzájárul, vagy az </w:t>
      </w:r>
      <w:r>
        <w:rPr>
          <w:rFonts w:cs="Calibri" w:ascii="Calibri" w:hAnsi="Calibri"/>
          <w:i/>
          <w:sz w:val="22"/>
          <w:szCs w:val="22"/>
        </w:rPr>
        <w:t>„nemzetközi egyezményen alapul, vagy Alkotmányban biztosított alapvető jog érvényesítése, továbbá a nemzetbiztonság, a bűnmegelőzés vagy a bűnüldözés érdekében törvény elrendeli”</w:t>
      </w:r>
      <w:r>
        <w:rPr>
          <w:rFonts w:cs="Calibri" w:ascii="Calibri" w:hAnsi="Calibri"/>
          <w:sz w:val="22"/>
          <w:szCs w:val="22"/>
        </w:rPr>
        <w:t xml:space="preserve">. Ennek a követelménynek a </w:t>
      </w:r>
      <w:r>
        <w:rPr>
          <w:rFonts w:cs="Calibri" w:ascii="Calibri" w:hAnsi="Calibri"/>
          <w:bCs/>
          <w:sz w:val="22"/>
          <w:szCs w:val="22"/>
        </w:rPr>
        <w:t>1991. évi XXIX. törvény nem felel meg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Miután olyan törvényi előírás nincs, amely az érdekképviseleti szervezeti tagságra vonatkozó adatok kezelését elrendelné, azaz például a munkáltató számára lehetővé tenné ezen adatok nyilvántartását, egyértelmű, hogy csak az érintettek írásos hozzájárulása alapján lehet jogszerűnek tekinteni a szóban forgó adatok gyűjtését, felvételét, rögzítését, rendszerezését, tárolását, megváltoztatását, felhasználását, továbbítását, nyilvánosságra hozatalát, stb.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Az elmúlt hetekben az adatvédelmi biztos megvizsgálta, hogy megfelelnek-e a január elsejétől hatályba lépett törvényi előírásoknak azok a nyilatkozatok, amelyeket a különféle érdekképviseleti szervek a tagjaik rendelkezésre bocsátanak, és amelyekkel a tagok ez idáig megbízták a munkáltatót azzal, hogy az érdekképviseleti (szakszervezeti) tagdíj összegét a fizetésükből levonja, és azt az érdekképviseleti szervek részére átutalja. </w:t>
      </w:r>
      <w:r>
        <w:br w:type="page"/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ismert, jelenleg használt nyilatkozatok általában tartalmazzák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kitöltő személy azonosításához szükséges adatfajtákat (név, anyja neve, lakcím);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zt a kijelentést, miszerint a nyilatkozó személy egy megnevezett érdekképviseleti szervezet tagjaként bízza meg a – nyilatkozatban névvel azonosított – munkáltatót az érdekképviseleti tagdíj levonásával, elkülönítésével és az érdekképviselet részére történő átutalással;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- a megbízás érvényességének idejét (általában: visszavonásig);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z érdekképviselet számlaszámát, ahová az átutalást teljesíteni kell.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 kell említeni, hogy a megismert érdekképviseleti belépési nyilatkozatok szerint a tagoknak lehetőségük volt, illetve van választaniuk a fentiekben ismertetett megbízási nyilatkozat kitöltése, vagy a tagdíj készpénzben történő befizetés között, így a munkáltató megbízására vonatkozó nyilatkozat kitöltésének önkéntessége nem vitatható.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Egyértelmű tehát, hogy mindazok a nyilatkozatok, amelyek a fentiekben ismertetett adattartalmúak, megfelelnek a január elsején hatályba lépett új követelményeknek is. Az ilyen nyilatkozatok tartalmuk alapján adatkezelési rendelkezésnek tekintendők, hiszen egyfelől a tagdíj átutalására vonatkozó – törvényi előíráson alapuló – megbízás csak a közölt adatok felhasználásával teljesíthetők, másfelől az </w:t>
      </w:r>
      <w:r>
        <w:rPr>
          <w:rStyle w:val="Spelle"/>
          <w:rFonts w:cs="Calibri" w:ascii="Calibri" w:hAnsi="Calibri"/>
          <w:sz w:val="22"/>
          <w:szCs w:val="22"/>
        </w:rPr>
        <w:t>Avtv</w:t>
      </w:r>
      <w:r>
        <w:rPr>
          <w:rFonts w:cs="Calibri" w:ascii="Calibri" w:hAnsi="Calibri"/>
          <w:sz w:val="22"/>
          <w:szCs w:val="22"/>
        </w:rPr>
        <w:t xml:space="preserve">. előírása szerint </w:t>
      </w:r>
      <w:r>
        <w:rPr>
          <w:rFonts w:cs="Calibri" w:ascii="Calibri" w:hAnsi="Calibri"/>
          <w:i/>
          <w:sz w:val="22"/>
          <w:szCs w:val="22"/>
        </w:rPr>
        <w:t>„az érintett kérelmére indított eljárásban a szükséges adatainak kezeléséhez való hozzájárulását vélelmezni kell. Erre a tényre az érintett figyelmét fel kell hívni.”</w:t>
      </w:r>
      <w:r>
        <w:rPr>
          <w:rFonts w:cs="Calibri" w:ascii="Calibri" w:hAnsi="Calibri"/>
          <w:sz w:val="22"/>
          <w:szCs w:val="22"/>
        </w:rPr>
        <w:t xml:space="preserve"> (3. § (6) bekezdés.).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entiek szerinti adattartalmú nyilatkozatok esetében az </w:t>
      </w:r>
      <w:r>
        <w:rPr>
          <w:rStyle w:val="Spelle"/>
          <w:rFonts w:cs="Calibri" w:ascii="Calibri" w:hAnsi="Calibri"/>
          <w:sz w:val="22"/>
          <w:szCs w:val="22"/>
        </w:rPr>
        <w:t>Avtv</w:t>
      </w:r>
      <w:r>
        <w:rPr>
          <w:rFonts w:cs="Calibri" w:ascii="Calibri" w:hAnsi="Calibri"/>
          <w:sz w:val="22"/>
          <w:szCs w:val="22"/>
        </w:rPr>
        <w:t>. egyéb követelményei is érvényesülnek, hiszen – a cél eléréséhez elengedhetetlenül szükséges és elégséges személyes adatokat tartalmazó, – a különleges adatra utaló nyilatkozatokat önkéntesen, megfelelő tájékoztatás alapján, és írásban tették meg az érintettek, továbbá a tagdíjlevonásra vonatkozó megbízások visszavonásig érvényesek.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anuár elsejétől megváltozott jogszabály annyiban mindenképpen új helyzetet teremtett, hogy az érdekképviseleti tagságra vonatkozó adatokat tartalmazó – meghatározott céllal és adattartalommal elkészített – nyilatkozatokat kizárólag a bérszámfejtéssel foglalkozók kezelhetik (gyűjthetik, tárolhatják, használhatják fel, stb.), és nekik kell arról gondoskodniuk, hogy ezen adatokat mások (például a vezetők) ne ismerhessék meg.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j helyzetet jelent továbbá az is, hogy az érdekképviseleti tisztségviselésre vonatkozó adatok kezeléséhez az érintetteknek kell írásbeli nyilatkozatot tenniük, tehát nem felel meg a törvényi követelményeknek, ha az érdekképviseleti szerv ad tájékoztatást a munkáltatónak (esetleg lista formájában) a tisztségviselőiről.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érdekképviseleti tisztségviselőkre utaló különleges adatok munkáltatók általi kezelésénél –amelyre a jogvédelem érvényesítése miatt van szükség – arra kell figyelmet fordítani, hogy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z adatkezeléshez szükséges írásbeli hozzájárulási nyilatkozatok csak a legszükségesebb adatokat tartalmazzák;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z elengedhetetlenül szükséges adatok kezelésének menetéről, módjáról és felhasználhatóságáról (gyűjtéséről, tárolásáról, megismerhetőségéről, törléséről) a munkáltatók és az érdekképviseleti szervek írásban egyezzenek meg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védelmi biztosként végezetül fontosnak tartom leszögezni, hogy a szóban forgó törvénymódosítással az adatalanyok védelme érdekében került az érdek-képviseleti tagságra vonatkozó szenzitív adatfajta a különleges védelmet élvező adatok közé az adatvédelmi törvénybe. Felhívom arra is az érintettek figyelmét, hogy a szigorúbb adatvédelmi követelmények mellé szigorúbb büntetőjogi védelem is tartozik: ha valaki különleges személyes adatra követ el visszaélést, akkor őt – ha egyéb feltételek is fennállnak – bűntett miatt akár három évig terjedő szabadságvesztéssel sújthatja a bíróság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u d a p e s t, 2004. február 26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Dr. </w:t>
      </w:r>
      <w:r>
        <w:rPr>
          <w:rStyle w:val="Spelle"/>
          <w:rFonts w:cs="Calibri" w:ascii="Calibri" w:hAnsi="Calibri"/>
          <w:sz w:val="22"/>
          <w:szCs w:val="22"/>
        </w:rPr>
        <w:t>Péterfalvi</w:t>
      </w:r>
      <w:r>
        <w:rPr>
          <w:rFonts w:cs="Calibri" w:ascii="Calibri" w:hAnsi="Calibri"/>
          <w:sz w:val="22"/>
          <w:szCs w:val="22"/>
        </w:rPr>
        <w:t xml:space="preserve"> Att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44:00Z</dcterms:created>
  <dc:creator>Torma Kálmán</dc:creator>
  <dc:description/>
  <cp:keywords/>
  <dc:language>en-US</dc:language>
  <cp:lastModifiedBy>Torma Kálmán</cp:lastModifiedBy>
  <dcterms:modified xsi:type="dcterms:W3CDTF">2010-05-05T15:48:00Z</dcterms:modified>
  <cp:revision>2</cp:revision>
  <dc:subject/>
  <dc:title/>
</cp:coreProperties>
</file>