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ormány Korrupcióellenes Cselekvési Programjának tervezete pszichológiai tesztek bevezetését irányozta elő a közigazgatásban dolgozók és a hivatásos szolgálati jogviszonyban állók </w:t>
      </w:r>
      <w:r>
        <w:rPr>
          <w:rFonts w:cs="Calibri" w:ascii="Calibri" w:hAnsi="Calibri"/>
          <w:i/>
          <w:iCs/>
          <w:sz w:val="22"/>
          <w:szCs w:val="22"/>
        </w:rPr>
        <w:t>„korrupciós hajlandóságának”</w:t>
      </w:r>
      <w:r>
        <w:rPr>
          <w:rFonts w:cs="Calibri" w:ascii="Calibri" w:hAnsi="Calibri"/>
          <w:sz w:val="22"/>
          <w:szCs w:val="22"/>
        </w:rPr>
        <w:t xml:space="preserve"> felmérésére. </w:t>
      </w:r>
      <w:r>
        <w:rPr>
          <w:rFonts w:cs="Calibri" w:ascii="Calibri" w:hAnsi="Calibri"/>
          <w:i/>
          <w:iCs/>
          <w:sz w:val="22"/>
          <w:szCs w:val="22"/>
        </w:rPr>
        <w:t>(2033/J/2005</w:t>
      </w:r>
    </w:p>
    <w:tbl>
      <w:tblPr>
        <w:tblW w:w="922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22"/>
      </w:tblGrid>
      <w:tr>
        <w:trPr/>
        <w:tc>
          <w:tcPr>
            <w:tcW w:w="9222" w:type="dxa"/>
            <w:tcBorders/>
          </w:tcPr>
          <w:p>
            <w:pPr>
              <w:pStyle w:val="NormlWeb"/>
              <w:spacing w:before="0" w:after="280"/>
              <w:ind w:left="720" w:hanging="0"/>
              <w:jc w:val="center"/>
              <w:rPr/>
            </w:pPr>
            <w:bookmarkStart w:id="0" w:name="BM1_a_5"/>
            <w:bookmarkEnd w:id="0"/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Vezető köztisztviselők körében elrendelt "irányított személyiségvizsgálattal" kapcsolatban lefolytatott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adatvédelmi biztosi vizsgálat eredményeit összegző ajánlás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lWeb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I.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z Adó- és Pénzügyi Ellenőrzési Hivatal (APEH) egy, a tervezett vizsgálatban személyesen érintett köztisztviselője az Adatvédelmi Biztos Irodájához benyújtott panaszában kifogásolta, hogy az APEH elnöke, Dr. Kékesi László írásban elrendelte az adóhatóság vezető köztisztviselői "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irányított személyiségvizsgálatának"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elvégzését egy személyzeti tanácsadó cég közreműködésével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 panaszos megfogalmazása szerint "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A személyiségvizsgálattal nyerhet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ő információk felhasználása irányítási, munkaszervezési célokra súlyosan sérti az APEH köztisztviselőinek személyiségi jogait, miután köztisztviselői jogviszonyukba nem személyiségük teljességével, hanem annak a szaktudásuk köré szervezett és a hivatal számára szükséges készségeivel és adottságaival léptek. Ez jogviszonyuk alapja"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vizsgálat során megkerestük az APEH elnökét és az ügyben érintett tanácsadó céget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Dr. Kékesi László APEH-elnök a megkeresésre küldött levelében a vizsgálat céljaként a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humánkapacitás feltérképezését"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jelölte meg, de hozzátette, hogy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a felmérés nem kérd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őjelezi (nem kérdőjelezheti) meg az érintettek szakmai/munkajogi alkalmasságát"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z 1998. január 30-án kelt levéllel kapcsolatban, melyben az érintetteket először tájékoztatták a vizsgálatról, Dr. Kékesi László megjegyezte, hogy "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azt a f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őosztály az előkészítés jelen szakaszában kellő megalapozottság, egyeztetés és az én engedélyem nélkül küldte ki"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z ügy nyilvánosságra kerülése nyomán egyébként az APEH a vizsgálatot néhány hónappal – 1998 első félévének végéig – elhalasztotta.</w:t>
              <w:br/>
              <w:t> </w:t>
              <w:br/>
              <w:t xml:space="preserve"> 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z APEH elnöke fontosnak tartotta kiemelni a következőket: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tervezett felmérés célja, hogy pontos képet nyerjenek a vezetői állomány képességeiről és meghatározzák a fejlesztési irányokat és célokat. A felmérés kiterjed a teljes vezetői állományra (hivatal vezetése, hivatali főosztályvezetők, főosztályvezető-helyettesek, osztályvezetők, megyei igazgatók és személyi titkárok) – összesen mintegy 120 főre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felmérésben való részvétel nem kötelező, a részvétellel kapcsolatos döntése miatt senkit hátrány nem érhet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felmérés úgynevezett irányított készség- és képességvizsgálattal történik, ami kifejezetten meghatározott tulajdonságok felderítésére irányul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Külső cég megbízása azért indokolt, mert a közigazgatáson belül ilyen felméréseket végző intézmény nem működik, másrészt így biztosított az objektivitás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datvédelmi garanciát jelent az önkéntesség és a részleges anonimitás, mert az eredmények személyhez történő társítását, vagyis az adatok összekapcsolását kizárólag az APEH elnöke végezheti el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felmérés egyénenkénti eredményéhez csak az APEH elnöke és az érintett személy férhet hozzá, azt csak a célnak megfelelően lehet felhasználni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mennyiben az érintett az értékelés eredményét kifogásolja, a vizsgálat megismételhető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Dr. Kékesi László hangsúlyozta, hogy a felmérés tényének a sajtóhoz való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kiszivárogtatásával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" kapcsolatos belső vizsgálatot nem indította meg, az ügyben titkosításra nem került sor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z átvilágítást lebonyolító céggel Dr. Kékesi László tájékoztatása szerint a megállapodás megkötésére még nem került sor, így – mint írja –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a megállapodás részleteit ismertetni nem áll módomban".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vizsgálat kitért arra a körülményre is, hogy a tanácsadó cégek személyiségfelmérő tesztjeinek értékelésénél sor kerül-e szakpszichológus igénybevételére. Az országos tisztifőorvos és az érintett tanácsadó cég egybehangzó állítása szerint a tesztek összeállítását és értékelését általános pszichológus végzi, így az irányadó jogszabályban előírt részletes nyilvántartási kötelezettség őket nem terheli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tanácsadó cég vezetője levelében azt a tájékoztatást adta, hogy a képességvizsgálat eredményeit személyre szóló egyéni értékelő füzetben részletesen elemzik és minősítik, valamint a vizsgált személyzeti állományról átfogó elemzést készítenek. Megnevezik a vezetésre alkalmas személyeket, tehetségbankot állítanak fel, felderítik a tehetséges, de még képzésre szoruló munkatársakat. A jelölteket a kapott eredmények alapján minősítik, a képességek értékszámait oszlopdiagramban is megjelenítik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z átvilágítást képességvizsgálati teszt, intelligenciateszt, grafológiai kontrollvizsgálat, célzott interjú, egyéb személyes információk felhasználásával végzik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tesztkiértékelő lapokat nem adják oda a megbízónak, hanem csak az eredmények alapján készített szakvéleményt, mely kifejezetten a vizsgálati célul kitűzött képességkimutatást szolgálja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z ügyvezető igazgató mellékletként csatolt egy kitöltetlen, a munkáltatónál maradó munkavállalói nyilatkozat-mintát a vizsgálat elkészítésének és az eredmény munkáltatóhoz való továbbításának engedélyezéséről, valamint a vizsgált személlyel készítendő interjú és az APEH-hel való megállapodás tervezetének szövegét. </w:t>
            </w:r>
          </w:p>
          <w:p>
            <w:pPr>
              <w:pStyle w:val="NormlWeb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II.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z ügy adatvédelmi szempontból legfontosabb vizsgálandó kérdése a megbízó, vagyis az APEH eljárásának jogszerűsége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köztisztviselők jogállásáról szóló 1992. évi XXIII. törvény (Ktv.) 61. § (1) bekezdése szerint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a közigazgatási szerv a köztisztvisel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őről az e törvény 3. számú mellékletében meghatározott adatkörre kiterjedő nyilvántartást vezet (a továbbiakban: közszolgálati alapnyilvántartás). A 3. számú mellékletben nem szereplő körben – törvény eltérő rendelkezésének hiányában – adatszerzés nem végezhető, ilyen adatot nyilvántartani nem lehet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(2) A közigazgatási szerv közszolgálati alap-nyilvántartási rendszere és a központi közszolgálati nyilvántartás törvény felhatalmazásának hiányában más adatrendszerrel nem kapcsolható össze..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(5) A köztisztviselő jogosult a róla nyilvántartott helytelen adat helyesbítését, a jogellenesen nyilvántartott adat törlését kérni, a jogellenesen kért adat közlését megtagadni. Az adatkezelő köteles a helytelen adatot haladéktalanul helyesbíteni, illetve törölni."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Ktv. tehát pontosan meghatározza, hogy a közigazgatási szerv a köztisztviselőkről milyen személyes adatokat gyűjthet és tarthat nyilván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zek között a 64. § alapján szerepelnek a minősítési adatok is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minősítés a köztisztviselő munkavégzésének tényeken alapuló átfogó értékelése. Döntő jelentősége abból fakad, hogy meghatározó szerepe van az érintett anyagi és erkölcsi elismerésében. Az előmenetelen kívül a jutalmazás, a kitüntetés, a vezetői megbízás, az áthelyezés, a képzésben való részvétel, valamint a mérlegelési jogkörbe tartozó juttatások odaítélése is döntően a minősítéstől függhet. A minősítés célja, hogy a munkáltató tárgyilagosan ítélje meg a köztisztviselő teljesítette-e a következő magasabb besorolási fokozatba történő előrelépés feltételeit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minősítés a munkáltatói jogkör gyakorlójának hatáskörébe tartozik. Ha a hivatali szervezet vezetője jogát átruházza, a minősítést végző vezető köteles közvetlen felettesének a minősítést bemutatni, mielőtt azt a köztisztviselővel ismertetné. Ez kvázi jogorvoslatként is működhet, mivel a felettes vezető, mint a minősítési jog eredeti jogosultja meg is változtathatja a minősítés tartalmát. A minősítés során a Ktv.-ben meghatározott szempontokat kell figyelembe venni, de arra is lehetőség van, hogy ezeken felül a minősítés további szakmai kritériumokra is kiterjedjen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34. § (5) alapján a minősítésben csak kellően alátámasztott, tényeken alapuló megállapítások szerepelhetnek. A minősített alkalmasságának megítélését a minősítő írásban indokolni köteles. A kötelező minősítéshez előírt legalább egyévi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együttdolgozási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" feltétel [34. § (1)] is azt az értelmezést támasztja alá, miszerint a minősítés alapja csak olyan tény lehet, melyet a minősítő a köztisztviselő munkájával, munkavégzésével kapcsolatban értékel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minősítésben nem lehet felhasználni olyan adatokat, melyek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küls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ő" forrásból származnak. Az irányított személyiségvizsgálat eredménye a törvény által előírt ténynek ebben az értelemben nem minősülhet. </w:t>
            </w:r>
          </w:p>
          <w:p>
            <w:pPr>
              <w:pStyle w:val="NormlWeb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III.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 személyes adatok védelméről és a közérdekű adatok nyilvánosságáról szóló 1992. évi LXIII. törvény 3. § (1) bekezdés alapján személyes adat csak akkor kezelhető, ha ahhoz az érintett hozzájárul vagy azt törvény elrendeli. A 3. § (2) bekezdés értelmében a (személyiségvizsgálat során esetleg felbukkanó) különleges adatok kezeléséhez a törvényi felhatalmazás esetén kívül már az érintett írásbeli hozzájárulása is szükséges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z Európai Uniónak Az egyénnek a személyes adatok feldolgozásával kapcsolatos védelméről és ezeknek az adatoknak a szabad áramlásáról szóló, 95/46/EC Irányelve 2. cikkely (h) pontjának meghatározása szerint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 xml:space="preserve">"az adatalany hozzájárulása az adatalany kívánságának önkéntes, határozott és tájékozott kinyilvánítása, mellyel belegyezését fejezi ki az 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őt érintő személyes adatok feldolgozásába". Az Adatvédelmi Biztos Irodájának joggyakorlata az adatvédelmi törvénynek az érintett hozzájárulását rendelő szabályát – a tisztességes és törvényes adatkezelés törvénybe foglalt feltételének megfelelően – eddig is ezzel az értelemmel alkalmazta. Eszerint például az egzisztenciális kényszer illetőleg az adatalany saját döntése körülményeiben való tájékozatlansága – valódi akarat hiányában – kétségessé teszi belegyezésének érvényességét.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Az APEH elnökének megállapítása szerint a felmérések célja nem egyéni következtetések levonása, hanem a köztisztviselői kar munkájának segítése, a hiányosságok pótlása, illetve hibák kiküszöbölése, valamint Dr. Kékesi László kiemelte a felmérésnek való alávetés önkéntességét is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Ebből következik, hogy az adatkezelés deklarált céljának és módszerének nem felelt meg az az eljárás, ahogy az APEH vezető tisztségviselőit mintegy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felszólították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" a megjelenésre a személyiségvizsgálaton. </w:t>
            </w:r>
          </w:p>
          <w:p>
            <w:pPr>
              <w:pStyle w:val="NormlWeb"/>
              <w:ind w:left="720" w:hanging="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IV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Az alábbi ajánlást teszem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z APEH vezető beosztású munkatársainak személyiségvizsgálatára irányuló eljárása azzal a feltétellel minősülhet jogszerűnek, ha biztosítják a teljes önkéntességet és anonimitást, tehát még az APEH elnöke sem jogosult a vizsgálati eredményeket a vizsgált személlyel összekapcsolni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40" w:hanging="3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A személyiségvizsgálat e feltétele természetesen csak a már kinevezett és a köztisztviselői állományba felvett személyek esetében irányad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440" w:hanging="360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Közfeladatot ellátó személyek hivatalból kezdeményezett pszichológiai vizsgálatait, illetőleg </w:t>
            </w: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"készség- és képességvizsgálatait"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– az önkéntesség követelményének biztosítása mellett is – úgy kell elvégezni, illetve elvégeztetni, hogy illetéktelenek a közigazgatás, illetve az állami igazgatás körén kívül se juthassanak olyan adatok birtokába, melyekkel a közigazgatás pártatlan működését befolyásolni lehet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Budapest, 1998. május 8. </w:t>
            </w:r>
          </w:p>
          <w:p>
            <w:pPr>
              <w:pStyle w:val="NormlWeb"/>
              <w:ind w:left="720" w:hanging="0"/>
              <w:rPr/>
            </w:pPr>
            <w:r>
              <w:rPr>
                <w:rFonts w:cs="Arial" w:ascii="Calibri" w:hAnsi="Calibri"/>
                <w:i/>
                <w:iCs/>
                <w:sz w:val="22"/>
                <w:szCs w:val="22"/>
                <w:lang w:eastAsia="en-US"/>
              </w:rPr>
              <w:t>Dr. Majtényi László</w:t>
            </w:r>
            <w:r>
              <w:rPr>
                <w:rFonts w:cs="Arial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95/A/1998)</w:t>
              <w:br/>
              <w:t> </w:t>
              <w:br/>
              <w:t> Sajtó közlemények:</w:t>
            </w:r>
          </w:p>
          <w:p>
            <w:pPr>
              <w:pStyle w:val="NormlWeb"/>
              <w:ind w:left="720" w:hanging="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br/>
            </w:r>
            <w:r>
              <w:rPr>
                <w:rFonts w:cs="Calibri" w:ascii="Calibri" w:hAnsi="Calibri"/>
                <w:color w:val="004A66"/>
                <w:sz w:val="22"/>
                <w:szCs w:val="22"/>
                <w:lang w:eastAsia="en-US"/>
              </w:rPr>
              <w:t xml:space="preserve">2009-04-03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56:00Z</dcterms:created>
  <dc:creator>Torma Kálmán</dc:creator>
  <dc:description/>
  <cp:keywords/>
  <dc:language>en-US</dc:language>
  <cp:lastModifiedBy>Torma Kálmán</cp:lastModifiedBy>
  <dcterms:modified xsi:type="dcterms:W3CDTF">2010-05-05T16:06:00Z</dcterms:modified>
  <cp:revision>2</cp:revision>
  <dc:subject/>
  <dc:title/>
</cp:coreProperties>
</file>