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unkáltatói adatkezelés</w:t>
      </w:r>
    </w:p>
    <w:p>
      <w:pPr>
        <w:pStyle w:val="NormlWeb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iratszám:1964/K/2008-3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[…]!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ivatalomhoz érkezett beadványára, amelyben kifogásolja, hogy korábbi munkahelyének HR vezetője munkaviszonyának megszűnését követően megtagadta kérését, hogy a személyi anyagáról fénymásolatot készítsen, az alábbiakat válaszolom.</w:t>
      </w:r>
    </w:p>
    <w:p>
      <w:pPr>
        <w:pStyle w:val="Sj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áltatói adatkezelések három főbb csoportba sorolhatók: egyes adatok kezelése jogszabályon alapul, ilyenek például a társadalombiztosítással, adózással, jogszabályban meghatározott egészségügyi alkalmassággal kapcsolatos adatok. Az adatok másik fontos, és adatvédelmi szempontból érzékeny köre az alkalmasságra vonatkozó adatkör. A munkáltató meghatározhatja az alkalmasság feltételeit, ezt jogosult ellenőrizni, és az ezzel kapcsolatos adatokat is ellenőrizni. Ebben a körben rendkívül változatos lehet az adatkezelés: végzettség, nyelvtudás, pszichikai alkalmasság, egyes készségek mérése. A harmadik adatkör a munkavégzéssel összefüggésben keletkezik: minősítés, fegyelmi vétségek és büntetések.</w:t>
      </w:r>
    </w:p>
    <w:p>
      <w:pPr>
        <w:pStyle w:val="Sj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onatkozó törvényekből - Munka Törvénykönyve, adatvédelmi törvény — levezethető, hogy az egyes adatokat meddig kell tárolni, ez általában legfeljebb három év, hiszen az esetleges követelések ezalatt elévülnek. Adminisztratív nyilvántartások (tb, adó) esetében a vonatkozó törvények határozzák meg a megőrzési időt.</w:t>
      </w:r>
    </w:p>
    <w:p>
      <w:pPr>
        <w:pStyle w:val="NormlWeb"/>
        <w:jc w:val="both"/>
        <w:rPr/>
      </w:pPr>
      <w:r>
        <w:rPr>
          <w:rFonts w:cs="Calibri" w:ascii="Calibri" w:hAnsi="Calibri"/>
          <w:sz w:val="22"/>
          <w:szCs w:val="22"/>
        </w:rPr>
        <w:t>Az Avtv. 2. § 1. pontja értelmében személyes adat bármely meghatározott (azonosított vagy azonosítható) természetes személlyel (a továbbiakban: érintett) kapcsolatba hozható adat, az adatból levonható, az érintettre vonatkozó következtetés. A személyes adat az adatkezelés során mindaddig megőrzi e minőségét, amíg kapcsolata az érintettel helyreállítható. A személy különösen akkor tekinthető azonosíthatónak, ha őt - közvetlenül vagy közvetve - név, azonosító jel, illetőleg egy vagy több, fizikai, fiziológiai, mentális, gazdasági, kulturális vagy szociális azonosságára jellemző tényező alapján azonosítani lehet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vtv. 2. § 9. pontja értelmében adatkezelés az alkalmazott eljárástól függetlenül az adatokon végzett bármely művelet vagy a műveletek összessége, így például gyűjtése, felvétele, rögzítése, rendszerezése, tárolása, megváltoztatása, felhasználása, továbbítása, nyilvánosságra hozatala, összehangolása vagy összekapcsolása, zárolása, törlése és megsemmisítése, valamint az adatok további felhasználásának megakadályozása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unkaviszony megszűnésekor a munkavállalónak úgynevezett igazolást kell kiadni, amelynek tartalmát a Munka Törvénykönyve határozza meg. Ebben azok az adatok szerepelnek, melyek szükségesek az új munkaviszonyhoz, így például: adóhatóság, társadalombiztosítás felé fennálló - folyamatos - kötelezettségek teljesítéséhez szükséges azonosítók, az összes munkaviszony hosszára vonatkozó adatok - melyeknek szerepe lehet egyes esetekben, mint a nyugdíjra jogosultság kérdésében. Külön a munkavállaló kérésére kell kiadni - ugyancsak a Munka Törvénykönyve alapján - az úgynevezett működési bizonyítványt, amely a munkavállaló munkakörét, illetve kérésre a minősítését tartalmazza. Fontos, hogy a minősítés csak akkor szerepelhet, ha azt a munkavállaló kéri. Az adatvédelmi törvény szabályai szerint a munkavállaló valamennyi adatáról tájékoztatást kérhet. Erről őt az adatkezelő – ellenkező törvényi rendelkezés hiányában – köteles írásban harminc napon belül tájékoztatni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zabályok alapján tehát Ön betekinthet a volt munkáltatójánál kezelt személyes adataiba, a személyi anyagának dokumentumairól másolatot kérhet költségtérítés ellenében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vtv. 17. §-a értelmében az érintett a jogainak megsértése esetén, az adatkezelő ellen bírósághoz fordulhat. A bíróság az ügyben soron kívül jár el. Azt, hogy az adatkezelés a jogszabályban foglaltaknak megfelel, az adatkezelő köteles bizonyítani. A perre az adatkezelő székhelye (lakóhelye) szerinti bíróság az illetékes. A per - az érintett választása szerint - az érintett lakóhelye (tartózkodási helye) szerinti bíróság előtt is megindítható. A perben fél lehet az is, akinek egyébként nincs perbeli jogképessége. Ha a bíróság a kérelemnek helyt ad, az adatkezelőt a tájékoztatás megadására, az adat helyesbítésére, törlésére, az automatizált egyedi döntés megsemmisítésére, az érintett által kért adat kiadására kötelezi. A bíróság elrendelheti ítéletének – az adatkezelő azonosító adatainak közzétételével történő – nyilvánosságra hozatalát, ha azt az adatvédelem érdekei és nagyobb számú érintett e törvényben védett jogai megkövetelik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 alapján megállapítható, hogy az Ön korábbi vállalatának HR vezetője jogellenesen járt el, amikor elutasította kérését. Mivel Ön a megkeresésében nem nevezte meg a céget a fenti, általános állásfoglaláson túl konkrét vizsgálatot csak akkor tudunk indítani, ha további adatokat közöl az adatkezelő cégről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mélyes adatok védelmével és közérdekű adatok nyilvánosságával kapcsolatos beadványával forduljon a jövőben is bizalommal hivatalomhoz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09. július</w:t>
      </w:r>
    </w:p>
    <w:p>
      <w:pPr>
        <w:pStyle w:val="Norm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dvözlettel:</w:t>
      </w:r>
    </w:p>
    <w:p>
      <w:pPr>
        <w:pStyle w:val="Norm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Jóri András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jt">
    <w:name w:val="sj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9:00Z</dcterms:created>
  <dc:creator>Torma Kálmán</dc:creator>
  <dc:description/>
  <cp:keywords/>
  <dc:language>en-US</dc:language>
  <cp:lastModifiedBy>Torma Kálmán</cp:lastModifiedBy>
  <dcterms:modified xsi:type="dcterms:W3CDTF">2010-05-05T16:05:00Z</dcterms:modified>
  <cp:revision>2</cp:revision>
  <dc:subject/>
  <dc:title/>
</cp:coreProperties>
</file>