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Calibri" w:ascii="Calibri" w:hAnsi="Calibri"/>
          <w:b/>
        </w:rPr>
        <w:t>Adatvédelmi biztos országgyűlési jelentése 2001:</w:t>
      </w:r>
    </w:p>
    <w:p>
      <w:pPr>
        <w:pStyle w:val="Normal"/>
        <w:jc w:val="center"/>
        <w:rPr>
          <w:rFonts w:ascii="Calibri" w:hAnsi="Calibri" w:cs="Calibri"/>
          <w:b/>
          <w:b/>
          <w:sz w:val="20"/>
          <w:szCs w:val="20"/>
        </w:rPr>
      </w:pPr>
      <w:r>
        <w:rPr>
          <w:rFonts w:cs="Calibri" w:ascii="Calibri" w:hAnsi="Calibri"/>
          <w:b/>
          <w:sz w:val="20"/>
          <w:szCs w:val="20"/>
        </w:rPr>
      </w:r>
    </w:p>
    <w:p>
      <w:pPr>
        <w:pStyle w:val="Heading3"/>
        <w:ind w:left="720" w:hanging="0"/>
        <w:jc w:val="center"/>
        <w:rPr/>
      </w:pPr>
      <w:bookmarkStart w:id="0" w:name="IIA19"/>
      <w:bookmarkStart w:id="1" w:name="zczc_1"/>
      <w:bookmarkEnd w:id="0"/>
      <w:bookmarkEnd w:id="1"/>
      <w:r>
        <w:rPr>
          <w:rFonts w:eastAsia="Calibri" w:cs="Calibri" w:ascii="Calibri" w:hAnsi="Calibri"/>
        </w:rPr>
        <w:t>Szektoriális adatkezelések</w:t>
      </w:r>
    </w:p>
    <w:p>
      <w:pPr>
        <w:pStyle w:val="Normal"/>
        <w:ind w:left="720" w:hanging="0"/>
        <w:rPr>
          <w:rFonts w:ascii="Calibri" w:hAnsi="Calibri" w:eastAsia="Calibri" w:cs="Calibri"/>
          <w:sz w:val="20"/>
          <w:szCs w:val="20"/>
        </w:rPr>
      </w:pPr>
      <w:r>
        <w:rPr>
          <w:rFonts w:eastAsia="Calibri" w:cs="Calibri" w:ascii="Calibri" w:hAnsi="Calibri"/>
          <w:sz w:val="20"/>
          <w:szCs w:val="20"/>
        </w:rPr>
      </w:r>
    </w:p>
    <w:p>
      <w:pPr>
        <w:pStyle w:val="Heading4"/>
        <w:ind w:left="720" w:hanging="0"/>
        <w:rPr>
          <w:rFonts w:ascii="Calibri" w:hAnsi="Calibri" w:eastAsia="Calibri" w:cs="Calibri"/>
        </w:rPr>
      </w:pPr>
      <w:bookmarkStart w:id="2" w:name="IIA20"/>
      <w:bookmarkEnd w:id="2"/>
      <w:r>
        <w:rPr>
          <w:rFonts w:eastAsia="Calibri" w:cs="Calibri" w:ascii="Calibri" w:hAnsi="Calibri"/>
        </w:rPr>
        <w:t>Egészségügy</w:t>
      </w:r>
    </w:p>
    <w:p>
      <w:pPr>
        <w:pStyle w:val="NormlWeb"/>
        <w:ind w:left="720" w:hanging="0"/>
        <w:rPr>
          <w:rFonts w:ascii="Calibri" w:hAnsi="Calibri" w:cs="Calibri"/>
        </w:rPr>
      </w:pPr>
      <w:r>
        <w:rPr>
          <w:rFonts w:cs="Calibri" w:ascii="Calibri" w:hAnsi="Calibri"/>
        </w:rPr>
        <w:t xml:space="preserve">Az egészségügyi adatok mint különleges személyes adatok kezelésének alapelveit az Avtv. szabályozza és attól függően, hogy az egészségügyi ellátóhálózaton belül kezelik azokat, vagy kívülálló más szerv vagy személy használja fel az érintett ilyen adatait, különböző szektorális szabályokat kell figyelembe venni ugyanazoknak az adatoknak a kezelése során. Az érintett az egészségügyi adataihoz fűződő információs önrendelkezési jogát a betegjogokkal szoros összefüggésben, azok érvényesülésének feltételeként gyakorolhatja az egyes egészségügyi szolgáltatóknál. Az ebbe a csoportba sorolható panaszok jellege azt mutatja, hogy az adatalanyok és az őket ellátó szolgáltatók is kezdik felismerni ennek a jognak a gyakorlati jelentőségét. </w:t>
      </w:r>
    </w:p>
    <w:p>
      <w:pPr>
        <w:pStyle w:val="NormlWeb"/>
        <w:ind w:left="1440" w:hanging="0"/>
        <w:rPr>
          <w:rFonts w:ascii="Calibri" w:hAnsi="Calibri" w:cs="Calibri"/>
        </w:rPr>
      </w:pPr>
      <w:r>
        <w:rPr>
          <w:rFonts w:cs="Calibri" w:ascii="Calibri" w:hAnsi="Calibri"/>
          <w:sz w:val="20"/>
          <w:szCs w:val="20"/>
        </w:rPr>
        <w:t xml:space="preserve">Helyesen járt el például az a kórház, amelyik a nyilvántartásából az adatfelvételtől számított törvényi határidő lejártán belül nem törölte a panaszos korábbi pszichiátriai kezelésével összefüggő adatait. Ugyanis az egészségügyi dokumentáció archiválása az egészségügyi és a hozzájuk kapcsolódó személyes adatok kezeléséről és védelméről szóló 1997. évi XLVII. törvény (Eüak.) 30. § (1) bekezdésében szabályozott határidők betartásával az érintett érdekeit is szolgálja azzal, hogy ezen adatai az orvosi titoktartás mellett biztonsággal visszakereshetőek, és az ő számára is hozzáférhetőek maradnak. </w:t>
      </w:r>
      <w:r>
        <w:rPr>
          <w:rFonts w:cs="Calibri" w:ascii="Calibri" w:hAnsi="Calibri"/>
          <w:i/>
          <w:iCs/>
          <w:sz w:val="20"/>
          <w:szCs w:val="20"/>
        </w:rPr>
        <w:t>(13/A/2001)</w:t>
      </w:r>
    </w:p>
    <w:p>
      <w:pPr>
        <w:pStyle w:val="NormlWeb"/>
        <w:ind w:left="1440" w:hanging="0"/>
        <w:rPr>
          <w:rFonts w:ascii="Calibri" w:hAnsi="Calibri" w:cs="Calibri"/>
        </w:rPr>
      </w:pPr>
      <w:r>
        <w:rPr>
          <w:rFonts w:cs="Calibri" w:ascii="Calibri" w:hAnsi="Calibri"/>
          <w:sz w:val="20"/>
          <w:szCs w:val="20"/>
        </w:rPr>
        <w:t xml:space="preserve">Éppen ennek az ellenkezőjét, vagyis az adatbiztonság és az irattározás rendjének megsértését sérelmezte az a panaszos, akinek az ügyében még a múlt évben indult vizsgálat. A beteg orvosi dokumentációjából azok az eseti felülvizsgálati laboreredmények hiányoztak, amelyekkel a munkáltatójával szemben érvényesített kárigénye jogalapját bizonyíthatta volna. Az adatkezelő mulasztása miatt a panaszos külön jogorvoslattal élhet az Avtv. 17-18. §-ai alapján, ez azonban nem helyettesíti a munkáltatóval szemben a foglalkozási megbetegedésével összefüggő kárigénye érvényesítését, hiszen az egyes kártérítési jogcímek különbözőek. </w:t>
      </w:r>
      <w:r>
        <w:rPr>
          <w:rFonts w:cs="Calibri" w:ascii="Calibri" w:hAnsi="Calibri"/>
          <w:i/>
          <w:iCs/>
          <w:sz w:val="20"/>
          <w:szCs w:val="20"/>
        </w:rPr>
        <w:t>(564/A/2000)</w:t>
      </w:r>
    </w:p>
    <w:p>
      <w:pPr>
        <w:pStyle w:val="NormlWeb"/>
        <w:ind w:left="1440" w:hanging="0"/>
        <w:rPr>
          <w:rFonts w:ascii="Calibri" w:hAnsi="Calibri" w:cs="Calibri"/>
        </w:rPr>
      </w:pPr>
      <w:r>
        <w:rPr>
          <w:rFonts w:cs="Calibri" w:ascii="Calibri" w:hAnsi="Calibri"/>
          <w:sz w:val="20"/>
          <w:szCs w:val="20"/>
        </w:rPr>
        <w:t xml:space="preserve">Az egészségügyi ellátást végzők titoktartási kötelezettségét több beadvány is érintette abból a szempontból, hogy vajon ezen az alapon a közeli hozzátartozóktól megtagadhatják-e az érintett adatainak továbbítását. Az Eüak. 7. § (2) bekezdése alapján az adatkezelő a titoktartási kötelezettség alól csak akkor mentesül, ha az érintett az adatai továbbításához írásban hozzájárult, illetve ha ezt törvény kötelezővé teszi. Amennyiben az érintett erről nem rendelkezik, az egészségügyről szóló 1997. évi CLIV. törvény (Eütv.) 25. § (3) bekezdése alapján az ő adatait akkor ismerheti meg egy kívülálló másik személy, ha ezt törvény rendeli el, vagy az mások életének, testi épségének és egészségének a védelme miatt, vagy az érintett állapotromlásának megakadályozása érdekében az őt gondozó személy tájékoztatásához szükséges. </w:t>
      </w:r>
      <w:r>
        <w:rPr>
          <w:rFonts w:cs="Calibri" w:ascii="Calibri" w:hAnsi="Calibri"/>
          <w:i/>
          <w:iCs/>
          <w:sz w:val="20"/>
          <w:szCs w:val="20"/>
        </w:rPr>
        <w:t>(379/A/2001)</w:t>
      </w:r>
    </w:p>
    <w:p>
      <w:pPr>
        <w:pStyle w:val="NormlWeb"/>
        <w:ind w:left="1440" w:hanging="0"/>
        <w:rPr>
          <w:rFonts w:ascii="Calibri" w:hAnsi="Calibri" w:cs="Calibri"/>
        </w:rPr>
      </w:pPr>
      <w:r>
        <w:rPr>
          <w:rFonts w:cs="Calibri" w:ascii="Calibri" w:hAnsi="Calibri"/>
          <w:sz w:val="20"/>
          <w:szCs w:val="20"/>
        </w:rPr>
        <w:t xml:space="preserve">E feltételek nélkül is jogosult azonban az érintett halálával összefüggésbe hozható adatok megismerésére - így az ilyen adatokat rögzítő orvosi dokumentációról másolatok kérésére is - az a személy, aki az érintettnek törvényes képviselője, közeli hozzátartozója vagy örököse, ha ezt írásban kéri a szolgáltatótól. Az Eüak. 7. § (7) bekezdése ezt a jogot az adatkérő saját jogaként, de az elhunyt adatalanyhoz fűződő közeli kapcsolatára tekintettel biztosítja. </w:t>
      </w:r>
      <w:r>
        <w:rPr>
          <w:rFonts w:cs="Calibri" w:ascii="Calibri" w:hAnsi="Calibri"/>
          <w:i/>
          <w:iCs/>
          <w:sz w:val="20"/>
          <w:szCs w:val="20"/>
        </w:rPr>
        <w:t>(71/A/2001)</w:t>
      </w:r>
    </w:p>
    <w:p>
      <w:pPr>
        <w:pStyle w:val="NormlWeb"/>
        <w:ind w:left="720" w:hanging="0"/>
        <w:rPr>
          <w:rFonts w:ascii="Calibri" w:hAnsi="Calibri" w:cs="Calibri"/>
        </w:rPr>
      </w:pPr>
      <w:r>
        <w:rPr>
          <w:rFonts w:cs="Calibri" w:ascii="Calibri" w:hAnsi="Calibri"/>
        </w:rPr>
        <w:t xml:space="preserve">A betegjogokon belül az információs önrendelkezési jog jelentőségével függ össze az a körülmény, hogy a 77/1999. (XII. 29.) EüM rendelettel szabályozott új intézménynek, a betegjogi képviseleti rendszernek a működését több, még a múlt évben érkezett beadvány is érintette. A beadványokban arról kérték az adatvédelmi biztos állásfoglalását, hogy a betegekre vonatkozó adatok közül mit és hogyan kezelhetnek a betegek érdekében őket segítő, de munkajogilag az Állami Népegészségügyi és Tisztiorvosi Szolgálat (ÁNTSZ) megyei (fővárosi) intézeteihez kötődő betegjogi képviselők. </w:t>
      </w:r>
    </w:p>
    <w:p>
      <w:pPr>
        <w:pStyle w:val="NormlWeb"/>
        <w:ind w:left="1440" w:hanging="0"/>
        <w:rPr>
          <w:rFonts w:ascii="Calibri" w:hAnsi="Calibri" w:cs="Calibri"/>
        </w:rPr>
      </w:pPr>
      <w:r>
        <w:rPr>
          <w:rFonts w:cs="Calibri" w:ascii="Calibri" w:hAnsi="Calibri"/>
          <w:sz w:val="20"/>
          <w:szCs w:val="20"/>
        </w:rPr>
        <w:t>Az egyik esetben egy adatbejegyzési hiba - téves egészségügyi adat rögzítése és továbbítása - kivizsgálásához kérte az érintett a betegjogi képviselő segítségét, aki az intézetvezetőtől nem kapott megfelelő tájékoztatást. A betegjogi képviselő azzal a kérdéssel fordult az ombudsmanhoz, hogy jogosult-e az adott ügyben a hibás bejegyzés okára kérdezve arról is felvilágosítást kérni, hogyan kívánja a kórház a jövőben megakadályozni a hasonló esetek előfordulását, illetve kérhet-e általános tájékoztatást a kórház adatkezelési gyakorlatáról. Miután az egészségi állapottal összefüggő adat különleges személyes adatnak minősül, ezért az adatbiztonság követelményének fokozottabban kell érvényesülnie a betegellátásban. Ezt nemcsak az adott szolgáltatónál a nemzetközi szabványok szerint minősített adatkezelési szabályzat bevezetésével, hanem az előírásoknak megfelelő rendszer működtetésével, az ehhez szükséges tárgyi és személyi feltételek megteremtésével kell biztosítani. A betegjogi képviselő ennek érdekében nemcsak jogosult, de köteles is felhívni minden olyan körülményre az adatkezelésért felelős személyek figyelmét, amelyek a hozzá érkező panasszal összefüggésben érintik a szolgáltató adatkezelési gyakorlatát. Ehhez pedig az általános tájékoztatáson túl - amit bárki megkaphat - az adott ügyre vonatkozó iratokat is jogosult megismerni.</w:t>
      </w:r>
      <w:r>
        <w:rPr>
          <w:rFonts w:cs="Calibri" w:ascii="Calibri" w:hAnsi="Calibri"/>
          <w:i/>
          <w:iCs/>
          <w:sz w:val="20"/>
          <w:szCs w:val="20"/>
        </w:rPr>
        <w:t xml:space="preserve"> (765/A/2000)</w:t>
      </w:r>
    </w:p>
    <w:p>
      <w:pPr>
        <w:pStyle w:val="NormlWeb"/>
        <w:ind w:left="1440" w:hanging="0"/>
        <w:rPr>
          <w:rFonts w:ascii="Calibri" w:hAnsi="Calibri" w:cs="Calibri"/>
        </w:rPr>
      </w:pPr>
      <w:r>
        <w:rPr>
          <w:rFonts w:cs="Calibri" w:ascii="Calibri" w:hAnsi="Calibri"/>
          <w:sz w:val="20"/>
          <w:szCs w:val="20"/>
        </w:rPr>
        <w:t>Az adatvédelmi biztos megállapította, hogy a betegjogi képviselők működését korlátozza az ÁNTSZ-szel kötött, úgynevezett megbízási szerződés 4. pontja, amelyik általános érvénnyel mondja ki azt, hogy a betegjogi képviselő „</w:t>
      </w:r>
      <w:r>
        <w:rPr>
          <w:rFonts w:cs="Calibri" w:ascii="Calibri" w:hAnsi="Calibri"/>
          <w:i/>
          <w:iCs/>
          <w:sz w:val="20"/>
          <w:szCs w:val="20"/>
        </w:rPr>
        <w:t xml:space="preserve">[...] bármilyen információt harmadik személyek tudomására a Megbízó engedélye nélkül nem hozhat.” </w:t>
      </w:r>
      <w:r>
        <w:rPr>
          <w:rFonts w:cs="Calibri" w:ascii="Calibri" w:hAnsi="Calibri"/>
          <w:sz w:val="20"/>
          <w:szCs w:val="20"/>
        </w:rPr>
        <w:t xml:space="preserve">Ezzel kétségessé válik az, hogy a beteg és az egészségügyi szolgáltató érdekeinek ütközése esetén a betegjogi képviselő az Avtv. és a különböző szektorális adatkezelési szabályok alapján objektív alapon jár-e el az adott ügyben. Miután a betegjogi képviselőt a munkája során megismert személyes adatok tekintetében titoktartási kötelezettség terheli, ez elegendő garancia arra, hogy az egyes sérelmezett ügyekben mások ne jussanak illetéktelenül olyan információkhoz, amelyekkel vissza lehet élni. </w:t>
      </w:r>
      <w:r>
        <w:rPr>
          <w:rFonts w:cs="Calibri" w:ascii="Calibri" w:hAnsi="Calibri"/>
          <w:i/>
          <w:iCs/>
          <w:sz w:val="20"/>
          <w:szCs w:val="20"/>
        </w:rPr>
        <w:t>(338/K/2000)</w:t>
      </w:r>
    </w:p>
    <w:p>
      <w:pPr>
        <w:pStyle w:val="NormlWeb"/>
        <w:ind w:left="1440" w:hanging="0"/>
        <w:rPr>
          <w:rFonts w:ascii="Calibri" w:hAnsi="Calibri" w:cs="Calibri"/>
        </w:rPr>
      </w:pPr>
      <w:r>
        <w:rPr>
          <w:rFonts w:cs="Calibri" w:ascii="Calibri" w:hAnsi="Calibri"/>
          <w:sz w:val="20"/>
          <w:szCs w:val="20"/>
        </w:rPr>
        <w:t xml:space="preserve">A célhoz kötöttség elvéből és az adattovábbítás feltételeiből kiindulva az adatvédelmi biztos nem látta megalapozottnak az Állami Népegészségügyi és Tisztiorvosi Szolgálat (ÁNTSZ) megyei intézeteinek adatkérését, mely egy meghatározott betegcsoportra vonatkozott. Az ÁNTSZ-ről szóló 1991. évi XI. törvény a 3. § a)-d) pontjaiban felsorolt feladatok ellátásához csak az egészségi állapottal összefüggő adatok továbbítását írja elő a bejelentésre kötelezett szolgáltatók számára. Ebből az következik, hogy az itt meghatározott vizsgálatokhoz - mint például az ÁNTSZ megyei intézeteiben rendszeresen végzett epidemiológiai elemzések - nincs szükség az egyes megbetegedések egyedi azonosítására. A betegeket ellátó szolgáltatóknak ezért az érintettek személyazonosító adatai nélkül kell továbbítaniuk az egészségi állapotukra vonatkozó adatokat. Ilyenkor ugyanis nem járványügyi hatósági jogkörben hozott egyedi intézkedésről van szó, amikor az illetékes intézet közvetlenül a beteggel kerül kapcsolatba. Az eljáró hatóságnak ez utóbbi esetben kezelnie kell a beteg mint ügyfél személyazonosító adatait is. </w:t>
      </w:r>
      <w:r>
        <w:rPr>
          <w:rFonts w:cs="Calibri" w:ascii="Calibri" w:hAnsi="Calibri"/>
          <w:i/>
          <w:iCs/>
          <w:sz w:val="20"/>
          <w:szCs w:val="20"/>
        </w:rPr>
        <w:t>(316/K/2001)</w:t>
      </w:r>
    </w:p>
    <w:p>
      <w:pPr>
        <w:pStyle w:val="NormlWeb"/>
        <w:ind w:left="720" w:hanging="0"/>
        <w:rPr>
          <w:rFonts w:ascii="Calibri" w:hAnsi="Calibri" w:cs="Calibri"/>
        </w:rPr>
      </w:pPr>
      <w:r>
        <w:rPr>
          <w:rFonts w:cs="Calibri" w:ascii="Calibri" w:hAnsi="Calibri"/>
        </w:rPr>
        <w:t xml:space="preserve">Az egészségügyi ellátóhálózaton kívül, más szervek által törvényi felhatalmazás alapján kezelt egészségügyi adatok védelme különösen nagy hangsúlyt kap amiatt, hogy azokat egyes hatósági ügyekben felhasználják, így az adott eljárás résztvevői azokat az eljárás rendje szerint és a felhasználás módjától függően korlátozott mértékben, de megismerhetik. </w:t>
      </w:r>
    </w:p>
    <w:p>
      <w:pPr>
        <w:pStyle w:val="NormlWeb"/>
        <w:ind w:left="1440" w:hanging="0"/>
        <w:rPr>
          <w:rFonts w:ascii="Calibri" w:hAnsi="Calibri" w:cs="Calibri"/>
        </w:rPr>
      </w:pPr>
      <w:r>
        <w:rPr>
          <w:rFonts w:cs="Calibri" w:ascii="Calibri" w:hAnsi="Calibri"/>
          <w:sz w:val="20"/>
          <w:szCs w:val="20"/>
        </w:rPr>
        <w:t xml:space="preserve">A korábbi évekhez hasonlóan idén is több beadvány kifogásolta az igazságügyi orvosi szakvélemények megismerhetőségét. Mindaddig, amíg ez a hatóság előtt zajló eljárás céljait szolgálja, az Avtv. 5. §-ában meghatározott célhoz kötöttség elvével összeegyeztethető. Ezért a nyilvános bírósági tárgyaláson elhangzott, jegyzőkönyvben is rögzített személyes adatok - így például a szóban megerősített, illetve az ezzel összefüggésben feltett kérdések alapján kiegészített szakvélemény - zárt kezelése nem indokolt. </w:t>
      </w:r>
      <w:r>
        <w:rPr>
          <w:rFonts w:cs="Calibri" w:ascii="Calibri" w:hAnsi="Calibri"/>
          <w:i/>
          <w:iCs/>
          <w:sz w:val="20"/>
          <w:szCs w:val="20"/>
        </w:rPr>
        <w:t>(433/K/2001)</w:t>
      </w:r>
    </w:p>
    <w:p>
      <w:pPr>
        <w:pStyle w:val="NormlWeb"/>
        <w:ind w:left="1440" w:hanging="0"/>
        <w:rPr>
          <w:rFonts w:ascii="Calibri" w:hAnsi="Calibri" w:cs="Calibri"/>
        </w:rPr>
      </w:pPr>
      <w:r>
        <w:rPr>
          <w:rFonts w:cs="Calibri" w:ascii="Calibri" w:hAnsi="Calibri"/>
          <w:sz w:val="20"/>
          <w:szCs w:val="20"/>
        </w:rPr>
        <w:t xml:space="preserve">Amennyiben az érintett egészségügyi állapotáról az adott ügy megítélése szempontjából állítanak valamit - például az egészségkárosodás mértékét, a sérülés nagyságát megállapító vagy egy elmeorvosi szakvéleményben -, annak a bizonyításnál éppen az érintett érdekében van különösen nagy jelentősége, ezért a nyilvános értékelés fontos eljárásjogi garancia. Ugyanakkor az ilyen adatok az Avtv. szerint különleges személyes adatoknak minősülnek, és ennek megfelelően az iratkezelés során biztosítani kell azt, hogy illetéktelenül, más célból ne lehessen azokat felhasználni. Ennek törvényi szintű szabályozása évek óta a jogalkotási programban szerepel, jelenleg azonban az eljárási kódexek helyett a még ma is hatályos 123/1973. (IK. 1974. 1.) IM utasítás (BÜSZ) vonatkozik a bírósági (és a közjegyzői) ügyvitelre. </w:t>
      </w:r>
      <w:r>
        <w:rPr>
          <w:rFonts w:cs="Calibri" w:ascii="Calibri" w:hAnsi="Calibri"/>
          <w:i/>
          <w:iCs/>
          <w:sz w:val="20"/>
          <w:szCs w:val="20"/>
        </w:rPr>
        <w:t>(319/A/2001)</w:t>
      </w:r>
    </w:p>
    <w:p>
      <w:pPr>
        <w:pStyle w:val="NormlWeb"/>
        <w:ind w:left="720" w:hanging="0"/>
        <w:rPr>
          <w:rFonts w:ascii="Calibri" w:hAnsi="Calibri" w:cs="Calibri"/>
        </w:rPr>
      </w:pPr>
      <w:r>
        <w:rPr>
          <w:rFonts w:cs="Calibri" w:ascii="Calibri" w:hAnsi="Calibri"/>
        </w:rPr>
        <w:t xml:space="preserve">Az elmúlt évekhez hasonlóan idén is érkezett a hivatalhoz olyan megkeresés, amelyben a leginkább kiszolgáltatott társadalmi csoportok tagjaira vonatkozó különleges személyes adatok kezeléséről kérnek tájékoztatást. Az egészségügyi ellátás során ugyanis a beteg olyan körülményeiről is kap információt az őt ellátó szolgáltató, amelyekről adatszolgáltatási kötelezettséget írnak elő más szakterületet szabályozó törvények úgynevezett szektorális adatkezelési szabályai. Az adatszolgáltatás mértékét, módját azonban rendszerint ezek a normák nem vagy nem megfelelően tartalmazzák, ezért az adatvédelem általános elvein megszűrve kell azokat alkalmazni. </w:t>
      </w:r>
    </w:p>
    <w:p>
      <w:pPr>
        <w:pStyle w:val="NormlWeb"/>
        <w:ind w:left="1440" w:hanging="0"/>
        <w:rPr>
          <w:rFonts w:ascii="Calibri" w:hAnsi="Calibri" w:cs="Calibri"/>
        </w:rPr>
      </w:pPr>
      <w:r>
        <w:rPr>
          <w:rFonts w:cs="Calibri" w:ascii="Calibri" w:hAnsi="Calibri"/>
          <w:sz w:val="20"/>
          <w:szCs w:val="20"/>
        </w:rPr>
        <w:t xml:space="preserve">Így foglalt állást a biztos abban az ügyben, amikor a kábítószer-fogyasztók adatainak átadását a rendőrség írásbeli megkeresése alapján is csak úgy tekintette jogszerűnek, ha egy meghatározott bűncselekmény gyanúsítottjáról kérnek a megkeresésben megnevezett és a nyomozáshoz szükséges adatokat. A betegről teljes egészségügyi dokumentáció nem adható át. </w:t>
      </w:r>
      <w:r>
        <w:rPr>
          <w:rFonts w:cs="Calibri" w:ascii="Calibri" w:hAnsi="Calibri"/>
          <w:i/>
          <w:iCs/>
          <w:sz w:val="20"/>
          <w:szCs w:val="20"/>
        </w:rPr>
        <w:t>(25/K/2001)</w:t>
      </w:r>
    </w:p>
    <w:p>
      <w:pPr>
        <w:pStyle w:val="Heading4"/>
        <w:ind w:left="720" w:hanging="0"/>
        <w:rPr>
          <w:rFonts w:ascii="Calibri" w:hAnsi="Calibri" w:eastAsia="Calibri" w:cs="Calibri"/>
        </w:rPr>
      </w:pPr>
      <w:bookmarkStart w:id="3" w:name="zczc_2"/>
      <w:bookmarkStart w:id="4" w:name="IIA21"/>
      <w:bookmarkEnd w:id="3"/>
      <w:bookmarkEnd w:id="4"/>
      <w:r>
        <w:rPr>
          <w:rFonts w:eastAsia="Calibri" w:cs="Calibri" w:ascii="Calibri" w:hAnsi="Calibri"/>
        </w:rPr>
        <w:t>Munkáltatók</w:t>
      </w:r>
    </w:p>
    <w:p>
      <w:pPr>
        <w:pStyle w:val="NormlWeb"/>
        <w:rPr>
          <w:rFonts w:ascii="Calibri" w:hAnsi="Calibri" w:cs="Calibri"/>
        </w:rPr>
      </w:pPr>
      <w:r>
        <w:rPr>
          <w:rFonts w:cs="Calibri" w:ascii="Calibri" w:hAnsi="Calibri"/>
        </w:rPr>
        <w:t>Egy kórház főorvosa az adatvédelmi biztos állásfoglalását kérte arról, hogy jogszerű-e a XV. kerületi Rendőrkapitányság Közrendvédelmi Osztály vezetőjének megkeresése, melyben öt személy pszichiátriai gyógykezeléséről kért adatokat. A megkeresésből az kitűnt, hogy az egyik személy a bejelentő, a többiek ellen pedig eljárás van folyamatban, de arra vonatkozó utalás nem szerepelt, hogy milyen eljárás keretében van szükség a kért adatokra.</w:t>
      </w:r>
    </w:p>
    <w:p>
      <w:pPr>
        <w:pStyle w:val="NormlWeb"/>
        <w:rPr>
          <w:rFonts w:ascii="Calibri" w:hAnsi="Calibri" w:cs="Calibri"/>
        </w:rPr>
      </w:pPr>
      <w:r>
        <w:rPr>
          <w:rFonts w:cs="Calibri" w:ascii="Calibri" w:hAnsi="Calibri"/>
        </w:rPr>
        <w:t>A biztos az Avtv. különleges adatokra vonatkozó előírásaira, az Rtv.-nek a különleges adatok kezelésével kapcsolatos követelményeire (például, hogy csak meghatározott bűncselekmények elkövetésével gyanúsítottak különleges adatai kezelhetők), valamint az egészségügyi és a hozzájuk kapcsolódó személyes adatok kezeléséről és védelméről szóló 1997. évi XLVII. törvény (Eüak.) előírásaira (például az egészségügyi ellátóhálózaton kívüli szerv megkeresésében az adatkezelés pontos célját és a</w:t>
      </w:r>
      <w:r>
        <w:rPr>
          <w:rFonts w:cs="Calibri" w:ascii="Calibri" w:hAnsi="Calibri"/>
          <w:b/>
          <w:bCs/>
        </w:rPr>
        <w:t xml:space="preserve"> </w:t>
      </w:r>
      <w:r>
        <w:rPr>
          <w:rFonts w:cs="Calibri" w:ascii="Calibri" w:hAnsi="Calibri"/>
        </w:rPr>
        <w:t xml:space="preserve">kért adatok körét meg kell jelölni) figyelemmel úgy ítélte meg, hogy a megkeresés nem felel meg ezeknek a követelményeknek, ezért nem jogszerű. </w:t>
      </w:r>
      <w:r>
        <w:rPr>
          <w:rFonts w:cs="Calibri" w:ascii="Calibri" w:hAnsi="Calibri"/>
          <w:i/>
          <w:iCs/>
        </w:rPr>
        <w:t>(336/K/2001)</w:t>
      </w:r>
    </w:p>
    <w:p>
      <w:pPr>
        <w:pStyle w:val="NormlWeb"/>
        <w:rPr>
          <w:rFonts w:ascii="Calibri" w:hAnsi="Calibri" w:cs="Calibri"/>
        </w:rPr>
      </w:pPr>
      <w:r>
        <w:rPr>
          <w:rFonts w:cs="Calibri" w:ascii="Calibri" w:hAnsi="Calibri"/>
        </w:rPr>
        <w:t>Egy drogmegelőzési központ vezetője az után érdeklődött, hogy jogszerű-e a Pest Megyei Rendőr-főkapitányság Vizsgálati Osztály vezetőjének a megkeresése, melyben egy drogbeteg pszichiátriai gyógykezeléséről kért adatokat. A megkeresés arra irányul, hogy “</w:t>
      </w:r>
      <w:r>
        <w:rPr>
          <w:rFonts w:cs="Calibri" w:ascii="Calibri" w:hAnsi="Calibri"/>
          <w:i/>
          <w:iCs/>
        </w:rPr>
        <w:t>elmeorvos szakértő rendelkezésére bocsátás céljából”</w:t>
      </w:r>
      <w:r>
        <w:rPr>
          <w:rFonts w:cs="Calibri" w:ascii="Calibri" w:hAnsi="Calibri"/>
        </w:rPr>
        <w:t xml:space="preserve"> küldjék meg a “</w:t>
      </w:r>
      <w:r>
        <w:rPr>
          <w:rFonts w:cs="Calibri" w:ascii="Calibri" w:hAnsi="Calibri"/>
          <w:i/>
          <w:iCs/>
        </w:rPr>
        <w:t>teljes orvosi dokumentációt”.</w:t>
      </w:r>
      <w:r>
        <w:rPr>
          <w:rFonts w:cs="Calibri" w:ascii="Calibri" w:hAnsi="Calibri"/>
        </w:rPr>
        <w:t xml:space="preserve"> Az adatvédelmi biztos az Avtv., az Rtv., az Eüak., továbbá a Be. szakértőre vonatkozó előírásai alapján úgy foglalt állást, hogy a megkeresés csak részben felel meg ezeknek a követelményeknek. Válaszában ezt is kijelentette: “</w:t>
      </w:r>
      <w:r>
        <w:rPr>
          <w:rFonts w:cs="Calibri" w:ascii="Calibri" w:hAnsi="Calibri"/>
          <w:i/>
          <w:iCs/>
        </w:rPr>
        <w:t>Ha elmeorvos szakértői munka elvégzése a megkeresés célja, az e munka elvégzéséhez szükséges adatokat a szakértőnek kell kérnie, nem az őt kirendelő hatóságnak. A szakértői munkának éppen ez a lényege: olyan szakkérdésben foglal állást, amit a hatóság nem ismer, ő jelöli meg a szükséges adatokat, ezeknek kezelőjévé válik.” (498/K/2001)</w:t>
      </w:r>
    </w:p>
    <w:p>
      <w:pPr>
        <w:pStyle w:val="Normal"/>
        <w:rPr/>
      </w:pPr>
      <w:r>
        <w:rPr>
          <w:rFonts w:cs="Calibri" w:ascii="Calibri" w:hAnsi="Calibri"/>
        </w:rPr>
        <w:t>A X. kerületi Rendőrkapitányság nyomozója egy adott napon regisztrált összes ügyfél adatait kérte a Menhely Alapítvány Hajléktalan Gondozási Központtól, melyet megtagadtak. A központ vezetője beadványában azzal a kérdéssel fordult az adatvédelmi biztoshoz, hogy jogszerű volt-e a rendőrségnek egy büntetőeljárás keretében a törvény 118. §-ára hivatkozó adatkérése, illetve az, hogy a központ munkatársai az adattovábbítást megtagadták. Az állampolgári jogok országgyűlési biztosa - az adatvédelmi biztos jogkörében eljárva - úgy ítélte meg, hogy a rendőrségi megkeresés sem az Avtv., sem a Be. követelményeinek nem felel meg, hiszen a kérdéses napon regisztrált személyek adatait minden megszorítás nélkül kéri, nem jelöli meg, hogy e személyek mely személyes adatai szükségesek az elérni kívánt cél megvalósításához. “</w:t>
      </w:r>
      <w:r>
        <w:rPr>
          <w:rFonts w:cs="Calibri" w:ascii="Calibri" w:hAnsi="Calibri"/>
          <w:i/>
          <w:iCs/>
        </w:rPr>
        <w:t>Valamennyi személyes adat átadása bizonyosan ellentétes lenne e rendelkezésekkel, ezért javasolom, hogy kérjék a megkeresés pontosítását a Be. 118. § (3) bekezdésére való hivatkozással úgy, hogy az adatkérés csak a valóban elengedhetetlenül szükséges személyes adatokra vonatkozzon.”</w:t>
      </w:r>
      <w:r>
        <w:rPr>
          <w:rFonts w:cs="Calibri" w:ascii="Calibri" w:hAnsi="Calibri"/>
        </w:rPr>
        <w:t xml:space="preserve"> - áll a biztos válaszlevében. </w:t>
      </w:r>
      <w:r>
        <w:rPr>
          <w:rFonts w:cs="Calibri" w:ascii="Calibri" w:hAnsi="Calibri"/>
          <w:i/>
          <w:iCs/>
        </w:rPr>
        <w:t>(568/K/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Bekezdsalapbettpusa">
    <w:name w:val="Bekezdés alapbetűtípusa"/>
    <w:qFormat/>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Cmsor4Char">
    <w:name w:val="Címsor 4 Char"/>
    <w:basedOn w:val="Bekezdsalapbettpusa"/>
    <w:qFormat/>
    <w:rPr>
      <w:rFonts w:ascii="Times New Roman" w:hAnsi="Times New Roman" w:eastAsia="Times New Roman" w:cs="Times New Roman"/>
      <w:b/>
      <w:bCs/>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6:00Z</dcterms:created>
  <dc:creator>Torma Kálmán</dc:creator>
  <dc:description/>
  <cp:keywords/>
  <dc:language>en-US</dc:language>
  <cp:lastModifiedBy>Torma Kálmán</cp:lastModifiedBy>
  <dcterms:modified xsi:type="dcterms:W3CDTF">2010-05-05T16:03:00Z</dcterms:modified>
  <cp:revision>2</cp:revision>
  <dc:subject/>
  <dc:title/>
</cp:coreProperties>
</file>