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gyar Pszichológiai Társasá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sztbizottságá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ZERVEZETI ÉS MŰKÖDÉSI SZABÁLYZATA (STATÚT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yar Pszichológiai Társaság (a továbbiakban: MPT) Tesztbizottsága (továbbiakban TB) olyan szakmavédelmi szervezet, amely a pszichológiai vizsgáló- és mérési eljárások (továbbiakban tesztek) magyarországi használatának magas szakmai színvonalát hivatott megőrizni és fejlesztését elősegíteni. Az érvényes szakmai, jogi és etikai követelményeknek megfelelő tesztfejlesztés, tesztkiadás, tesztforgalmazás és tesztalkalmazás előmozdításával védelmezi a kliensek, az intézmények és a tesztalkotó és tesztalkalmazó pszichológusok érdekeit. A TB a rendelkezésére álló eszközökkel fellép azokkal a szakemberekkel, pszichológusokkal, magán és jogi személyiséggel rendelkezőkkel, illetve szakmai és nem szakmai intézményekkel, vállalkozásokkal és társaságokkal szemben, akik, illetve amelyek a teszthasználat érvényes szakmai, jogi és etikai szabályait megszeg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trike w:val="false"/>
          <w:dstrike w:val="false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Cs w:val="24"/>
        </w:rPr>
        <w:t>A TB jogállása, illetékessége, hatáskör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B jogállás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B az MPT képviseletében eljáró, önálló feladatkörrel, hatáskörrel rendelkező szerveze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A TB döntéseit az MPT alapító irataiban, a jelen szervezeti és működési szabályzatban, a Pszichológusok Szakmai Etikai Kódexében foglaltak, valamint a pszichológusi tevékenység ellátására vonatkozó jogi szabályok szerint hozz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A TB tevékenységéről az MPT-nek tartozik felelősséggel. Tevékenységéről a TB elnöke legalább évente egyszer az MPT Vezetőségének beszámo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 xml:space="preserve">A TB feladatkörének és hatáskörének kereteit az MPT Alapszabálya határozza meg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B illetékesség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A TB személyi hatálya az MPT tagjaira terjed ki. Ugyanakkor állásfoglalásai, javaslatai révén kezdeményezően léphet fel a pszichológiai tesztelés védelme érdekében külső intézmények, vállalkozások, társaságok és magánszemélyek felé i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B székhely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agyar Pszichológiai Társaság, Tesztbizottság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75 Budapest, Kazinczy u. 23-27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B hatásköre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B hatáskörét - minden elé kerülő ügyben - hivatalból megvizsgálj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Amennyiben a TB azt állapítja meg, hogy az adott kérdésben nincs hatásköre, a hatáskör hiányának megállapításáról az érdekelteket írásban értesíti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cs hatásköre, tehát nem jár el a TB azokban az ügyekben, amelyekben az ügy elbírálása jogszabályban foglalt rendelkezés alapján, valamely hatóság, bíróság, intézmény, munkáltató stb. hatáskörébe tartozik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Nincs hatásköre, tehát nem jár el a teszthasználat anyagi, vagy szerzői jogot érintő kérdéseinek vizsgálatában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a TB hatáskörének hiánya minden kétséget kizáróan megállapítható, a TB elnöke jogosult a hatáskör hiányáról e kérdésben önállóan dönteni. Ez esetben a döntésről köteles beszámolni a TB – hatáskör hiányát megállapító döntést követő – legközelebbi ülésé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trike w:val="false"/>
          <w:dstrike w:val="false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Cs w:val="24"/>
        </w:rPr>
        <w:t>A TB feladatkör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Állásfoglalások és ajánlások megfogalmazása</w:t>
      </w:r>
    </w:p>
    <w:p>
      <w:pPr>
        <w:pStyle w:val="Normal"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B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figyelemmel kíséri és értékeli azokat a szakmai és társadalmi jelenségeket, amelyek pszichológiai teszthasználatot érintik, a teszthasználat társadalmi, szakmai és etikai megítélését befolyásolják. Különös figyelmet fordít azokra a kérdésekre, amelyekre a meglévő szabályok nem adnak egyértelmű válasz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állásfoglalásokat ad ki azokban a szakmai tesztalkalmazás nyomán felmerülő kérdésekben, amelyek egységes értelmezése segít megelőzni, feloldani a pszichológusok és klienseik, valamint a pszichológusok és az őket megbízó, illetve alkalmazó intézmények és vállalkozások között a tesztek alkalmazása nyomán felmerülő vitákat, szabálytalanságokat és hozzájárul ezen szereplők érdekeinek védelméhez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állásfoglalásait a hazai és nemzetközi irányelvekkel, az európai ajánlásokkal (European Federation of Psychologists’s Associations; EFPA) az MPT Szakmai Etikai Kódexének elveivel összhangban, illetve az MPT Etikai Bizottságával és a Magyar Pszichológusok Érdekvédelmi Egyesületével együttműködve fogalmazza meg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a teszthasználatban érintett szakemberekre vonatkozó jogszabályokat, azok tervezetét véleményezi, s szükség esetén jogszabály módosításra, jogszabály-alkotásra javaslatot tesz. az MPT Elnöksége, illetve az illetékes hatóságok felé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1134" w:hanging="283"/>
        <w:jc w:val="both"/>
        <w:rPr>
          <w:b/>
          <w:b/>
          <w:strike/>
          <w:sz w:val="24"/>
          <w:szCs w:val="24"/>
        </w:rPr>
      </w:pPr>
      <w:r>
        <w:rPr>
          <w:sz w:val="24"/>
          <w:szCs w:val="24"/>
        </w:rPr>
        <w:t xml:space="preserve">indokolt esetben kezdeményezi és kidolgozza az MPT Etikai Kódexének, a TB jelen Szervezeti és Működési Szabályzatának (Statútum), illetve az MPT Alapszabályának módosítását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esztminősítési folyamat és a tesztregiszter kialakítása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B kiemelt feladata a hazánkban használt tesztek nyilvántartásba vétele és minősítése. 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TB saját hatáskörben, külső szakértők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véleményére is támaszkodva bírálja el, hogy a tesztminősítésre benyújtott hazánkban használt tesztek megfelelnek-e az érvényben lévő tesztminősítési kritériumoknak. </w:t>
      </w:r>
    </w:p>
    <w:p>
      <w:pPr>
        <w:pStyle w:val="Normal"/>
        <w:numPr>
          <w:ilvl w:val="0"/>
          <w:numId w:val="21"/>
        </w:numPr>
        <w:autoSpaceDE w:val="true"/>
        <w:jc w:val="both"/>
        <w:rPr/>
      </w:pPr>
      <w:r>
        <w:rPr>
          <w:sz w:val="24"/>
          <w:szCs w:val="24"/>
        </w:rPr>
        <w:t>A tesztminősítés és teszthasználat kritériumait a TB a nemzetközi, elsősorban európai uniós normáknak és a magyar sajátosságoknak megfelelően saját hatáskörében dolgozza ki.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tesztminősítés részletes szabályait a jelen SZMSZ 4. pontja tartalmazza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teszthasználat szakképesítési feltételeinek megállapítása és ellenőrzése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A TB a hazai és nemzetközi irányelvek, illetve a magyar jogszabályok alapján kidolgozza és közzé teszi a teszthasználat szakképesítési feltételrendszerét.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A TB kérelemre vagy hivatalból állást foglalhat konkrét tesztek használatára való jogosultság kérdésében. Ennek során azt vizsgálja, hogy a teszt alkalmazója rendelkezik-e az adott teszt felvételére, kiértékelésére és/vagy a teszt alapján történő szakvélemény megfogalmazásához szükséges szakképesítéssel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jogosulatlan teszthasználatot tár fel, a TB felhívja a szóban forgó személyt vagy intézményt e tevékenység megszüntetésére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zakmai összejövetelek, tudományos fórumok szervezése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A TB a teszthasználat és tesztfejlesztés területét érintő témákban tudományos üléseket és szakmai fórumokat is szervezhet. 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trike w:val="false"/>
          <w:dstrike w:val="false"/>
          <w:szCs w:val="24"/>
        </w:rPr>
        <w:t>A TB összetétele, szervezeti felépítése, működés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TB elnökből, elnökhelyettesből, titkárból, tagokból, és állandó tanácsadókból áll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Az MPT Alapszabálya szerint a TB vezetésére a MPT Közgyűlése négy évre választ elnököt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 TB tagjait, elnökhelyettesét és titkárát az MPT Vezetősége bízza meg, megújításukat, visszavonásukat a TB elnöke kezdeményezi, és a Vezetőség hagyja jóvá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 TB munkájában csak olyan szakmailag és etikailag feddhetetlen pszichológus vehet részt, aki tagja a Magyar Pszichológiai Társaságnak, és megfelel az MPT Alapszabályában foglalt feltételeknek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lehet a TB elnöke vagy tagja az a személy, akit a MPT a tagjai sorából kizárt vagy tagsága más módon megszűnt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B elnökét akadályoztatása esetén az elnökhelyettes helyettesíti, akit a TB első ülésén tagjai sorából választ meg. A TB elnökhelyettese a helyettesítés során tett intézkedéseiről a TB legközelebbi ülésén beszámol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B titkárára saját hatáskörében a TB elnöke tesz javaslatot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B szükség esetén − külső tagként vagy alkalmai megbízással − független szakértőket vonhat be munkájáb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TB elnökének feladatköre, hatásköre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B-t a TB elnöke képvisel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B elnöke feladatköre, hatásköre révén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sszeállítja a TB munkaprogramjá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rányítja a TB munkájá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TB ülései közötti időszakban eljár a TB képviseletében, ezen időszak alatti eljárásairól elektronikus levél formájában, illetve a TB soron következő ülésén beszámol a TB-nek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sszehívja a TB ülései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ot tesz az ülések napirendjér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felelős a TB MPT Alapszabályában foglalt beszámolási kötelezettsége kidolgozásáért, és azt MPT Vezetősége elé terjeszti jóváhagyásr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bonyolultabb panaszok elbírálásával összefüggő kérdések előzetes tisztázására, állásfoglalások kidolgozására tényfeltáró, döntés előkészítő ad hoc bizottságot hozhat létre, vagy annak felállítását kérheti az MPT elnökétől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B elnöke érdemi döntést egyedi ügyekben nem hozhat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TB tago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A TB tagja az MPT egyes szekcióinak/tagozatainak egy-egy képviselője lehet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A TB tagjaira az MPT szekciói és tagozatai tesznek javaslatot, majd ezt követően a TB összetételére vonatkozó javaslatokat a TB elnöke terjeszti saját jóváhagyásával az MPT Vezetősége elé elfogadásra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Ha a TB tagjainak száma a szekciók és tagozatok számának kétharmada alá csökken, akkor a TB elnöke köteles a hiányzó szekciók javaslata alapján új tago(ka)t felterjeszteni az MPT Vezetősége elé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B munkájában a TB tagok mellett részt vehetnek felkért, szavazati joggal nem rendelkező szaktanácsadók is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itoktartási kötelezettség az eseti és állandó szakértőket és a TB ülésein, illetve eljárásaiban tanácskozási joggal résztvevő valamennyi személyt, beleértve az adminisztratív feladatokat ellátó személyt is, kötelezi. A titoktartási kötelezettségre a TB elnökének a résztvevőket figyelmeztetnie kell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B tagság megszűnése 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A TB tagság megszűnik: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a TB tag lemondása esetén, 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a TB tag visszahívása esetén, </w:t>
      </w:r>
    </w:p>
    <w:p>
      <w:pPr>
        <w:pStyle w:val="Normal"/>
        <w:numPr>
          <w:ilvl w:val="1"/>
          <w:numId w:val="30"/>
        </w:numPr>
        <w:rPr/>
      </w:pPr>
      <w:r>
        <w:rPr>
          <w:sz w:val="24"/>
          <w:szCs w:val="24"/>
        </w:rPr>
        <w:t xml:space="preserve">a TB tag MPT-ben megszűnt tagsági viszonya esetén.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A TB tagsági viszony megszűnésekor a tag köteles a nála lévő valamennyi folyamatban lévő ügy dokumentumát a TB elnökének átadni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B tagot, megszűnt TB tagsági viszony után is tovább terheli a titoktartási kötelezettség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A titoktartási kötelezettség megszegése a bizottsági tag visszahívását megalapozó etikai vétség, melyben az MPT Etikai Bizottsága jár el. </w:t>
      </w:r>
    </w:p>
    <w:p>
      <w:pPr>
        <w:pStyle w:val="Normal"/>
        <w:numPr>
          <w:ilvl w:val="0"/>
          <w:numId w:val="3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nök jogosult azon TB tagok visszahívására javaslatot tenni, akik egymást követő három esetben indokolatlanul maradnak távol a TB üléséről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A TB elnöke jogosult és köteles az MPT elnökét írásban megkeresni, és javaslatot tenni azon TB tag visszahívására, akivel szemben az MPT Etikai bizottsága vagy valamely hatóság jogerős, elmarasztaló határozatot hozott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B ülések rendje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B a felmerülő ügyek függvényében, de évente legalább négy ülést tart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A TB üléseit a TB elnöke hívja össze névre szóló meghívóval, hagyományos vagy elektronikus postával, legkésőbb az ülés időpontját megelőző 8 munkanappal – kivéve a sürgős intézkedést igénylő kérdésekben. Rendkívüli esetben az ülés telefonon is összehívható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lések időpontja kitűzhető a TB ülésein is. A hiányzó tagokat ilyen esetekben e-mailben értesíteni kell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A TB legalább 5 tagjának a kérésére a TB elnöke rendkívüli ülést köteles összehív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Az üléseken való részvétel a tagoknak nemcsak joga, hanem kötelessége is. Minden TB tag köteles a TB ülésein megjelenni. Akadályoztatása esetén a tag távolmaradása indokairól köteles előzetesen értesíteni a TB elnöké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Az ülésekről a TB titkára, illetve a TB elnöke által kijelölt tag jegyzőkönyvet, illetve emlékeztetőt készít. 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B ülései nem nyilvánosak. A nyilvánossággal a kapcsolatot a TB elnöke, illetve titkára tartja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B állásfoglalásai, döntése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A TB kérelemre vagy hivatalból hoz döntéseket a teszthasználattal kapcsolatos kérdésekben, panaszokban és ügyekben (a továbbiakban: ügyekbe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vatalból eljárást a TB tagjai indíthatnak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em vagy panasz a TB-hoz az MPT titkárságára levélben vagy e-mail-ben juttatható el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 xml:space="preserve">Első lépésben a TB elnöke dönti el, hogy az ügy a TB hatáskörébe tartozik-e. Amennyiben nem egyértelmű a hatáskör kérdése, a TB dönt arról, hogy foglalkozik-e a kérdéssel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 xml:space="preserve">A TB álláspontját kifejező döntéseket, határozatokat a TB hozza meg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B állásfoglalásait írásba foglalja, melyben rögzíti annak tárgyát, tartalmát, időpontját, hatályát, a döntést támogatók, illetve ellenzők arányát. Ezen TB állásfoglalások iktatása, évenként 1-től kezdődő sorszámmal ellátva, sorrendben történi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B álláspontját a TB titkára juttatja el az ügy szereplőihe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B munkájával összefüggő adminisztratív feladatokat az MPT titkársága látja el, beleértve a határozatok naprakész vezetését, a kérelmek, beadványok iktatását, jegyzőkönyvek, emlékeztetők vezetésével összefüggő adminisztratív feladatok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B iratait elkülönítetten, zárt szekrényben és helyen kell kezelni és tárol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ratok selejtezéséről az MPT iratkezelési szabályzata rendelkezik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B határozathozatali rendj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 TB akkor határozatképes, ha a tagok 50% feletti arányban megjelentek az ülésen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TB ülés nem határozatképes, a TB elnöke a TB ülését, az eredeti időpontot követően, változatlan napirenddel 15 napon belüli időpontra összehívj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z így összehívott ülés az eredeti napirendi pontok tekintetében a jelenlévők számától függetlenül határozatképes. Az ismételt ülés összehívásáról már az eredeti ülés meghívójában intézkedni lehet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B tagjai a TB munkájában kötelesek legjobb tudásuk szerint részt venn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B működésének alapelve, hogy a résztvevőket a TB felé a teljes nyíltság, kifelé a teljes titoktartás jellemezz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B elnökének biztosítania kell, hogy a TB minden tagja minden ügy lényeges körülményeiről azonos tájékoztatást kapjo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 döntés illetve határozat meghozatala előtt a TB valamennyi tagja köteles a TB feladatkörével, hatáskörével összefüggő valamennyi tudomására jutott ismeretet, adatot tényszerűen a TB elnöke és a TB tagok tudomására hoz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 TB döntéseit nyílt vagy titkos szavazással hozza meg. Szavazati jog a TB elnökét és a TB tagokat illeti meg. A szavazáson csak a TB tagjai vehetnek rész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zavazategyenlőség esetén az TB elnökének állásfoglalása dönt. Nyílt szavazás esetén az elnök utoljára szavaz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B döntéseit egyszerű szótöbbséggel (50% feletti szavazati aránnyal) hozza. A tesztelés általános szabályairól és a tesztminősítés tárgyában hozott döntések, állásfoglalások elfogadásához a TB tagjainak 2/3-os többségi szavazata szükséges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Nyílt szavazás elektronikus úton is lefolytatható, ha ez ellen egyetlen TB tag sem lép fel. A szavazati arányok ilyenkor megfelelnek az előző pontokban leírt szabályokna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 TB bármelyik tagja kérheti, hogy a TB elnöke rendeljen el titkos szavazást. A titkos szavazás elrendeléséről a TB egyszerű szótöbbséggel határoz. A TB tagok 1/3-ának kérelmére az elnök köteles titkos szavazást elrendel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 többségi döntéssel egyet nem értő TB tag az állásfoglaláshoz írásbeli különvéleményt csatolhat, amelyet a TB ülésen ismertetni kell. A különvéleményre is vonatkoznak a titoktartási kötelezettség szabálya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öntéshozatalban nem vehet részt olyan TB tag, akivel szemben – a jelen 3.4.2. pontjában részletesen meghatározott – összeférhetetlenségi okok állnak fenn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férhetetlenség, elfogultsági kifogás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B tagjaként konkrét állásfoglalás megfogalmazásában, illetve tesztminősítési eljárásban résztvevő szakértőként nem járhat el 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i ellen etikai eljárás van folyamatban, ennek jogerős befejezéséig,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aki az ügyben érintett teszt jogi értelemben vett szerzőjével, felhasználójával bármilyen érdekeltségi viszonyban áll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ásodfokú eljárásban az, aki az elsőfokú eljárásban eljárt,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itől az ügy elfogulatlan elbírálása egyéb okból nem várható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A tesztminősítő eljárásban résztvevő TB tag haladéktalanul köteles bejelenteni, ha vele szemben összeférhetetlenségi ok áll fenn. Ha egy TB tag önmagával kapcsolatban összeférhetetlenséget jelent be, azt a TB köteles elfogad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z elfogultsági kifogást, a kifogást megalapozó tény vagy körülmény felmerülésekor azonnal, de legkésőbb a tudomásszerzést követő 15 napon belül, illetve azon közlés kézhezvételét követő 15 napon belül be kell jelenteni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B elnökével szembeni összeférhetetlenségi ok, illetve elfogultsági kifogás esetén az MPT Vezetősége jár el. A TB elnökének feladatát az adott ügyben az elnökhelyettes veszi át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járó bizottsági tagokkal szembeni összeférhetetlenségi ok, illetve az elfogultsági kifogás kérdésében, konzultálva a bizottsági tagokkal, a TB elnöke határoz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z összeférhetetlenség, illetve elfogultsági kifogás olyan taggal szemben áll fenn, aki az adott szakterületet az TB-ben képviseli, az elnök az adott szakterületet képviselő külső szakértőt kérhet fel és hallgathat meg. A TB ilyen irányú kérését az adott szakterület felé a TB elnöke közvetíti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B az összeférhetetlenségi, illetve elfogultsági kifogás tárgyában írásbeli határozatot hoz. A határozat ellen jogorvoslatnak nincs hely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járásban való részvétel alól a jelen pontban megjelölt okok miatt felmentett bizottsági tag, az eljárásban a felmentése időpontjától nem vehet részt, az eljárás menetéről, állásáról nem kaphat tájékoztatást. A felmentett tagot továbbra is terheli a titoktartási kötelezettsé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trike w:val="false"/>
          <w:dstrike w:val="false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Cs w:val="24"/>
        </w:rPr>
        <w:t>A tesztminősítési eljárás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B a tesztek elbírálásában alapvetően az International Test Commission (ITC) és az European Federation of Psychologists’s Associations (EFPA) által kidolgozott nemzetközi irányelveket tartja szem elő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esztminősítés általános feltételei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sztminősítő vizsgálatot kezdeményezhet az adott tesz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zerzője, vagy a szerzői jog kizárólagos tulajdonos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szt jogi értelemben vett felhasználója (vagyis arra jogosult terjesztője, kiadója, átdolgozója, adaptálója stb.)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sztekkel kapcsolatos szakmai állásfoglalást, információt kérhet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sztminősítés kezdeményezője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szt alkalmazója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sz w:val="24"/>
          <w:szCs w:val="24"/>
        </w:rPr>
        <w:t xml:space="preserve">A teszthasználatban érdekelt hivatalok, intézmények, cégek képviselői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A teszthasználatban érintett vizsgált személyek</w:t>
      </w:r>
    </w:p>
    <w:p>
      <w:pPr>
        <w:pStyle w:val="Normal"/>
        <w:autoSpaceDE w:val="true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tesztminősítés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eljárás megindítása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A tesztminősítési eljárása a TB-hez intézett írásbeli űrlap kitöltéssel indulhat. A TB csak írásban beérkezett beadványt köteles elbírálni.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A tesztminősítéshez be kell nyújtani:</w:t>
      </w:r>
    </w:p>
    <w:p>
      <w:pPr>
        <w:pStyle w:val="Normal"/>
        <w:numPr>
          <w:ilvl w:val="1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 teszt felvételéhez szükséges anyagokat (instrukciót, kérdéseket vagy tételeket),</w:t>
      </w:r>
    </w:p>
    <w:p>
      <w:pPr>
        <w:pStyle w:val="Normal"/>
        <w:numPr>
          <w:ilvl w:val="1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 teszt kézikönyvét, a felvétel módjára és a teszt kiértékelésére vonatkozó utasításokat</w:t>
      </w:r>
    </w:p>
    <w:p>
      <w:pPr>
        <w:pStyle w:val="Normal"/>
        <w:numPr>
          <w:ilvl w:val="1"/>
          <w:numId w:val="27"/>
        </w:numPr>
        <w:autoSpaceDE w:val="true"/>
        <w:rPr/>
      </w:pPr>
      <w:r>
        <w:rPr>
          <w:sz w:val="24"/>
          <w:szCs w:val="24"/>
        </w:rPr>
        <w:t>a teszt alkalmazóira vonatkozó megkötéseket</w:t>
      </w:r>
    </w:p>
    <w:p>
      <w:pPr>
        <w:pStyle w:val="Normal"/>
        <w:numPr>
          <w:ilvl w:val="1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 teszt konstrukciójával kapcsolatos legfontosabb elméleti és kutatási anyagokat</w:t>
      </w:r>
    </w:p>
    <w:p>
      <w:pPr>
        <w:pStyle w:val="Normal"/>
        <w:numPr>
          <w:ilvl w:val="1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 teszttel kapcsolatos, lehetőleg publikált pszichometriai adatokat:</w:t>
      </w:r>
    </w:p>
    <w:p>
      <w:pPr>
        <w:pStyle w:val="Normal"/>
        <w:numPr>
          <w:ilvl w:val="2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gbízhatósági (reliabilitás) adatokat</w:t>
      </w:r>
    </w:p>
    <w:p>
      <w:pPr>
        <w:pStyle w:val="Normal"/>
        <w:numPr>
          <w:ilvl w:val="2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érvényességi (validitási) adatokat</w:t>
      </w:r>
    </w:p>
    <w:p>
      <w:pPr>
        <w:pStyle w:val="Normal"/>
        <w:numPr>
          <w:ilvl w:val="2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ormatív (standard) adatokat</w:t>
      </w:r>
    </w:p>
    <w:p>
      <w:pPr>
        <w:pStyle w:val="Normal"/>
        <w:numPr>
          <w:ilvl w:val="1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a teszt szerzői jogi tulajdonlását illetve a felhasználását lehetővé tevő jogokat (átdolgozás, stb).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B a benyújtott iratok, dokumentációk igazságtartalmáért, szerzői jogi kérdéseiért nem felel, azokat nem vizsgálja. A benyújtott iratok, licencek eredetiségéért a benyújtó vállalja a teljes erkölcsi és jogi felelősséget.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TB-hez érkező kérelmet haladéktalanul nyilvántartásba kell venni, a folyamatot végigkísérő, évenként 1-től kezdődő sorszámmal kell ellátni, és sorrendben kell felvezetni a külön e célra szolgáló iktatókönyvbe. Az iktatókönyvben rögzíteni kell a kérelmező nevét, lakcímét, a kérelem tárgyát, érkezését, az ügyben tett intézkedést, az ügyben hozott állásfoglalást. 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A tesztminősítési eljárást legkésőbb 30 munkanapon belül el kell indítani és 90 napon belül le kell zárni. Ezen belül, a kérelem kézhezvételétől számított 10 munkanapon belül meg kell vizsgálni, hogy</w:t>
      </w:r>
    </w:p>
    <w:p>
      <w:pPr>
        <w:pStyle w:val="Normal"/>
        <w:numPr>
          <w:ilvl w:val="1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a kérelem tárgyában van-e az tesztbizottságnak hatásköre,</w:t>
      </w:r>
    </w:p>
    <w:p>
      <w:pPr>
        <w:pStyle w:val="Normal"/>
        <w:numPr>
          <w:ilvl w:val="1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a tesztminősítő kérelmet hiánytalanul adták-e be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Amennyiben az ügyben az TB-nek nincs hatásköre, a TB a hatáskör hiányáról a kérelmezőt 30 munkanapon belül írásban értesíti.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Amennyiben a tesztminősítő kérelmet hiányosan adták be, a TB elnöke, vagy az általa megbízott TB tag a kérelmezőt hiánypótlásra szólítja fel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tesztminősítő eljárás menete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nyújtott teszt vizsgálata a szakterületen érintett (illetékes) tesztbizottsági tag vezetésével zajlik, őt a TB Elnöke jelöli ki. Összeférhetetlenségi ok esetén a TB elnöke a szakterületen dolgozó külső tagot jelöl meg. 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elnök által kijelölt tesztbizottsági vagy külső tag kijelöl két független szakértőt, akiknek a tesztanyagok másolatát a Társaság titkársága véleményezésre megküldi. Függetlennek minősül az a pszichológus, aki nem vett részt a teszt megalkotásában, a teszt fordításában, adaptációjában és nem érdekelt a teszt forgalmazásában.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beérkezett véleményeket az illetékes tesztbizottsági tag összegzi és benyújtja a bizottság elé.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llentmondó szakértői vélemények esetén a bizottság harmadik szakértőt is felkérhet.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szt minősítéséről a tesztbizottság kétharmados többséggel dönt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esztkataszter a minősített tesztek nyilvántartására 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Tesztbizottság az elfogadott tesztek listáját a Társaság honlapján és kiadványaiban teszi közzé. A listában a tesztekről a következő adatok szerepelnek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993" w:hanging="283"/>
        <w:jc w:val="both"/>
        <w:rPr>
          <w:sz w:val="24"/>
          <w:szCs w:val="24"/>
        </w:rPr>
      </w:pPr>
      <w:r>
        <w:rPr>
          <w:sz w:val="24"/>
          <w:szCs w:val="24"/>
        </w:rPr>
        <w:t>a teszt nev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993" w:hanging="283"/>
        <w:jc w:val="both"/>
        <w:rPr>
          <w:sz w:val="24"/>
          <w:szCs w:val="24"/>
        </w:rPr>
      </w:pPr>
      <w:r>
        <w:rPr>
          <w:sz w:val="24"/>
          <w:szCs w:val="24"/>
        </w:rPr>
        <w:t>a teszt eredeti nev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993" w:hanging="283"/>
        <w:jc w:val="both"/>
        <w:rPr>
          <w:sz w:val="24"/>
          <w:szCs w:val="24"/>
        </w:rPr>
      </w:pPr>
      <w:r>
        <w:rPr>
          <w:sz w:val="24"/>
          <w:szCs w:val="24"/>
        </w:rPr>
        <w:t>a teszt szerzőjének(inek) a neve(i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993" w:hanging="283"/>
        <w:jc w:val="both"/>
        <w:rPr/>
      </w:pPr>
      <w:r>
        <w:rPr>
          <w:sz w:val="24"/>
          <w:szCs w:val="24"/>
        </w:rPr>
        <w:t>a teszt magyar adaptálójának (jogi értelemben vett felhasználójának) a neve(i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993" w:hanging="283"/>
        <w:jc w:val="both"/>
        <w:rPr>
          <w:sz w:val="24"/>
          <w:szCs w:val="24"/>
        </w:rPr>
      </w:pPr>
      <w:r>
        <w:rPr>
          <w:sz w:val="24"/>
          <w:szCs w:val="24"/>
        </w:rPr>
        <w:t>a teszt alkalmazási terüle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993" w:hanging="283"/>
        <w:jc w:val="both"/>
        <w:rPr>
          <w:sz w:val="24"/>
          <w:szCs w:val="24"/>
        </w:rPr>
      </w:pPr>
      <w:r>
        <w:rPr>
          <w:sz w:val="24"/>
          <w:szCs w:val="24"/>
        </w:rPr>
        <w:t>a teszt által mért pszichológiai konstruktumo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993" w:hanging="283"/>
        <w:jc w:val="both"/>
        <w:rPr/>
      </w:pPr>
      <w:r>
        <w:rPr>
          <w:sz w:val="24"/>
          <w:szCs w:val="24"/>
        </w:rPr>
        <w:t>a teszt felvételével kapcsolatos megkötések (végzettség, kiképzés, gyakorlat) (Lásd 2.3. po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993" w:hanging="283"/>
        <w:jc w:val="both"/>
        <w:rPr>
          <w:sz w:val="24"/>
          <w:szCs w:val="24"/>
        </w:rPr>
      </w:pPr>
      <w:r>
        <w:rPr>
          <w:sz w:val="24"/>
          <w:szCs w:val="24"/>
        </w:rPr>
        <w:t>a teszt magyar kiadójának neve és cím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99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sszefoglaló vélemény a tesztről 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 xml:space="preserve">A Tesztbizottság által nem elfogadott teszteket, illetve a folyamatban lévő minősítéseket a bizottság ugyanazon a helyen, külön listában sorolja fel. 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B részletes véleményt és szakmai indoklást ad a bizottsági állásfoglalásban a tesztminősítést kérelmező felé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esztminősítés költségei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sztbizottság a tesztminősítésért bírálati díjat számol fel, amelyet a vizsgálatot kérő fizet be a Társaság számlájára. Amennyiben a díj megfizetésére, és ezzel az eljárás megindítására az érintettek nem hajlandók, a tesztet a bizottság a tesztkataszter nem minősített tesztek listájában sorolja fel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A teszbizottság a tesztek minősítését végző szakértőket díjazza.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>A tesztbizottság a befizetett és kifizetett díjak, valamint az egyéb, a minősítéssel járó költségek kifizetése után fennmaradó összeget a Társaság számláján helyezi el, amelyet a Társaság részben a tesztbizottság költségeinek fedezésére fordít.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>A pénz felhasználásáról az MPT elnöksége dönt. A döntés előkészítésében a tesztbizottság is képviselteti magát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sztminősítési díj </w:t>
      </w:r>
    </w:p>
    <w:p>
      <w:pPr>
        <w:pStyle w:val="Normal"/>
        <w:numPr>
          <w:ilvl w:val="0"/>
          <w:numId w:val="29"/>
        </w:numPr>
        <w:autoSpaceDE w:val="true"/>
        <w:jc w:val="both"/>
        <w:rPr/>
      </w:pPr>
      <w:r>
        <w:rPr>
          <w:sz w:val="24"/>
          <w:szCs w:val="24"/>
        </w:rPr>
        <w:t>A díjakat minden évben egyszer – januárban – állapítja meg és a társaság honlapján és kiadványaiban teszi közzé.</w:t>
      </w:r>
    </w:p>
    <w:p>
      <w:pPr>
        <w:pStyle w:val="Normal"/>
        <w:numPr>
          <w:ilvl w:val="0"/>
          <w:numId w:val="29"/>
        </w:numPr>
        <w:autoSpaceDE w:val="true"/>
        <w:jc w:val="both"/>
        <w:rPr/>
      </w:pPr>
      <w:r>
        <w:rPr>
          <w:sz w:val="24"/>
          <w:szCs w:val="24"/>
        </w:rPr>
        <w:t>A tesztbizottság a díjat a következő kategóriákban állapítja meg:</w:t>
      </w:r>
    </w:p>
    <w:p>
      <w:pPr>
        <w:pStyle w:val="Normal"/>
        <w:numPr>
          <w:ilvl w:val="1"/>
          <w:numId w:val="29"/>
        </w:numPr>
        <w:autoSpaceDE w:val="true"/>
        <w:jc w:val="both"/>
        <w:rPr/>
      </w:pPr>
      <w:r>
        <w:rPr>
          <w:sz w:val="24"/>
          <w:szCs w:val="24"/>
        </w:rPr>
        <w:t>Kereskedelmi forgalmazásra szánt egyszerű (egy-három skálás) tesztek</w:t>
      </w:r>
    </w:p>
    <w:p>
      <w:pPr>
        <w:pStyle w:val="Normal"/>
        <w:numPr>
          <w:ilvl w:val="1"/>
          <w:numId w:val="29"/>
        </w:numPr>
        <w:autoSpaceDE w:val="true"/>
        <w:jc w:val="both"/>
        <w:rPr/>
      </w:pPr>
      <w:r>
        <w:rPr>
          <w:sz w:val="24"/>
          <w:szCs w:val="24"/>
        </w:rPr>
        <w:t>Kereskedelmi forgalmazásra szánt összetett (több skálás vagy eszközös) tesztek</w:t>
      </w:r>
    </w:p>
    <w:p>
      <w:pPr>
        <w:pStyle w:val="Normal"/>
        <w:numPr>
          <w:ilvl w:val="1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tatási célra felhasznált, kereskedelmi forgalomba nem kerülő egyszerű (egy-három skálás) tesztek </w:t>
      </w:r>
    </w:p>
    <w:p>
      <w:pPr>
        <w:pStyle w:val="Normal"/>
        <w:numPr>
          <w:ilvl w:val="1"/>
          <w:numId w:val="29"/>
        </w:numPr>
        <w:autoSpaceDE w:val="true"/>
        <w:jc w:val="both"/>
        <w:rPr/>
      </w:pPr>
      <w:r>
        <w:rPr>
          <w:sz w:val="24"/>
          <w:szCs w:val="24"/>
        </w:rPr>
        <w:t>Kutatási célra felhasznált, kereskedelmi forgalomba nem kerülő összetett tesztek (több skálás vagy eszközös)</w:t>
      </w:r>
    </w:p>
    <w:p>
      <w:pPr>
        <w:pStyle w:val="Normal"/>
        <w:numPr>
          <w:ilvl w:val="0"/>
          <w:numId w:val="29"/>
        </w:numPr>
        <w:autoSpaceDE w:val="true"/>
        <w:jc w:val="both"/>
        <w:rPr/>
      </w:pPr>
      <w:r>
        <w:rPr>
          <w:sz w:val="24"/>
          <w:szCs w:val="24"/>
        </w:rPr>
        <w:t xml:space="preserve">Több teszt egy rendszerben való forgalomba hozatala esetén a díjakat tesztenként számolja fel </w:t>
      </w:r>
    </w:p>
    <w:p>
      <w:pPr>
        <w:pStyle w:val="Normal"/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értői díjak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A díjakat a TB minden évben egyszer – januárban – állapítja meg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A díjakat a TB az előző pontban szereplő kategóriáknak megfelelően állapítja meg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trike w:val="false"/>
          <w:dstrike w:val="false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Cs w:val="24"/>
        </w:rPr>
        <w:t>Jogorvoslat, fellebbezés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B felettes szervei (Eljáró szervek)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A TB eljárások során, első fokon a TB, másodfokon az MPT Vezetősége jár el.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>A TB tagjainak etikai ügyeiben az MPT etikai bizottsága jár el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jogorvoslati eljárás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Az MPT Vezetősége által kijelölt felülvizsgálati szerv a fellebbezést elutasítja, ha az nem a jogosulttól származik, vagy nem határidőben nyújtották be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 jogorvoslat elbírálására jogosult szerv álláspontja szerint a TB állásfoglalása megalapozott, a fellebbezést elutasítj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Ha a jogorvoslat elbírálására jogosult szerv a tesztbizottság tesztminősítési állásfoglalását megalapozatlannak minősíti, az első fokú határozatot hatályon kívül helyezi, és a TB-t új eljárásra utasítja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ásodfokú eljárásban az első fokú eljárás szabályait kell megfelelően alkalmazni.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trike w:val="false"/>
          <w:dstrike w:val="false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Cs w:val="24"/>
        </w:rPr>
        <w:t>Záró rendelkezések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A TB működési feltételeit az MPT Közgyűlése, Vezetősége és Elnöksége biztosítja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Az itt nem szabályozott kérdésekben a MPT alapszabálya, az egyesülési jogról szóló 1989. évi II. tv-ben foglaltak az irányadók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Jelen Szervezeti és Működési Szabályzatot MPT vezetősége, illetve közgyűlése hagyja jóvá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A TB a Szervezeti és Működési Szabályzatát az MPT honlapján közzéteszi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A TB Szervezeti és Működési Szabályzatát a TB minden év január hónapjában felülvizsgálja.</w:t>
      </w:r>
    </w:p>
    <w:p>
      <w:pPr>
        <w:pStyle w:val="Normal"/>
        <w:rPr>
          <w:strike/>
          <w:sz w:val="24"/>
          <w:szCs w:val="24"/>
          <w:highlight w:val="magenta"/>
        </w:rPr>
      </w:pPr>
      <w:r>
        <w:rPr>
          <w:strike/>
          <w:sz w:val="24"/>
          <w:szCs w:val="24"/>
          <w:highlight w:val="magenta"/>
        </w:rPr>
      </w:r>
    </w:p>
    <w:p>
      <w:pPr>
        <w:pStyle w:val="Normal"/>
        <w:jc w:val="center"/>
        <w:rPr>
          <w:strike/>
          <w:highlight w:val="magenta"/>
        </w:rPr>
      </w:pPr>
      <w:r>
        <w:rPr>
          <w:strike/>
          <w:highlight w:val="magenta"/>
        </w:rPr>
      </w:r>
    </w:p>
    <w:p>
      <w:pPr>
        <w:pStyle w:val="Normal"/>
        <w:rPr>
          <w:strike/>
          <w:highlight w:val="magenta"/>
        </w:rPr>
      </w:pPr>
      <w:r>
        <w:rPr>
          <w:strike/>
          <w:highlight w:val="magent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agyar Pszichológiai Társaság Tesztbizottsága</w:t>
    </w:r>
    <w:r>
      <w:rPr>
        <w:rStyle w:val="PageNumber"/>
      </w:rPr>
      <w:t xml:space="preserve"> </w:t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yyyy.MM.dd." </w:instrText>
    </w:r>
    <w:r>
      <w:rPr>
        <w:rStyle w:val="PageNumber"/>
      </w:rPr>
      <w:fldChar w:fldCharType="separate"/>
    </w:r>
    <w:r>
      <w:rPr>
        <w:rStyle w:val="PageNumber"/>
      </w:rPr>
      <w:t>2026.07.30.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3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strike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Courier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8" w:after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92" w:after="0"/>
      <w:ind w:right="1084" w:hanging="0"/>
      <w:jc w:val="both"/>
    </w:pPr>
    <w:rPr>
      <w:rFonts w:ascii="Arial" w:hAnsi="Arial" w:cs="Arial"/>
      <w:szCs w:val="24"/>
    </w:rPr>
  </w:style>
  <w:style w:type="paragraph" w:styleId="Szvegtrzs3">
    <w:name w:val="Szövegtörzs 3"/>
    <w:basedOn w:val="Normal"/>
    <w:qFormat/>
    <w:pPr>
      <w:widowControl w:val="false"/>
      <w:tabs>
        <w:tab w:val="clear" w:pos="720"/>
        <w:tab w:val="left" w:pos="9025" w:leader="none"/>
      </w:tabs>
      <w:spacing w:before="288" w:after="0"/>
      <w:ind w:right="-47" w:hanging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Tahoma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/>
    <w:rPr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Szvegtrzsbehzssal3">
    <w:name w:val="Szövegtörzs behúzással 3"/>
    <w:basedOn w:val="Normal"/>
    <w:qFormat/>
    <w:pPr>
      <w:ind w:left="1418" w:hanging="70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08:00Z</dcterms:created>
  <dc:creator>Nagybányai Nagy Olivér</dc:creator>
  <dc:description/>
  <cp:keywords/>
  <dc:language>en-US</dc:language>
  <cp:lastModifiedBy>Torma Kálmán</cp:lastModifiedBy>
  <cp:lastPrinted>2010-03-15T10:43:00Z</cp:lastPrinted>
  <dcterms:modified xsi:type="dcterms:W3CDTF">2010-09-19T20:14:00Z</dcterms:modified>
  <cp:revision>4</cp:revision>
  <dc:subject/>
  <dc:title>Magyar Pszichológiai Társaság</dc:title>
</cp:coreProperties>
</file>