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u w:val="single"/>
          <w:ins w:id="1" w:author="terenyi" w:date="2003-07-16T05:00:00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 xml:space="preserve">                       </w:t>
      </w:r>
      <w:ins w:id="0" w:author="terenyi" w:date="2003-07-16T05:00:00Z">
        <w:r>
          <w:rPr>
            <w:rFonts w:cs="Arial" w:ascii="Arial" w:hAnsi="Arial"/>
            <w:sz w:val="32"/>
            <w:u w:val="single"/>
          </w:rPr>
          <w:t xml:space="preserve">Jelentkezési </w:t>
        </w:r>
      </w:ins>
      <w:r>
        <w:rPr>
          <w:rFonts w:cs="Arial" w:ascii="Arial" w:hAnsi="Arial"/>
          <w:sz w:val="32"/>
          <w:u w:val="single"/>
        </w:rPr>
        <w:t>la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 Pszichoterápiás Hétvége 2011 c. program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küldendő: Fekete Karolin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1061 Budapest, Andrássy út 20.  </w:t>
      </w:r>
    </w:p>
    <w:p>
      <w:pPr>
        <w:pStyle w:val="Normal"/>
        <w:tabs>
          <w:tab w:val="clear" w:pos="708"/>
          <w:tab w:val="left" w:pos="1150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e</w:t>
      </w:r>
      <w:ins w:id="2" w:author="terenyi" w:date="2003-07-16T05:00:00Z">
        <w:r>
          <w:rPr>
            <w:rFonts w:cs="Arial" w:ascii="Arial" w:hAnsi="Arial"/>
            <w:b/>
            <w:sz w:val="24"/>
            <w:szCs w:val="24"/>
          </w:rPr>
          <w:t xml:space="preserve">-mail: </w:t>
        </w:r>
      </w:ins>
      <w:ins w:id="3" w:author="terenyi" w:date="2003-07-16T05:00:00Z">
        <w:r>
          <w:rPr>
            <w:rFonts w:cs="Arial" w:ascii="Arial" w:hAnsi="Arial"/>
            <w:b/>
            <w:sz w:val="24"/>
            <w:szCs w:val="24"/>
            <w:u w:val="single"/>
          </w:rPr>
          <w:t>macsope@</w:t>
        </w:r>
      </w:ins>
      <w:r>
        <w:rPr>
          <w:rFonts w:cs="Arial" w:ascii="Arial" w:hAnsi="Arial"/>
          <w:b/>
          <w:sz w:val="24"/>
          <w:szCs w:val="24"/>
          <w:u w:val="single"/>
        </w:rPr>
        <w:t>gmail.com</w:t>
      </w:r>
      <w:r>
        <w:rPr/>
        <w:t xml:space="preserve"> 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élcím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glalkozás, beosztás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Munkahely neve, címe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sopE tag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ins w:id="4" w:author="terenyi" w:date="2003-07-16T05:00:00Z"/>
        </w:rPr>
      </w:pPr>
      <w:r>
        <w:rPr/>
        <w:t xml:space="preserve">Jelentkezem a programra: </w:t>
      </w:r>
      <w:r>
        <w:rPr>
          <w:b w:val="false"/>
        </w:rPr>
        <w:t>(kérjük a megfelelőt aláhúzn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RÉSZTVEVŐKÉ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llalom a teljes hétvégén való részvételt; a részvételi díjat legkésőbb </w:t>
      </w:r>
      <w:r>
        <w:rPr>
          <w:rFonts w:cs="Arial" w:ascii="Arial" w:hAnsi="Arial"/>
          <w:b/>
          <w:sz w:val="24"/>
          <w:szCs w:val="24"/>
        </w:rPr>
        <w:t>október 24-ig</w:t>
      </w:r>
      <w:r>
        <w:rPr>
          <w:rFonts w:cs="Arial" w:ascii="Arial" w:hAnsi="Arial"/>
          <w:sz w:val="24"/>
          <w:szCs w:val="24"/>
        </w:rPr>
        <w:t xml:space="preserve"> befizete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 xml:space="preserve">CSOPORTVEZETŐKÉN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fogadom azt, hogy a </w:t>
      </w:r>
      <w:r>
        <w:rPr>
          <w:rFonts w:cs="Arial" w:ascii="Arial" w:hAnsi="Arial"/>
          <w:b/>
          <w:sz w:val="24"/>
          <w:szCs w:val="24"/>
        </w:rPr>
        <w:t>szervező stáb dönt</w:t>
      </w:r>
      <w:r>
        <w:rPr>
          <w:rFonts w:cs="Arial" w:ascii="Arial" w:hAnsi="Arial"/>
          <w:sz w:val="24"/>
          <w:szCs w:val="24"/>
        </w:rPr>
        <w:t xml:space="preserve"> a demonstrációs csoportok programba illesztéséről; vállalom a részvételt a teljes hétvégén valamint az előkészítő és a lezáró stábmegbeszélésen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ékelem a csoportdemonstráció rövid (kb.100 szavas) </w:t>
      </w:r>
      <w:r>
        <w:rPr>
          <w:rFonts w:cs="Arial" w:ascii="Arial" w:hAnsi="Arial"/>
          <w:b/>
          <w:sz w:val="24"/>
          <w:szCs w:val="24"/>
        </w:rPr>
        <w:t>leírását,</w:t>
      </w:r>
      <w:r>
        <w:rPr>
          <w:rFonts w:cs="Arial" w:ascii="Arial" w:hAnsi="Arial"/>
          <w:sz w:val="24"/>
          <w:szCs w:val="24"/>
        </w:rPr>
        <w:t xml:space="preserve"> összefoglalását, instrukcióját, amely a válogatás, választás alapjául szolgálhat a stáb és a jelentkezők számá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észvételi díjat legkésőbb július 18-ig befizetem, a csoportvezetésre jelentkezés a részvételi díj befizetésével válik hivataloss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 5-6x90 perces kiscsoportos módszerspecifikus demonstrációm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21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e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szere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zichoterápiás képzettségem, tapasztalatom, amely a demonstrációt megalapozza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ttes vezetés esetén koterapeuta társam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 csoportban résztvevők minimális száma:            maximális száma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zükséges eszközök, feltételek:                                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06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632"/>
        <w:gridCol w:w="1783"/>
        <w:gridCol w:w="1418"/>
      </w:tblGrid>
      <w:tr>
        <w:trPr/>
        <w:tc>
          <w:tcPr>
            <w:tcW w:w="297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észvételi díj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úlius 18-i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eptember 26-i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któber 24-ig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soportos jelentkezéssel (8 fő)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gy kedvezménnyel</w:t>
              <w:softHyphen/>
              <w:t>*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2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7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30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ni jelentkezéssel, teljes díj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5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30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35000 </w:t>
            </w:r>
            <w:r>
              <w:rPr>
                <w:rFonts w:cs="Arial" w:ascii="Arial" w:hAnsi="Arial"/>
                <w:bCs/>
                <w:iCs/>
              </w:rPr>
              <w:t>Ft/fő</w:t>
            </w:r>
          </w:p>
        </w:tc>
      </w:tr>
    </w:tbl>
    <w:p>
      <w:pPr>
        <w:pStyle w:val="Normal"/>
        <w:autoSpaceDE w:val="false"/>
        <w:ind w:right="-108" w:hanging="0"/>
        <w:jc w:val="center"/>
        <w:rPr/>
      </w:pPr>
      <w:r>
        <w:rPr>
          <w:rFonts w:cs="Arial" w:ascii="Arial" w:hAnsi="Arial"/>
        </w:rPr>
        <w:t>*Csoportos jelentkezés esetén mindenkitől várunk jelentkezési lapot.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éni kedvezmény: MaCsopE tagoknak; nyugdíjasoknak; nappali tagozatos diákoknak; határon túli magyaroknak.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5"/>
        <w:gridCol w:w="1799"/>
        <w:gridCol w:w="1612"/>
        <w:gridCol w:w="2880"/>
        <w:gridCol w:w="1543"/>
        <w:gridCol w:w="77"/>
      </w:tblGrid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észvételi igazolást     kérek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m kér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E igazolást kére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m kérek</w:t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yilvántartási számom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részvételi díj befizetésének módja (kérjük x-szel jelölni)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)átutalás: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yar Csoport-pszichoterápiás Egyesület, OTP </w:t>
            </w:r>
            <w:ins w:id="5" w:author="terenyi" w:date="2003-07-16T05:00:00Z">
              <w:r>
                <w:rPr>
                  <w:rFonts w:cs="Arial" w:ascii="Arial" w:hAnsi="Arial"/>
                  <w:sz w:val="24"/>
                  <w:szCs w:val="24"/>
                </w:rPr>
                <w:t>11713005-20096920</w:t>
              </w:r>
            </w:ins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)csekk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yet a levélcímemre kérek postázn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zámla vevő adatok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év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ószám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………………………………………………….              ……………………………………...……</w:t>
        <w:tab/>
        <w:tab/>
        <w:tab/>
        <w:tab/>
        <w:tab/>
        <w:tab/>
        <w:tab/>
        <w:tab/>
        <w:t xml:space="preserve">                               aláír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renyi">
    <w:name w:val="terenyi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2:00Z</dcterms:created>
  <dc:creator>macsope</dc:creator>
  <dc:description/>
  <cp:keywords/>
  <dc:language>en-US</dc:language>
  <cp:lastModifiedBy>Dr Fekete Karolin</cp:lastModifiedBy>
  <cp:lastPrinted>2007-06-18T14:59:00Z</cp:lastPrinted>
  <dcterms:modified xsi:type="dcterms:W3CDTF">2011-03-06T08:54:00Z</dcterms:modified>
  <cp:revision>7</cp:revision>
  <dc:subject/>
  <dc:title>jel.lap</dc:title>
</cp:coreProperties>
</file>