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Tisztelt Tagtársunk</w:t>
      </w:r>
      <w:r>
        <w:rPr>
          <w:rFonts w:cs="Arial Narrow" w:ascii="Arial Narrow" w:hAnsi="Arial Narrow"/>
          <w:color w:val="000000"/>
          <w:sz w:val="28"/>
          <w:szCs w:val="28"/>
        </w:rPr>
        <w:t>!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Miként bizonyára Ön előtt is ismert, társaságunk régi törekvése, hogy megszülessen a Pszichológus Kamara, amely összefogná a hazai pszichológus társadalmat, egyúttal segítene távol tartani a pszichológusi tevékenységtől az egyre gyarapodó számú kontárokat. Most úgy tűnik, jó esélyünk nyílik arra, hogy e régi vágyunk valóra váljon. Társaságunk el is készítette a szükséges jogszabály tervezetét, azonban mielőtt leadnánk a minisztérium részére, szeretnénk tagjaink véleményét kikérni. A tervezet megtekinthető a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mpt.hu/</w:t>
        </w:r>
        <w:r>
          <w:rPr>
            <w:rStyle w:val="InternetLink"/>
            <w:rFonts w:cs="Arial Narrow" w:ascii="Arial Narrow" w:hAnsi="Arial Narrow"/>
          </w:rPr>
          <w:t>Pszichológiáról-&gt;Törvényi</w:t>
        </w:r>
      </w:hyperlink>
      <w:r>
        <w:rPr>
          <w:rStyle w:val="StrongEmphasis"/>
          <w:rFonts w:cs="Arial Narrow" w:ascii="Arial Narrow" w:hAnsi="Arial Narrow"/>
        </w:rPr>
        <w:t xml:space="preserve"> keretek</w:t>
      </w:r>
      <w:r>
        <w:rPr>
          <w:rFonts w:cs="Arial Narrow" w:ascii="Arial Narrow" w:hAnsi="Arial Narrow"/>
          <w:color w:val="000000"/>
          <w:sz w:val="28"/>
          <w:szCs w:val="28"/>
        </w:rPr>
        <w:t>. Arra kérjük, hogy amennyiben a kamara létrehozatalának gondolatával nem ért egyet, vagy a tervezetben lényeges változtatásokat javasolna, azt 8 napon belül egy válasz e-mailben (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mpt@ppk.elte.hu</w:t>
        </w:r>
      </w:hyperlink>
      <w:r>
        <w:rPr>
          <w:rFonts w:cs="Arial Narrow" w:ascii="Arial Narrow" w:hAnsi="Arial Narrow"/>
          <w:color w:val="000000"/>
          <w:sz w:val="28"/>
          <w:szCs w:val="28"/>
        </w:rPr>
        <w:t>) jelezze a számunkra. Kérjük akkor is válaszoljon, ha a kamara létrehozásával egyetért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Budapest, 2011. november 30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Köszönettel és üdvözlettel: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z MPT elnökség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r. Grád András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z MPT jogi és érdekképviseleti ügyek titkára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el.: +36302801846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roda.: 06126602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t.hu/Pszichol&#243;gi&#225;r&#243;l-&gt;T&#246;rv&#233;nyi" TargetMode="External"/><Relationship Id="rId3" Type="http://schemas.openxmlformats.org/officeDocument/2006/relationships/hyperlink" Target="mailto:mpt@ppk.elt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29:00Z</dcterms:created>
  <dc:creator>Torma Kálmán</dc:creator>
  <dc:description/>
  <dc:language>en-US</dc:language>
  <cp:lastModifiedBy>Torma Kálmán</cp:lastModifiedBy>
  <dcterms:modified xsi:type="dcterms:W3CDTF">2011-12-05T12:29:00Z</dcterms:modified>
  <cp:revision>2</cp:revision>
  <dc:subject/>
  <dc:title/>
</cp:coreProperties>
</file>