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color w:val="C00000"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color w:val="C00000"/>
          <w:sz w:val="24"/>
          <w:szCs w:val="24"/>
          <w:lang w:eastAsia="hu-HU"/>
        </w:rPr>
        <w:t>A Klinikai szakpszichológia szakmai kollégium tagjai.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Tagozat tagjai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Dr. Perczel Forintos Dóra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Dr. Bugán Antal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Dr. Szabóné Kállai Klára</w:t>
      </w:r>
    </w:p>
    <w:p>
      <w:pPr>
        <w:pStyle w:val="Normal"/>
        <w:numPr>
          <w:ilvl w:val="0"/>
          <w:numId w:val="0"/>
        </w:numPr>
        <w:spacing w:lineRule="atLeast" w:line="270" w:before="0" w:after="0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hu-HU"/>
        </w:rPr>
        <w:t>A Tanács tagja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Berczik Krisztina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Magyar Pszichológiai Társaság</w:t>
        <w:br/>
        <w:t>ELTE PPK Pszichológiai Intéze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Csigó Katalin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Magyar Pszichológiai Társaság</w:t>
        <w:br/>
        <w:t>Nyírő Gyula Kórház II. sz. Pszichiátriai Osztál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Dr. Hoyer Mária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Magyar Addiktológiai Társaság</w:t>
        <w:br/>
        <w:t>Semmelweis Egyetem Alkalmazott Pszichológiai Tanszé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Dr. Kuritárné Szabó Ildikó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Magyar Pszichológiai Társaság</w:t>
        <w:br/>
        <w:t>DEOEC NK Magatartástudományi Intéz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Mészáros Gabriella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Orvosi Rehabilitáció és Fizikális Medicina Magyarországi Társasága</w:t>
        <w:br/>
        <w:t>Országos Orvosi Rehabilitációs Intézet, Budapes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Pálmai Katalin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Magyar Pszichológiai Társaság</w:t>
        <w:br/>
        <w:t>Heim Pál Gyermekkor és Rendelő Intéze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Dr. Péley Bernadett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Magyar Pszichológiai Társaság</w:t>
        <w:br/>
        <w:t>PTE BTK Pszichológiai Intézet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Dr. Racsmány Mihál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Magyar Pszichológiai Társaság</w:t>
        <w:br/>
        <w:t>Budapesti Műszaki Egyetem Kognitív Pszichológiai Tanszék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Simon Lajos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Magyar Pszichiátriai Társaság</w:t>
        <w:br/>
        <w:t>SE Pszichiátriai és Pszichoterápiás Klinik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lang w:eastAsia="hu-HU"/>
        </w:rPr>
        <w:t>Dr. Szakács Katalin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hu-HU"/>
        </w:rPr>
        <w:br/>
      </w:r>
      <w:r>
        <w:rPr>
          <w:rFonts w:eastAsia="Times New Roman" w:cs="Arial" w:ascii="Arial" w:hAnsi="Arial"/>
          <w:sz w:val="18"/>
          <w:szCs w:val="18"/>
          <w:lang w:eastAsia="hu-HU"/>
        </w:rPr>
        <w:t>Magyar Pszichológiai Társaság</w:t>
        <w:br/>
        <w:t>Pesterzsébet Önkormányzat Nevelési Tanácsad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18"/>
          <w:lang w:eastAsia="hu-HU"/>
        </w:rPr>
        <w:t xml:space="preserve">(forrás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333333"/>
            <w:sz w:val="18"/>
            <w:lang w:eastAsia="hu-HU"/>
          </w:rPr>
          <w:t>MedicalOnline</w:t>
        </w:r>
      </w:hyperlink>
      <w:r>
        <w:rPr>
          <w:rFonts w:eastAsia="Times New Roman" w:cs="Arial" w:ascii="Arial" w:hAnsi="Arial"/>
          <w:sz w:val="18"/>
          <w:szCs w:val="18"/>
          <w:lang w:eastAsia="hu-HU"/>
        </w:rPr>
        <w:t xml:space="preserve"> )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sz w:val="18"/>
            <w:szCs w:val="18"/>
            <w:lang w:eastAsia="hu-HU"/>
          </w:rPr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0"/>
      <w:outlineLvl w:val="2"/>
    </w:pPr>
    <w:rPr>
      <w:rFonts w:ascii="Arial" w:hAnsi="Arial" w:eastAsia="Times New Roman" w:cs="Arial"/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Bekezdsalapbettpusa"/>
    <w:rPr>
      <w:strike w:val="false"/>
      <w:dstrike w:val="false"/>
      <w:color w:val="333333"/>
      <w:u w:val="none"/>
    </w:rPr>
  </w:style>
  <w:style w:type="character" w:styleId="HTMLkd">
    <w:name w:val="HTML-kód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medicalonline.hu/rovat/szakmai_kollegium/index.php" TargetMode="External"/><Relationship Id="rId4" Type="http://schemas.openxmlformats.org/officeDocument/2006/relationships/hyperlink" Target="http://www.medicalonline.hu/rovat/szakmai_kollegium/index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5:00Z</dcterms:created>
  <dc:creator>Torma Kálmán</dc:creator>
  <dc:description/>
  <dc:language>en-US</dc:language>
  <cp:lastModifiedBy>Torma Kálmán</cp:lastModifiedBy>
  <dcterms:modified xsi:type="dcterms:W3CDTF">2011-06-06T09:15:00Z</dcterms:modified>
  <cp:revision>2</cp:revision>
  <dc:subject/>
  <dc:title/>
</cp:coreProperties>
</file>