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>KÖZÉPISKOLÁSOK SZABADEGYETEME</w:t>
      </w:r>
    </w:p>
    <w:p>
      <w:pPr>
        <w:pStyle w:val="Normal"/>
        <w:spacing w:before="280" w:after="240"/>
        <w:jc w:val="center"/>
        <w:rPr>
          <w:b/>
          <w:b/>
          <w:color w:val="0070C0"/>
          <w:sz w:val="20"/>
          <w:szCs w:val="20"/>
        </w:rPr>
      </w:pPr>
      <w:hyperlink r:id="rId2" w:tgtFrame="_blank">
        <w:r>
          <w:rPr>
            <w:rStyle w:val="InternetLink"/>
            <w:b/>
            <w:color w:val="0070C0"/>
            <w:sz w:val="20"/>
            <w:szCs w:val="20"/>
          </w:rPr>
          <w:t>http://szabadegyetem.elte.hu</w:t>
        </w:r>
      </w:hyperlink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özépiskolások Szabadegyetemét idén immár hetedik alkalommal szervezik szakmailag sikeres és közösségileg is aktív egyetemi hallgatók, akik kiemelt céljuknak tartják a felsőoktatás népszerűsítését és a tudomány-kommunikációt a fiatalabb korosztályok körében.</w:t>
      </w:r>
    </w:p>
    <w:p>
      <w:pPr>
        <w:pStyle w:val="Normal"/>
        <w:spacing w:before="280" w:after="240"/>
        <w:jc w:val="both"/>
        <w:rPr/>
      </w:pPr>
      <w:r>
        <w:rPr>
          <w:color w:val="000000"/>
          <w:sz w:val="20"/>
          <w:szCs w:val="20"/>
        </w:rPr>
        <w:t>A Szabadegyetem egy hétnapos, </w:t>
      </w:r>
      <w:r>
        <w:rPr>
          <w:b/>
          <w:bCs/>
          <w:color w:val="C00000"/>
          <w:sz w:val="20"/>
          <w:szCs w:val="20"/>
        </w:rPr>
        <w:t>pályaorientációs céllal szervezett tábor</w:t>
      </w:r>
      <w:r>
        <w:rPr>
          <w:color w:val="000000"/>
          <w:sz w:val="20"/>
          <w:szCs w:val="20"/>
        </w:rPr>
        <w:t>, ahol a különböző szakkollégiumokból érkező szervezők körülbelül 50 résztvevő középiskolás diáknak (9-12. évfolyam) tartanak ismeretterjesztő, figyelemfelkeltő előadásokat a saját tudományterületükről. </w:t>
      </w:r>
    </w:p>
    <w:p>
      <w:pPr>
        <w:pStyle w:val="Normal"/>
        <w:spacing w:before="280" w:after="240"/>
        <w:jc w:val="both"/>
        <w:rPr/>
      </w:pPr>
      <w:r>
        <w:rPr>
          <w:b/>
          <w:bCs/>
          <w:color w:val="000000"/>
          <w:sz w:val="20"/>
          <w:szCs w:val="20"/>
        </w:rPr>
        <w:t>A tábor hazánkban hiánypótló</w:t>
      </w:r>
      <w:r>
        <w:rPr>
          <w:color w:val="000000"/>
          <w:sz w:val="20"/>
          <w:szCs w:val="20"/>
        </w:rPr>
        <w:t>, hiszen a pályaválasztás és az egyetemi jelentkezés előtt álló középiskolások nem részesülnek szervezett keretek között megfelelő és hiteles tájékoztatásban a felsőoktatásról, valamint az egyes tudományterületekről – így sok esetben a megalapozott választáshoz szükséges információk hiányában, nagyrészt a "sötétben tapogatózva" kényszerülnek döntést hozni. A Szabadegyetemmel – enyhítve ezen az információhiányos állapoton – ezt a döntést kívánjuk támogatni, interaktív foglalkozásokon (pl. alkotmányozás, perjáték, szívboncolás vagy éppen robotépítés) mutatva be a résztvevőknek saját területeinket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A tábor idén </w:t>
      </w:r>
      <w:r>
        <w:rPr>
          <w:b/>
          <w:bCs/>
          <w:color w:val="C00000"/>
          <w:sz w:val="20"/>
          <w:szCs w:val="20"/>
        </w:rPr>
        <w:t>július 18-a és 24-e között, Szigetmonostor-Horányban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kerül megrendezésre.</w:t>
      </w:r>
    </w:p>
    <w:p>
      <w:pPr>
        <w:pStyle w:val="Normal"/>
        <w:spacing w:before="280" w:after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ábor bővebb bemutatása</w:t>
      </w:r>
    </w:p>
    <w:p>
      <w:pPr>
        <w:pStyle w:val="Normal"/>
        <w:spacing w:before="280" w:after="120"/>
        <w:jc w:val="both"/>
        <w:rPr/>
      </w:pPr>
      <w:r>
        <w:rPr>
          <w:color w:val="000000"/>
          <w:sz w:val="20"/>
          <w:szCs w:val="20"/>
        </w:rPr>
        <w:t xml:space="preserve">A programot hét évvel ezelőtt az ELTE Bibó István Szakkollégium (jog és politológia), illetve az ELTE Illyés Sándor Szakkollégium (pszichológia, neveléstudományok, gyógypedagógia) hallgatói hívták életre. Az évek alatt azonban jelentősen </w:t>
      </w:r>
      <w:r>
        <w:rPr>
          <w:b/>
          <w:bCs/>
          <w:color w:val="000000"/>
          <w:sz w:val="20"/>
          <w:szCs w:val="20"/>
        </w:rPr>
        <w:t>kiszélesedett a szakmai profil</w:t>
      </w:r>
      <w:r>
        <w:rPr>
          <w:color w:val="000000"/>
          <w:sz w:val="20"/>
          <w:szCs w:val="20"/>
        </w:rPr>
        <w:t>, így az egyetemista előadók között (a fentiek mellett) jelen vannak a nemzetközi kapcsolatok, az orvostudomány, a bölcsészettudomány, a filmművészet, a mérnöki tudományok (gépészet, robottechnika), a matematika, a statisztika és a társadalomtudományok, például a szociológia, valamint a természettudományok képviselői is. A diákok így már összesen </w:t>
      </w:r>
      <w:r>
        <w:rPr>
          <w:b/>
          <w:bCs/>
          <w:color w:val="000000"/>
          <w:sz w:val="20"/>
          <w:szCs w:val="20"/>
        </w:rPr>
        <w:t>80 előadásból</w:t>
      </w:r>
      <w:r>
        <w:rPr>
          <w:color w:val="000000"/>
          <w:sz w:val="20"/>
          <w:szCs w:val="20"/>
        </w:rPr>
        <w:t> választhatják ki az őket leginkább érdeklő témákat a tábor 7 napja alatt.</w:t>
      </w:r>
    </w:p>
    <w:p>
      <w:pPr>
        <w:pStyle w:val="Normal"/>
        <w:spacing w:before="280" w:after="120"/>
        <w:jc w:val="both"/>
        <w:rPr/>
      </w:pPr>
      <w:r>
        <w:rPr>
          <w:b/>
          <w:bCs/>
          <w:color w:val="000000"/>
          <w:sz w:val="20"/>
          <w:szCs w:val="20"/>
        </w:rPr>
        <w:t>A tábor célja</w:t>
      </w:r>
      <w:r>
        <w:rPr>
          <w:color w:val="000000"/>
          <w:sz w:val="20"/>
          <w:szCs w:val="20"/>
        </w:rPr>
        <w:t>, hogy az egyetemi jelentkezés, valamint a pályaválasztás és az életút-tervezés során megfontolt döntéshez segítse a résztvevő középiskolásokat. A program által a jelentkezők kortárs közegben (korban hozzájuk közel álló egyetemi hallgatókon keresztül) ismerhetik meg az egyetemi lét – ezen belül pedig a választott tudományterület – mindennapjait és kihívásait így jelentősen megkönnyítve számukra a döntéshozatalt. Az elmúlt évek tapasztalata, hogy a résztvevő (azóta egyetemista) középiskolások – eddig mintegy 170-en – később is megtalálták a számításukat és kitartottak a választott szak mellett.</w:t>
      </w:r>
    </w:p>
    <w:p>
      <w:pPr>
        <w:pStyle w:val="Normal"/>
        <w:spacing w:before="280" w:after="240"/>
        <w:jc w:val="both"/>
        <w:rPr/>
      </w:pPr>
      <w:r>
        <w:rPr>
          <w:color w:val="000000"/>
          <w:sz w:val="20"/>
          <w:szCs w:val="20"/>
        </w:rPr>
        <w:t>A koncepció kidolgozásakor az országban</w:t>
      </w:r>
      <w:r>
        <w:rPr>
          <w:b/>
          <w:bCs/>
          <w:color w:val="000000"/>
          <w:sz w:val="20"/>
          <w:szCs w:val="20"/>
        </w:rPr>
        <w:t> egyedülálló kezdeményezés</w:t>
      </w:r>
      <w:r>
        <w:rPr>
          <w:color w:val="000000"/>
          <w:sz w:val="20"/>
          <w:szCs w:val="20"/>
        </w:rPr>
        <w:t> volt; azóta számos hasonló projekt indult el, azonban jellemzően a tudományok sokkal szűkebb körére szerveződve. A hasonló programokhoz képest kuriózuma továbbá a Középiskolások Szabadegyetemének, hogy a szervezői gárda tagjai között kiemelkedő arányban találhatóak OTDK, illetve TDK helyezettek, valamint a különböző szakterületek összehangolása egy gondosan megtervezett pedagógiai keretterv részeként áll össze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A tábor </w:t>
      </w:r>
      <w:r>
        <w:rPr>
          <w:b/>
          <w:bCs/>
          <w:color w:val="000000"/>
          <w:sz w:val="20"/>
          <w:szCs w:val="20"/>
        </w:rPr>
        <w:t>finanszírozása </w:t>
      </w:r>
      <w:r>
        <w:rPr>
          <w:color w:val="000000"/>
          <w:sz w:val="20"/>
          <w:szCs w:val="20"/>
        </w:rPr>
        <w:t>főszabály szerint teljesen önköltséges, azonban egy Európai Uniós (TÁMOP) pályázatnak és több szakmai együttműködő partner (köztük több szakmai kamara) támogatásának köszönhetően az utóbbi években rendszeresen kedvezményeket tudtunk biztosítani a nehezebb anyagi körülmények közül érkező, de tehetséges és motivált diákok számára.</w:t>
      </w:r>
    </w:p>
    <w:p>
      <w:pPr>
        <w:pStyle w:val="Normal"/>
        <w:spacing w:before="280" w:after="240"/>
        <w:jc w:val="both"/>
        <w:rPr/>
      </w:pPr>
      <w:r>
        <w:rPr>
          <w:color w:val="000000"/>
          <w:sz w:val="20"/>
          <w:szCs w:val="20"/>
        </w:rPr>
        <w:t xml:space="preserve">A tábor teljes költsége (7 nap, 6 éjszaka, teljes ellátással + utazás Budapestről + póló a szabad-egyetemistáknak) </w:t>
      </w:r>
      <w:r>
        <w:rPr>
          <w:b/>
          <w:color w:val="C00000"/>
          <w:sz w:val="20"/>
          <w:szCs w:val="20"/>
        </w:rPr>
        <w:t>36.000 forint</w:t>
      </w:r>
      <w:r>
        <w:rPr>
          <w:color w:val="C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Amennyiben a program felkeltette az érdeklődésüket, bővebb információkért, népszerű előadásaink listájáért keressenek minket kérdéseikkel, tekintsék meg bemutatkozó videónkat, vagy a  </w:t>
      </w:r>
      <w:r>
        <w:rPr>
          <w:b/>
          <w:color w:val="C00000"/>
          <w:sz w:val="20"/>
          <w:szCs w:val="20"/>
        </w:rPr>
        <w:t>TedxYouth Budapest 2014</w:t>
      </w:r>
      <w:r>
        <w:rPr>
          <w:color w:val="000000"/>
          <w:sz w:val="20"/>
          <w:szCs w:val="20"/>
        </w:rPr>
        <w:t xml:space="preserve"> konferencián elhangzott előadásun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adegyetem.el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4:00Z</dcterms:created>
  <dc:creator>Torma Kálmán</dc:creator>
  <dc:description/>
  <dc:language>en-US</dc:language>
  <cp:lastModifiedBy>Torma Kálmán</cp:lastModifiedBy>
  <dcterms:modified xsi:type="dcterms:W3CDTF">2016-03-17T14:33:00Z</dcterms:modified>
  <cp:revision>2</cp:revision>
  <dc:subject/>
  <dc:title/>
</cp:coreProperties>
</file>