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36"/>
          <w:szCs w:val="36"/>
          <w:lang w:eastAsia="hu-HU"/>
        </w:rPr>
        <w:t>MÚLT ÉS JELEN ÖSSZEÉ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Örömmel értesítjük, hog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agyar Pszichológiai Társaság XXV., Jubileumi Országos Tudományos Nagygyűlé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6. június 2-4. között Budapesten kerül megrendezés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szervező: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udapesti Műszaki és Gazdaságtudományi Egyetem (BME) Gazdaság- és Társadalomtudományi Ka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ni kizáról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Nagygyűlés honlapján lehet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www.mptnagygyules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, 2015. október 15-től.</w:t>
      </w:r>
    </w:p>
    <w:p>
      <w:pPr>
        <w:pStyle w:val="Normal"/>
        <w:spacing w:lineRule="auto" w:line="240" w:before="280" w:after="280"/>
        <w:ind w:right="6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Nagygyűlésen csak regisztrált személyek vehetnek részt. A regisztrációhoz először a "Regisztráció" menüpontra kell kattintania, majd meg kell adnia a kért adatokat. Ezután megadott email címére kap egy üzenetet és egy internetes címet, melyre kattintva véglegesítheti regisztrációj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aktív részvétel módja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Nagygyűlésen való egyéni szakmai szereplésre az alábbi hat lehetőség áll rendelkezés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tematikus előadá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: új, eddig még nem publikált empirikus kutatási eredmények, az elméletalkotás új megközelítéseinek bemutatás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zimpóziu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: egy nagyobb empirikus kutatásban elért egyéni eredmények, kutatócsoportban kidolgozott új elméletek bemutatása egy konkrét kutatás vagy téma köré szervezett előadásokkal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vitaszimpóziu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: vita központú innovatív szimpózium. Abban tér el a hagyományos szimpóziumtól, hogy az előadók csak 5-5 percben mutathatják be prezentációjukat, a részletesebb anyagot a nagygyűlés honlapján előzetesen fel kell tölteniük. A felkészült vitavezető ezek alapján moderál hatékony, élénk vitát a résztvevők aktív bevonásáva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gyéni poszterbemutat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: egy adott témakörben végzett kutatás eredményeinek, problématerületének áttekintő bemutatása posztertáblákon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tematikus poszterműhely bemutat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: kutatócsoportok, műhelyek közös témakörben végzett kutatásainak együttes bemutatása posztertáblákon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műhelybemutat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akmai képzések, technikák, iskolák, szakmai szervezetek bemutatkozása ötletes, egyéni módon kis termes műhelyekként vagy kerekasztal beszélgetés formájában.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inden prezentációhoz maximum 3000 (műhelyeknél max. 5000) karakteres összefoglalóval lehet jelentkezni. Az előadás- és poszter-kivonatoknak ismertetniük kell a kutatás célját, az alkalmazott módszereket, a kutatás lebonyolítását és eredményeit. A szimpózium és tematikus poszterműhely összefoglalóinak utalniuk kell a kutatások elméleti és gyakorlati jelentőségére, közös elméleti, módszertani alapjaira, a szimpózium, illetve tematikus poszterműhely struktúrájára. A műhelybemutatók esetében a bemutatkozás forgatókönyvének összefoglalóját várjuk. A kivonatok elbírálása során fontos szempont a beküldött szöveg koherenciája, nyelvi megformáltsága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gy regisztrált résztvevő minden prezentációtípusban csak egy esetben lehet első szerző, továbbá legfeljebb egy-egy szimpózium, illetve tematikus poszterműhely szervezője lehet. Bármilyen típusú szakmai bemutató esetén a prezentáció bemutatójának (a prezentáló személynek) regisztrált résztvevőnek kell lennie. Egy személy egy szimpóziumban legfeljebb egy előadást tarthat. A szimpózium legfeljebb négy, a tematikus poszterműhely pedig legfeljebb öt prezentációból állhat. A szimpózium, illetve tematikus poszterműhely valamennyi előadását annak szervezője (regisztrálója) tölti fel. 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gyományos szimpóziumok és a tematikus ülések előadásainak időtartama a szimpózium, illetve a tematikus ülés elnökének és az előadóknak a döntése alapján átlagosan kb. 15 perc, amit rövid megbeszélés és vita követ. A szimpózium, illetve tematikus poszterműhely vitavezetője segíti elő, hogy aktív tudományos eszmecsere alakuljon ki az ülésen, illetve műhelybemutatón. A vitavezetőnek is regisztrált résztvevőnek kell lennie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tbl>
      <w:tblPr>
        <w:tblW w:w="703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0"/>
        <w:gridCol w:w="1620"/>
        <w:gridCol w:w="1455"/>
      </w:tblGrid>
      <w:tr>
        <w:trPr/>
        <w:tc>
          <w:tcPr>
            <w:tcW w:w="3960" w:type="dxa"/>
            <w:tcBorders>
              <w:top w:val="single" w:sz="8" w:space="0" w:color="7E8F91"/>
              <w:left w:val="single" w:sz="8" w:space="0" w:color="7E8F91"/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szvételi díjak </w:t>
            </w:r>
          </w:p>
        </w:tc>
        <w:tc>
          <w:tcPr>
            <w:tcW w:w="1620" w:type="dxa"/>
            <w:tcBorders>
              <w:top w:val="single" w:sz="8" w:space="0" w:color="7E8F91"/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6.03.15-ig</w:t>
            </w:r>
          </w:p>
        </w:tc>
        <w:tc>
          <w:tcPr>
            <w:tcW w:w="1455" w:type="dxa"/>
            <w:tcBorders>
              <w:top w:val="single" w:sz="8" w:space="0" w:color="7E8F91"/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6.03.16–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6.05.25</w:t>
            </w:r>
          </w:p>
        </w:tc>
      </w:tr>
      <w:tr>
        <w:trPr/>
        <w:tc>
          <w:tcPr>
            <w:tcW w:w="3960" w:type="dxa"/>
            <w:tcBorders>
              <w:left w:val="single" w:sz="8" w:space="0" w:color="7E8F91"/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PT tag tagdíjhátralék nélkül</w:t>
            </w:r>
          </w:p>
        </w:tc>
        <w:tc>
          <w:tcPr>
            <w:tcW w:w="1620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.000 HUF</w:t>
            </w:r>
          </w:p>
        </w:tc>
        <w:tc>
          <w:tcPr>
            <w:tcW w:w="1455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.000 HUF</w:t>
            </w:r>
          </w:p>
        </w:tc>
      </w:tr>
      <w:tr>
        <w:trPr/>
        <w:tc>
          <w:tcPr>
            <w:tcW w:w="3960" w:type="dxa"/>
            <w:tcBorders>
              <w:left w:val="single" w:sz="8" w:space="0" w:color="7E8F91"/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PT tag tagdíjhátralék nélkül diák vagy nyugdíjas</w:t>
            </w:r>
          </w:p>
        </w:tc>
        <w:tc>
          <w:tcPr>
            <w:tcW w:w="1620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000 HUF</w:t>
            </w:r>
          </w:p>
        </w:tc>
        <w:tc>
          <w:tcPr>
            <w:tcW w:w="1455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.000 HUF</w:t>
            </w:r>
          </w:p>
        </w:tc>
      </w:tr>
      <w:tr>
        <w:trPr/>
        <w:tc>
          <w:tcPr>
            <w:tcW w:w="3960" w:type="dxa"/>
            <w:tcBorders>
              <w:left w:val="single" w:sz="8" w:space="0" w:color="7E8F91"/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 MPT tag</w:t>
            </w:r>
          </w:p>
        </w:tc>
        <w:tc>
          <w:tcPr>
            <w:tcW w:w="1620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.000 HUF</w:t>
            </w:r>
          </w:p>
        </w:tc>
        <w:tc>
          <w:tcPr>
            <w:tcW w:w="1455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.000 HUF</w:t>
            </w:r>
          </w:p>
        </w:tc>
      </w:tr>
      <w:tr>
        <w:trPr/>
        <w:tc>
          <w:tcPr>
            <w:tcW w:w="3960" w:type="dxa"/>
            <w:tcBorders>
              <w:left w:val="single" w:sz="8" w:space="0" w:color="7E8F91"/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 MPT tag diák vagy nyugdíjas</w:t>
            </w:r>
          </w:p>
        </w:tc>
        <w:tc>
          <w:tcPr>
            <w:tcW w:w="1620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000 HUF</w:t>
            </w:r>
          </w:p>
        </w:tc>
        <w:tc>
          <w:tcPr>
            <w:tcW w:w="1455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.000 HUF</w:t>
            </w:r>
          </w:p>
        </w:tc>
      </w:tr>
      <w:tr>
        <w:trPr/>
        <w:tc>
          <w:tcPr>
            <w:tcW w:w="3960" w:type="dxa"/>
            <w:tcBorders>
              <w:left w:val="single" w:sz="8" w:space="0" w:color="7E8F91"/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ísérő</w:t>
            </w:r>
          </w:p>
        </w:tc>
        <w:tc>
          <w:tcPr>
            <w:tcW w:w="1620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7E8F91"/>
              <w:right w:val="single" w:sz="8" w:space="0" w:color="7E8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000 HUF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részvételi díj tartalmazza a Nagygyűlésen való teljes körű részvétel mellett a fogadáson és a banketten való részvételt is. Minden befizetésről számlát állítunk ki és postázzuk a megadott címre. Ha a regisztrációs díj átutalásához számlát kérnek, e-mailen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pt@ppk.elte.h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) meg kell rendelni a díjbekérő számlát, a végleges számlát a befizetés alapján fogjuk postázni a megadott postacím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Magyar Pszichológiai Társaság XXIII. Országos Tudományos Nagygyűlésének számlaszáma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00" w:val="clear"/>
          <w:lang w:eastAsia="hu-HU"/>
        </w:rPr>
        <w:t>ERSTE Bank Hungary, 11991102-02102696-000700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táridő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hu-HU"/>
        </w:rPr>
        <w:t>Prezentáló résztvevőkne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Regisztráció és jelentkezés prezentációra kivonattal: 2016. január 15. Értesítés elfogadásról, elutasításról: 2016. január 2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végleges szakmai programba és a kivonatkötetbe való bekerülés feltétele a részvételi díj befizetése legkésőbb 2016. március 15-i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ki nem szándékozik a banketten részt venni, a fenti táblázatban feltüntetett részvételi díjakból 5000 Ft mérséklést kap minden kategóriába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hu-HU"/>
        </w:rPr>
        <w:t>Nem prezentáló résztvevőkne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Regisztráció: 2016. május 2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edvezményes részvételi díj befizetési határideje: 2016. március 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2016. május 25. után már csak helyszíni regisztráció lehetség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Takács Ildik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vezőbizottság elnö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Dr. Vargha Andr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dományos Programbizottság elnök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nagygyules.hu/" TargetMode="External"/><Relationship Id="rId3" Type="http://schemas.openxmlformats.org/officeDocument/2006/relationships/hyperlink" Target="mailto:mpt@pp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6:00Z</dcterms:created>
  <dc:creator>Iroda</dc:creator>
  <dc:description/>
  <cp:keywords/>
  <dc:language>en-US</dc:language>
  <cp:lastModifiedBy>Iroda</cp:lastModifiedBy>
  <dcterms:modified xsi:type="dcterms:W3CDTF">2015-10-19T14:33:00Z</dcterms:modified>
  <cp:revision>3</cp:revision>
  <dc:subject/>
  <dc:title/>
</cp:coreProperties>
</file>