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szichológiai teszthasználat irányelve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Magyar Pszichológiai Társaság Tesztbizottság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fogadta 2015. december 15-é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Magyar Pszichológiai Társaság Tesztbizottsága (TB) a hazai teszthasználat rendezése érdekében </w:t>
      </w:r>
      <w:r>
        <w:rPr/>
        <w:t xml:space="preserve">szakmai </w:t>
      </w:r>
      <w:r>
        <w:rPr>
          <w:sz w:val="22"/>
          <w:szCs w:val="22"/>
        </w:rPr>
        <w:t>Irányelveket bocsát ki. Ennek kidolgozásakor a TB figyelembe vette mértékadó nemzetközi szakmai társaságok (APA, EFPA, BPS) rendelkezésre álló irányelveit, az érintett hazai szakmai társaságok (Magyar Pszichológiai Társaság, Magyar Pszichiátriai Társaság), szakmai érdekképviseleti szervezet (Magyar Pszichológusok Érdekvédelmi Egyesülete),</w:t>
      </w:r>
      <w:r>
        <w:rPr/>
        <w:t xml:space="preserve"> </w:t>
      </w:r>
      <w:r>
        <w:rPr>
          <w:sz w:val="22"/>
          <w:szCs w:val="22"/>
        </w:rPr>
        <w:t>minisztériumi szakmai tanács</w:t>
      </w:r>
      <w:r>
        <w:rPr/>
        <w:t>ok</w:t>
      </w:r>
      <w:r>
        <w:rPr>
          <w:sz w:val="22"/>
          <w:szCs w:val="22"/>
        </w:rPr>
        <w:t xml:space="preserve"> (Egészségügyi Szakmai Kollégium Pszichiátria és Pszichoterápiás Tanácsa, illetve Klinikai Szakpszichológia és Pszichoterapeuta Klinikai Szakpszichológus Tanácsa), tekintélyes egyetemi oktató</w:t>
      </w:r>
      <w:r>
        <w:rPr/>
        <w:t xml:space="preserve">k és a </w:t>
      </w:r>
      <w:r>
        <w:rPr>
          <w:sz w:val="22"/>
          <w:szCs w:val="22"/>
        </w:rPr>
        <w:t>hazai tesztforgalmazó</w:t>
      </w:r>
      <w:r>
        <w:rPr/>
        <w:t>k</w:t>
      </w:r>
      <w:r>
        <w:rPr>
          <w:sz w:val="22"/>
          <w:szCs w:val="22"/>
        </w:rPr>
        <w:t xml:space="preserve"> véleményét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jelen irányelvek összhangban vannak a </w:t>
      </w:r>
      <w:r>
        <w:rPr>
          <w:bCs/>
          <w:sz w:val="22"/>
          <w:szCs w:val="22"/>
        </w:rPr>
        <w:t xml:space="preserve">Magyar Pszichológiai Társaság és a Magyar Pszichológusok Érdekvédelmi Egyesülete által 2004. május 5-én jóváhagyott </w:t>
      </w:r>
      <w:r>
        <w:rPr>
          <w:sz w:val="22"/>
          <w:szCs w:val="22"/>
        </w:rPr>
        <w:t>Pszichológusok szakmai etikai kódexével, különösen annak 3.12; 3.13; és 3.14 pontjaival, amelyek a kliensek, a pszichológusok és a pszichológus szakmai eszközeinek védelmét írják elő.</w:t>
      </w:r>
      <w:r>
        <w:rPr>
          <w:sz w:val="22"/>
          <w:szCs w:val="22"/>
          <w:u w:val="single"/>
        </w:rPr>
        <w:t>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Az Irányelvek a pszichológiai vizsgáló- és mérőeljárások (továbbiakban: tesztek) használatát szabályozza: milyen típusú tesztek, milyen feltételek mellett, milyen célra, milyen végzettséggel, illetve képzettséggel és előzetes gyakorlattal haszn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Irányelvek </w:t>
      </w:r>
      <w:r>
        <w:rPr>
          <w:b/>
        </w:rPr>
        <w:t>2016. január 1-én</w:t>
      </w:r>
      <w:r>
        <w:rPr/>
        <w:t xml:space="preserve"> lép érvény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pszichológiai tesztek olyan pszichológiai funkciókat vizsgáló/mérő – szigorú szakmai (pl. pszichometriai) és etikai követelményeknek megfelelően megalkotott – eljárások, amelyek közvetlenül vagy közvetve a vizsgált személyek (továbbiakban: kliensek) magatartását, nevelését, szakmai karrierjét és/vagy gyógykezelését befolyásoló döntések megalapozásához, vagy kutatási kérdések tisztázásához járulnak hozzá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pszichológiai tesztek és vizsgálóeljárások szellemi alkotások, amelyekre a szerzői jogvédelem szabályai érvényesek. A szerzői jog tulajdonosa a teszt kidolgozója és fejlesztője. A teszt terjesztésének jogát a szerző átadhatja tesztforgalmazó vállalkozásoknak. A tesztek bármilyen megváltoztatása, más nyelvre fordítása, adaptálása csak a szerzői jog tulajdonosának írásos engedélyével történhet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pszichológiai tesztek szakmai minőségét Magyarországon az MPT tesztbizottságának tesztminősítési eljárása szavatolja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pszichológiai tesztek és azok háttéranyagai (űrlapok, értékelő kulcsok, kézikönyvek, normatáblák) a pszichológusok védett munkaeszközei, amelyek kliensek általi ismerete a felhasználhatóságukat akadályozhatja, ennél fogva nem jelentethetők meg a nyilvánosságban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 sajtóban vagy interneten gyakorta megjelenő tesztek (a továbbiakban: „magazintesztek”) módszertanilag nem ellenőrzött eszközök, az általuk nyújtott információ nem hiteles, s azokra építve nem fogalmazható meg pszichológiai szakvélemény és nem hozhatók a személy életét befolyásoló pszichológiailag megalapozott döntések.</w:t>
      </w:r>
    </w:p>
    <w:p>
      <w:pPr>
        <w:pStyle w:val="Normal"/>
        <w:numPr>
          <w:ilvl w:val="0"/>
          <w:numId w:val="1"/>
        </w:numPr>
        <w:ind w:left="1287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Az egyetemi oklevéllel rendelkező pszichológusok (továbbiakban: pszichológusok) társadalmi megrendelésre állapot-felmérési (azonosítási), kiválasztási, diagnosztikai, illetve tanácsadói, fejlesztési és terápiás feladatokat látnak el. </w:t>
      </w:r>
    </w:p>
    <w:p>
      <w:pPr>
        <w:pStyle w:val="Normal"/>
        <w:numPr>
          <w:ilvl w:val="1"/>
          <w:numId w:val="1"/>
        </w:numPr>
        <w:ind w:left="2007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A társadalom képviselői (pl. kliensek, páciensek, szülők, munkaadók, hivatalos szervek) és a társszakmák képviselői – pl. orvosok, pedagógusok, gyógypedagógusok – kérdéseiket és megrendeléseiket a pszichológusokhoz intézik, akik a tudomány aktuális állására alapozott tudásuk és vizsgálataik alapján adnak választ, visszajelzést, diagnózist, életvezetési tanácsot vagy kezelési javaslatot, szakértői véleményt, a továbbiakban összefoglalva: </w:t>
      </w:r>
      <w:r>
        <w:rPr>
          <w:i/>
          <w:sz w:val="22"/>
          <w:szCs w:val="22"/>
        </w:rPr>
        <w:t>pszichológiai szakvéleményt</w:t>
      </w:r>
      <w:r>
        <w:rPr>
          <w:sz w:val="22"/>
          <w:szCs w:val="22"/>
        </w:rPr>
        <w:t xml:space="preserve"> – és/vagy végzik el fejlesztői és terápiás feladataikat. </w:t>
      </w:r>
    </w:p>
    <w:p>
      <w:pPr>
        <w:pStyle w:val="Normal"/>
        <w:numPr>
          <w:ilvl w:val="1"/>
          <w:numId w:val="1"/>
        </w:numPr>
        <w:ind w:left="2007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A pszichológusok feladataik ellátása érdekében szakmai belátásuk szerint és személyes szakmai felelősségvállalással alkalmazhatnak teszteket. </w:t>
      </w:r>
    </w:p>
    <w:p>
      <w:pPr>
        <w:pStyle w:val="Normal"/>
        <w:numPr>
          <w:ilvl w:val="1"/>
          <w:numId w:val="1"/>
        </w:numPr>
        <w:ind w:left="2007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A tesztek eredményeire alapozott pszichológiai </w:t>
      </w:r>
      <w:r>
        <w:rPr>
          <w:i/>
          <w:sz w:val="22"/>
          <w:szCs w:val="22"/>
        </w:rPr>
        <w:t>szakvéleményt</w:t>
      </w:r>
      <w:r>
        <w:rPr>
          <w:sz w:val="22"/>
          <w:szCs w:val="22"/>
        </w:rPr>
        <w:t xml:space="preserve"> – és nem önmagukban a teszteredményeket (pontértékeket, mutatókat, profilokat) – használhatják fel azok a megrendelők (pl. munkahelyi vezetők, HR-esek, pedagógusok, gyógypedagógusok, orvosok, nem pszichológus igazságügyi szakértők), akik a személy életét befolyásoló konkrét döntéseket meghozzák. </w:t>
      </w:r>
    </w:p>
    <w:p>
      <w:pPr>
        <w:pStyle w:val="Normal"/>
        <w:numPr>
          <w:ilvl w:val="1"/>
          <w:numId w:val="1"/>
        </w:numPr>
        <w:ind w:left="2007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Pszichológiai szakvéleményt csak a pszichológiai fogalmakat és elméleteket, illetve a pszichológiai eszközöket és eljárásokat ismerő, az előírt gyakorlattal rendelkező, megfelelően kiképzett okleveles pszichológus adhat ki. </w:t>
      </w:r>
    </w:p>
    <w:p>
      <w:pPr>
        <w:pStyle w:val="Normal"/>
        <w:numPr>
          <w:ilvl w:val="2"/>
          <w:numId w:val="1"/>
        </w:numPr>
        <w:ind w:left="2727" w:right="-2" w:hanging="180"/>
        <w:rPr>
          <w:sz w:val="22"/>
          <w:szCs w:val="22"/>
        </w:rPr>
      </w:pPr>
      <w:r>
        <w:rPr>
          <w:sz w:val="22"/>
          <w:szCs w:val="22"/>
        </w:rPr>
        <w:t xml:space="preserve">A pszichológiai szakvéleményt a megrendelő által könnyen érthető és egyértelműen értelmezhető, egyben kíméletes formában kell megfogalmazni tekintetbe véve a kliens és a hozzátartozók pszichológiai állapotát és felkészültségét. </w:t>
      </w:r>
    </w:p>
    <w:p>
      <w:pPr>
        <w:pStyle w:val="Normal"/>
        <w:numPr>
          <w:ilvl w:val="2"/>
          <w:numId w:val="1"/>
        </w:numPr>
        <w:ind w:left="2727" w:right="-2" w:hanging="180"/>
        <w:rPr>
          <w:sz w:val="22"/>
          <w:szCs w:val="22"/>
        </w:rPr>
      </w:pPr>
      <w:r>
        <w:rPr>
          <w:sz w:val="22"/>
          <w:szCs w:val="22"/>
        </w:rPr>
        <w:t>Pszichológiai szakvélemény kiadható automatikus riport formájában is, de a szakvélemény tartalmáért a felelősséget minden esetben pszichológusnak kell vállalnia</w:t>
      </w:r>
      <w:r>
        <w:rPr>
          <w:bCs/>
        </w:rPr>
        <w:t>, akinek az aláírását és elérhetőségét a szakvéleményen (riportban) fel kell tüntet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2727" w:right="-2" w:hanging="180"/>
        <w:rPr>
          <w:sz w:val="22"/>
          <w:szCs w:val="22"/>
        </w:rPr>
      </w:pPr>
      <w:r>
        <w:rPr>
          <w:sz w:val="22"/>
          <w:szCs w:val="22"/>
        </w:rPr>
        <w:t>A p</w:t>
      </w:r>
      <w:r>
        <w:rPr>
          <w:iCs/>
          <w:sz w:val="22"/>
          <w:szCs w:val="22"/>
        </w:rPr>
        <w:t>szichológiai teszt</w:t>
      </w:r>
      <w:r>
        <w:rPr>
          <w:sz w:val="22"/>
          <w:szCs w:val="22"/>
        </w:rPr>
        <w:t xml:space="preserve">eredmények és a pszichológiai szakvélemény </w:t>
      </w:r>
      <w:r>
        <w:rPr>
          <w:iCs/>
          <w:sz w:val="22"/>
          <w:szCs w:val="22"/>
        </w:rPr>
        <w:t xml:space="preserve">hivatalos felhasználása </w:t>
      </w:r>
      <w:r>
        <w:rPr>
          <w:sz w:val="22"/>
          <w:szCs w:val="22"/>
        </w:rPr>
        <w:t>(szakértői véleményként, okiratként, ügyiratként, hivatalos iratként) csak a jogszabályokban előírtaknak megfelelően történh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pszichológiai tesztek használata a tesztek felvételét, a tesztpontszámok és tesztmutatók kiszámítását, szakértői rendszerek működtetését és a tesztmutatók értelmezését, valamint pszichológiai szakvélemény megfogalmazását jelenti, mely lépések külön-külön meghatározott végzettséghez és kiképzéshez kötöttek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z I. táblázat foglalja össze azt, hogy milyen szintű végzettséggel vagy kiképzettséggel milyen teszthasználati tevékenység végezhető.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szichológus képzettséggel és végzettséggel nem rendelkező egyetemi hallgatók, viselkedéselemzők, asszisztensek, valamint más rokonszakmák képzettségével és felsőfokú végzettségével rendelkezők (pl. pedagógusok, gyógypedagógusok, pszichiáterek) alapvetően a pszichológus</w:t>
      </w:r>
      <w:r>
        <w:rPr/>
        <w:t xml:space="preserve"> szakértelmére támaszkodva, a pszichológus</w:t>
      </w:r>
      <w:r>
        <w:rPr>
          <w:b/>
          <w:bCs/>
        </w:rPr>
        <w:t xml:space="preserve"> közvetlen vagy közvetett</w:t>
      </w:r>
      <w:r>
        <w:rPr>
          <w:sz w:val="22"/>
          <w:szCs w:val="22"/>
        </w:rPr>
        <w:t xml:space="preserve"> felelősségével (kiképzésével, szakmai irányításával és/vagy szupervíziójával) és a Pszichológusok szakmai-etikai kódexével összhangban használhatnak pszichológiai teszteket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szichiáterek, pedagógusok és gyógypedagógusok csak olyan teszteket használhatnak, amelyekre pszichológiai – elméleti és módszertani (pszichometriai) - kiképzést kaptak akár egyetemi, akár más hivatalos vagy a teszt szerzői jogtulajdonosa által megkívánt képzési formában, és a tesztekkel kapott adatokat csak a saját szakmájuk szabályai szerint megfogalmazott – pedagógiai, gyógypedagógiai vagy pszichiátriai - szakvéleményükbe építhetik be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 különböző típusú tesztek használatszempontú besorolását és a használathoz szükséges képzettségi feltételeket a II. táblázat foglalja össze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86"/>
        <w:gridCol w:w="2642"/>
        <w:gridCol w:w="2268"/>
        <w:gridCol w:w="2835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tábláza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eszthasználók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rolása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használó célja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használóra vonatkozó minimális végzettségi és képzettségi előfeltétele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használatra vonatkozó kötelező szupervízió és gyakorl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 személyre vonatkozó szakvélemény kiadásár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1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zichológiai, pszichiátriai, gyógypedagógiai, vagy pedagógiai egyetemi képzésben részt vevő egyetemi hallgatók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szt használatának elsajátítása, műhelymunka, szakdolgozat készítése és/vagy kutatásban vagy gyakorlati pszichológiai feladatokban való részvétel (adatgyűjtés)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képzésben való részvétel, fogadalomtétel (mely a teszthasználat korlátaira és titoktartási kötelezettségre is vonatkozik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szichológus oktató (műhelymunka vagy szakdolgozat témavezetője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szichológiai szakvéleményt kizárólag a kutatást vagy vizsgálatot vezető vagy a szupervíziót ellátó, illetve a szakértői rendszert működtető pszichológus adhat!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képzett pszichológus asszisztens, viselkedés-elemz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zichológiai kutatásban vagy vizsgálatban való részvétel (pl. adatgyűjtés, tesztfelvétel, tesztmutatók számítása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asszisztensi oklevél (melyet OKJ-képzés vagy MTA Pszichológiai Intézeti tanfolyam vagy ilyen képzésre jogosult más intézmény adhat) vagy „viselkedéselemző” (BA szintű pszichológiai végzettséget igazoló egyetemi oklevé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ás- vagy vizsgálatvezető pszichológus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/3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értői rendszer kezelőj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sztfelvételi és adatkiértékelési (pontozási) eljárás lefuttatás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értői rendszer készítőjétől vagy forgalmazójától kapott kiképzés a szakértői rendszer kezel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szakértői rendszert készítő vagy működtető pszichológus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2693"/>
        <w:gridCol w:w="2268"/>
        <w:gridCol w:w="2835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eszthasználók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rolá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használó cél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használóra vonatkozó minimális végzettségi és képzettségi előfeltétele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használatra vonatkozó kötelező szupervízió és gyakorl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 személyre vonatkozó szakvélemény kiadására</w:t>
            </w:r>
          </w:p>
        </w:tc>
      </w:tr>
      <w:tr>
        <w:trPr>
          <w:trHeight w:val="11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1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Pszicholó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an végzett pszichológiai kutatás vagy pszichológiai szakvélemény készíté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zintű pszichológus oklevé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Ha az adott teszt elsajátításához jogszabály vagy a teszt szerzői jogtulajdonosa bizonyos mennyiségű gyakorlatot ír elő, akkor – amíg ez a feltétel nem teljesül – szupervíziót az ilyen feltételt már igazoltan teljesített pszichológus lát 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 teszt felhasználásával készült </w:t>
            </w:r>
            <w:r>
              <w:rPr>
                <w:sz w:val="20"/>
                <w:szCs w:val="20"/>
                <w:u w:val="single"/>
              </w:rPr>
              <w:t>pszichológiai szakvéleményt</w:t>
            </w:r>
            <w:r>
              <w:rPr>
                <w:sz w:val="20"/>
                <w:szCs w:val="20"/>
              </w:rPr>
              <w:t xml:space="preserve">  a hatályos jogszabályok vagy teszt szerzői jogtulajdonosa által előírt igazolt kiképzés gyakorlat teljesítése után szupervízió nélkül is adhat!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2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Pszichiáter, gyógypedagógus, pedagó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pszichiátriai, pedagógiai vagy gyógypedagógiai kutatás vagy vizsgálat kiegészítése pszichológiai tesztekk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szichiátriai, gyógypedagógiai vagy pedagógiai oklevél megléte esetén kiegészítő pszichometriai és tesztismereti képzettsé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szt felhasználásával készült </w:t>
            </w:r>
            <w:r>
              <w:rPr>
                <w:sz w:val="20"/>
                <w:szCs w:val="20"/>
                <w:u w:val="single"/>
              </w:rPr>
              <w:t>pszichiátriai, gyógypedagógiai vagy pedagógiai szakvéleményt</w:t>
            </w:r>
            <w:r>
              <w:rPr>
                <w:sz w:val="20"/>
                <w:szCs w:val="20"/>
              </w:rPr>
              <w:t xml:space="preserve">  a hatályos jogszabályok vagyy a teszt szerzői jogtulajdonosa által előírt igazolt kiképzés és gyakorlat teljesítése után szupervízió nélkül is adhat!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3 Szakértői rendszert működtető pszichológus, pszichiáter, gyógypedagógus, pedagó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kutatás vagy pszichológiai szakvélemény készítése szakértői rendszer adatai alapj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 szintű pszichológusi vagy pszichiátriai vagy gyógypedagógiai vagy pedagógiai oklevé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 teszt felhasználásával készült </w:t>
            </w:r>
            <w:r>
              <w:rPr>
                <w:sz w:val="20"/>
                <w:szCs w:val="20"/>
                <w:u w:val="single"/>
              </w:rPr>
              <w:t>pszichológiai, (</w:t>
            </w:r>
            <w:r>
              <w:rPr>
                <w:sz w:val="20"/>
                <w:szCs w:val="20"/>
              </w:rPr>
              <w:t>pszichiátriai, gyógypedagógiai vagy pedagógiai</w:t>
            </w:r>
            <w:r>
              <w:rPr>
                <w:sz w:val="20"/>
                <w:szCs w:val="20"/>
                <w:u w:val="single"/>
              </w:rPr>
              <w:t>) szakvéleményt</w:t>
            </w:r>
            <w:r>
              <w:rPr>
                <w:sz w:val="20"/>
                <w:szCs w:val="20"/>
              </w:rPr>
              <w:t xml:space="preserve"> a hatályos jogszabályok vagy a teszt szerzői jogtulajdonosa által előírt igazolt kiképzés és gyakorlat teljesítése után szupervízió nélkül is adhat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2693"/>
        <w:gridCol w:w="2268"/>
        <w:gridCol w:w="2835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eszthasználók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rolá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használó cél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használóra vonatkozó minimális végzettségi előfeltét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használatra vonatkozó kötelező szupervízió és gyakorl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ogosultság személyre vonatkozó pszichológiai szakvélemény kiadására</w:t>
            </w:r>
          </w:p>
        </w:tc>
      </w:tr>
      <w:tr>
        <w:trPr>
          <w:trHeight w:val="80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  <w:br/>
              <w:b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1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pszichológu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ott teszt hatókörére (is) kiterjedően végzett kutatás vagy pszichológiai szakvélemény készítése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-szint feltételein felül  egyetemi szakpszichológusi  oklevél, amennyiben a képzés az adott tesztet is magába foglalta; vagy az adott teszt szerzői jogtulajdonosa által kiadott tanúsítvány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B-szint feltételein felül az adott teszt szerzői jogtulajdonosa által előírt, igazolt kiképzés és gyakorlat teljesítését megelőzően az adott teszt használatára igazoltan kiképzett pszichológu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B-szint feltételein felül a teszt felhasználásával készült pszichológiai szakvéleményt a hatályos jogszabályok vagy a teszt szerzői jogtulajdonosa által előírt igazolt kiképzés és gyakorlat teljesítése után szupervízió nélkül is adhat!</w:t>
            </w:r>
          </w:p>
        </w:tc>
      </w:tr>
      <w:tr>
        <w:trPr>
          <w:trHeight w:val="208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2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Adott tesztre vagy szakértői rendszerre kiképzett pszichológus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C/3 Adott tesztre vagy szakértői rendszerre kiképzett pszichiáter, pedagógus, gyógy-pedagó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adott teszt hatókörére (is) kiterjedően végzett kutatás vagy pszichiátriai, pedagógiai vagy gyógypedagógiai szakvélemény készítése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-szint feltételein felül a  teszt felhasználásával készült </w:t>
            </w:r>
            <w:r>
              <w:rPr>
                <w:sz w:val="20"/>
                <w:szCs w:val="20"/>
                <w:u w:val="single"/>
              </w:rPr>
              <w:t>pszichiátriai, gyógypedagógiai vagy pedagógiai szakvéleményt</w:t>
            </w:r>
            <w:r>
              <w:rPr>
                <w:sz w:val="20"/>
                <w:szCs w:val="20"/>
              </w:rPr>
              <w:t xml:space="preserve"> a hatályos jogszabályok vagy a teszt szerzői jogtulajdonosa által előírt igazolt kiképzés és gyakorlat teljesítése után szupervízió nélkül is adhat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701"/>
        <w:gridCol w:w="1843"/>
        <w:gridCol w:w="2310"/>
        <w:gridCol w:w="2651"/>
        <w:gridCol w:w="1923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tábláz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ek besorolá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formá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zichometriai követelmény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használatának célja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eszt felvételére és kiértékelésére (pontozására) vonatkozó kiképzettségi és szupervíziós követelmények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eszteredmények értelmezésére vonatkozó speciális kiképzés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zichológi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vélemény kiadás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 Pszichológiai tesztnek nem minősül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magazin-tesztek”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ír-ceruza vagy online alapon végzett kvantitatív eljárás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en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rakoztatás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iadhat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/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szerű képesség- és teljesítmény-teszte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á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á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yar összehasonlító normaadatok (hazai standardo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ichológiai, pszichiátriai, gyógypedagógiai és pedagógiai kutatás vagy szakvélemény  készítése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szt felvétele és kiértékelése a tesztkönyv, illetve a kutatás- vagy a vizsgálatvezető instrukciói alapján elvégezhető. Az.</w:t>
            </w:r>
            <w:r>
              <w:rPr>
                <w:i/>
                <w:sz w:val="20"/>
                <w:szCs w:val="20"/>
              </w:rPr>
              <w:t>A szintű</w:t>
            </w:r>
            <w:r>
              <w:rPr>
                <w:sz w:val="20"/>
                <w:szCs w:val="20"/>
              </w:rPr>
              <w:t xml:space="preserve"> felhasználók a pszichológus szupervíziójával, a </w:t>
            </w:r>
            <w:r>
              <w:rPr>
                <w:i/>
                <w:sz w:val="20"/>
                <w:szCs w:val="20"/>
              </w:rPr>
              <w:t>B és C szintű</w:t>
            </w:r>
            <w:r>
              <w:rPr>
                <w:sz w:val="20"/>
                <w:szCs w:val="20"/>
              </w:rPr>
              <w:t xml:space="preserve"> felhasználók önállóan végezhetik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szt értelmezése nem igényel speciális kiképzést. Az értelmezést B és C szintű teszthasználók végezhetik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szichológiai szakvéleményt </w:t>
            </w:r>
            <w:r>
              <w:rPr>
                <w:i/>
                <w:sz w:val="20"/>
                <w:szCs w:val="20"/>
              </w:rPr>
              <w:t>B és C szintű</w:t>
            </w:r>
            <w:r>
              <w:rPr>
                <w:sz w:val="20"/>
                <w:szCs w:val="20"/>
              </w:rPr>
              <w:t xml:space="preserve"> teszthasználó adha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szerű személyiség- és érdeklődés-kérdőív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/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tett képességteszte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szt értelmezése a B és C szintű teszthasználók számára is a tesztre vonatkozó kiképzést igényel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/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tett személyiségteszte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/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értői rendszere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ámítógépes eljárást a szakértői rendszerre kiképzett  </w:t>
            </w:r>
            <w:r>
              <w:rPr>
                <w:i/>
                <w:sz w:val="20"/>
                <w:szCs w:val="20"/>
              </w:rPr>
              <w:t>A, B és C szintű</w:t>
            </w:r>
            <w:r>
              <w:rPr>
                <w:sz w:val="20"/>
                <w:szCs w:val="20"/>
              </w:rPr>
              <w:t xml:space="preserve"> felhasználók futtathatjá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eszt értelmezése automatikus riport formájában történik. Az értelmezésért felelősséget </w:t>
            </w:r>
            <w:r>
              <w:rPr>
                <w:i/>
                <w:sz w:val="20"/>
                <w:szCs w:val="20"/>
              </w:rPr>
              <w:t>B vagy C szintű</w:t>
            </w:r>
            <w:r>
              <w:rPr>
                <w:sz w:val="20"/>
                <w:szCs w:val="20"/>
              </w:rPr>
              <w:t xml:space="preserve"> pszichológus vállalja, aki lehet a teszt fejlesztője is, amennyiben elérhető a kliens számára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701"/>
        <w:gridCol w:w="1843"/>
        <w:gridCol w:w="2310"/>
        <w:gridCol w:w="2651"/>
        <w:gridCol w:w="1923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táblázat (folyt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ek besorolá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formá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zichometriai követelmény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szt használatának célja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eszt felvételére és kiértékelésére (pontozására) vonatkozó kiképzettségi és szupervíziós követelmények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eszteredmények értelmezésére vonatkozó speciális kiképzés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zichológi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vélemény kiadása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/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ív eljáráso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alitatív eljárás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ött pontozási kritérium-rendsz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ás: értékelők közötti egyezé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ditás: szakértői konszenzu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sztfelvétel és kiértékelés a tesztre vonatkozó speciális ismereteket és gyakorlati kiképzést igényel, ezért ezeket a </w:t>
            </w:r>
            <w:r>
              <w:rPr>
                <w:i/>
                <w:sz w:val="20"/>
                <w:szCs w:val="20"/>
              </w:rPr>
              <w:t>B szintű</w:t>
            </w:r>
            <w:r>
              <w:rPr>
                <w:sz w:val="20"/>
                <w:szCs w:val="20"/>
              </w:rPr>
              <w:t xml:space="preserve"> felhasználók szupervízióval; a </w:t>
            </w:r>
            <w:r>
              <w:rPr>
                <w:i/>
                <w:sz w:val="20"/>
                <w:szCs w:val="20"/>
              </w:rPr>
              <w:t>C szintű</w:t>
            </w:r>
            <w:r>
              <w:rPr>
                <w:sz w:val="20"/>
                <w:szCs w:val="20"/>
              </w:rPr>
              <w:t xml:space="preserve"> felhasználók önállóan végezhetik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szt értelmezését </w:t>
            </w:r>
            <w:r>
              <w:rPr>
                <w:i/>
                <w:sz w:val="20"/>
                <w:szCs w:val="20"/>
              </w:rPr>
              <w:t>B szintű</w:t>
            </w:r>
            <w:r>
              <w:rPr>
                <w:sz w:val="20"/>
                <w:szCs w:val="20"/>
              </w:rPr>
              <w:t xml:space="preserve"> felhasználók szupervízióval; a </w:t>
            </w:r>
            <w:r>
              <w:rPr>
                <w:i/>
                <w:sz w:val="20"/>
                <w:szCs w:val="20"/>
              </w:rPr>
              <w:t>C szintű</w:t>
            </w:r>
            <w:r>
              <w:rPr>
                <w:sz w:val="20"/>
                <w:szCs w:val="20"/>
              </w:rPr>
              <w:t xml:space="preserve"> felhasználók önállóan végezhetik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szichológiai szakvéleményt </w:t>
            </w:r>
            <w:r>
              <w:rPr>
                <w:i/>
                <w:sz w:val="20"/>
                <w:szCs w:val="20"/>
              </w:rPr>
              <w:t>C szintű</w:t>
            </w:r>
            <w:r>
              <w:rPr>
                <w:sz w:val="20"/>
                <w:szCs w:val="20"/>
              </w:rPr>
              <w:t xml:space="preserve"> teszthasználó adha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/2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valitatív – neuro-pszichológiai vagy más tartalomelemzési – eljárás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4:00Z</dcterms:created>
  <dc:creator>Nagy János</dc:creator>
  <dc:description/>
  <dc:language>en-US</dc:language>
  <cp:lastModifiedBy>NJ</cp:lastModifiedBy>
  <cp:lastPrinted>2014-11-21T10:49:00Z</cp:lastPrinted>
  <dcterms:modified xsi:type="dcterms:W3CDTF">2015-12-24T11:04:00Z</dcterms:modified>
  <cp:revision>2</cp:revision>
  <dc:subject/>
  <dc:title>Irányelvek a teszthasználat képesítési feltételeiről</dc:title>
</cp:coreProperties>
</file>