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HÍVÁS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GYÜK TISZTÁBA A PSZICHOLÓGIA ETIKAI VÁLSÁGÁ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agyar Pszichológusok Érdekvédelmi Egyesülete a </w:t>
      </w:r>
      <w:hyperlink r:id="rId2">
        <w:r>
          <w:rPr>
            <w:rStyle w:val="InternetLink"/>
            <w:rFonts w:cs="Times New Roman" w:ascii="Times New Roman" w:hAnsi="Times New Roman"/>
          </w:rPr>
          <w:t>http://index.hu/tudomany/2016/01/11/kiakadtak_bagdy_emokere_a_pszichologusok/</w:t>
        </w:r>
      </w:hyperlink>
      <w:r>
        <w:rPr>
          <w:rFonts w:cs="Times New Roman" w:ascii="Times New Roman" w:hAnsi="Times New Roman"/>
        </w:rPr>
        <w:t xml:space="preserve"> 2016.01.11-én megjelent cikkben idézett, pszichológus kollégák által a facebook-on közzétett és aláírt, a gender tudományokra és az azokkal kapcsolatos szakmai álláspontokra vonatkozó Nyílt Levéllel kapcsolatban az alábbi véleményt és szakmai felhívást teszi közzé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leményünket a szakmagyakorlók többségét tömörítő két civil szervezet, a Magyar Pszichológiai Társaság és Egyesületünk tagjai által elfogadott, továbbá a Nyílt Levélben is hivatkozott Szakmai Etikai Kódex (SzEK) rendelkezései alapján fogalmaztuk me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yílt Levél első sorában rögzítettek szerint az "</w:t>
      </w:r>
      <w:r>
        <w:rPr>
          <w:rFonts w:cs="Times New Roman" w:ascii="Times New Roman" w:hAnsi="Times New Roman"/>
          <w:i/>
        </w:rPr>
        <w:t xml:space="preserve">nem csupán véleménynyilvánítás, hanem kifejezetten a pszichológia által képviselt megalapozott </w:t>
      </w:r>
      <w:r>
        <w:rPr>
          <w:rFonts w:cs="Times New Roman" w:ascii="Times New Roman" w:hAnsi="Times New Roman"/>
          <w:i/>
          <w:u w:val="single"/>
        </w:rPr>
        <w:t>tudás világos és hiteles közvetítése</w:t>
      </w:r>
      <w:r>
        <w:rPr>
          <w:rFonts w:cs="Times New Roman" w:ascii="Times New Roman" w:hAnsi="Times New Roman"/>
          <w:u w:val="single"/>
        </w:rPr>
        <w:t>.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 SzEK általános alapelvei között foglalt "Szakszerűség" alapelvére hivatkozással Egyesületünk kifejezett álláspontja, hogy a tudomány területén nincs egyetlen "világos és hiteles tudás", hanem egymással versengő, ezáltal egymást építő, a tudományt fejlesztő vélemények vannak, melyek szükségszerűen időnként ellentmondanak egymásnak, de amelyeknek egytől egyig helye van a tudomány palettáján. Ezt erősíti a SzEK-nek a pszichológián belüli tudományos irányzatokkal szembeni toleráns viselkedést előíró szabálya is. Senki, főleg nem a tudománnyal foglalkozó, az ahhoz szükséges alázattal – remélhetőleg – rendelkező tudományos szakemberek nem vindikálhatják maguknak az "egyetlen hiteles és világos tudás" jogá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 Nyílt Levél első bekezdése – azonosan a SzEK "Elkötelezettség és felelősség" alapelvében meghatározottakkal - rögzíti, hogy "</w:t>
      </w:r>
      <w:r>
        <w:rPr>
          <w:rFonts w:cs="Times New Roman" w:ascii="Times New Roman" w:hAnsi="Times New Roman"/>
          <w:i/>
        </w:rPr>
        <w:t>sokféle hang létezik a szakmánkon belül… A különböző hangok között pedig elsősorban párbeszédre és vitára van szükség</w:t>
      </w:r>
      <w:r>
        <w:rPr>
          <w:rFonts w:cs="Times New Roman" w:ascii="Times New Roman" w:hAnsi="Times New Roman"/>
        </w:rPr>
        <w:t>". Ez a saját maguk által kinyilatkoztatott hozzáállás azonban éppúgy vonatkozik a Nyílt Levél szerzőire és támogatóira, mint a pszichológiai tudományos élet többi szereplőjé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ért Egyesületünk igen sajnálatosnak tartja, hogy elsősorban saját álláspontjukat, de ezen kívül a SzEK  rendelkezéseit is megszegve, a Nyílt Levél szerzői nem szakmai párbeszédet kezdeményeztek szakmatársukkal, akinek véleményével nem értenek egyet, pedig a Nyílt Levél záró soraiban ezen párbeszédre irányuló szándékukat rögzítik, hanem a sajtó nyilvánosságához fordulva, a másik fél valós tudományos, és nem a sajtóban a publicisztika igényei szerint idézett álláspontjáról való tájékozódás nélkül fejtették ki véleményüket. Ezzel a tudományos fejlődést nem mozdították elő építő szakmai vita által, viszont a szakmánkról, szakmatársaink közötti együttműködésről, és a megszólított szakmatársunkról festettek valótlan képet a pillanatnyi közösségi kommunikáció trendjeit követve, és megsértve ezzel a SzEK kollegiális együttműködésre valamint nyilvános szereplésre vonatkozó rendelkezéseit, a tudományos élet általános etikai szabályai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áspontunk szerint a különböző tudományos véleményeknek és az ezek közötti vitáknak helye van a tudományban, a tudomány ettől fejlődik. Ezen viták színtere azonban a tudományos élet, a szakmai fórumok és összejövetelek kell, hogy legyenek, és nem a sajtó nyilvánossága, továbbá ezen vitákat az etikai szabályok betartásával kell lefolytat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Egyesületünk szívesen biztosít fórumot a Nyílt Levélben felvetett szakmai vitána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, 2016.01.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  <w:tab/>
        <w:tab/>
        <w:tab/>
        <w:t>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Dr. Veres Imre,</w:t>
      </w:r>
      <w:r>
        <w:rPr>
          <w:rFonts w:cs="Times New Roman" w:ascii="Times New Roman" w:hAnsi="Times New Roman"/>
        </w:rPr>
        <w:t xml:space="preserve"> MPÉE főtitkára</w:t>
        <w:tab/>
        <w:tab/>
        <w:tab/>
      </w:r>
      <w:r>
        <w:rPr>
          <w:rFonts w:cs="Times New Roman" w:ascii="Times New Roman" w:hAnsi="Times New Roman"/>
          <w:b/>
        </w:rPr>
        <w:t>Dr. Császár-Nagy Noémi</w:t>
      </w:r>
      <w:r>
        <w:rPr>
          <w:rFonts w:cs="Times New Roman" w:ascii="Times New Roman" w:hAnsi="Times New Roman"/>
        </w:rPr>
        <w:t>, MPÉE elnöke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basedOn w:val="Bekezdsalapbettpusa"/>
    <w:rPr>
      <w:color w:val="0563C1"/>
      <w:u w:val="single"/>
    </w:rPr>
  </w:style>
  <w:style w:type="character" w:styleId="VisitedInternetLink">
    <w:name w:val="FollowedHyperlink"/>
    <w:basedOn w:val="Bekezdsalapbettpusa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ex.hu/tudomany/2016/01/11/kiakadtak_bagdy_emokere_a_pszichologuso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9:40:00Z</dcterms:created>
  <dc:creator>Dr. Kovács Zsófi</dc:creator>
  <dc:description/>
  <cp:keywords/>
  <dc:language>en-US</dc:language>
  <cp:lastModifiedBy>Torma Kálmán</cp:lastModifiedBy>
  <dcterms:modified xsi:type="dcterms:W3CDTF">2016-01-16T10:13:00Z</dcterms:modified>
  <cp:revision>3</cp:revision>
  <dc:subject/>
  <dc:title/>
</cp:coreProperties>
</file>