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/>
      </w:pPr>
      <w:r>
        <w:rPr>
          <w:rFonts w:cs="American Typewriter;Encore NorScript Cased" w:ascii="American Typewriter;Encore NorScript Cased" w:hAnsi="American Typewriter;Encore NorScript Cased"/>
          <w:b/>
          <w:sz w:val="32"/>
          <w:szCs w:val="32"/>
        </w:rPr>
        <w:t>MOK küldöttek, akiket jelöltek a szakmából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Times New Roman" w:hAnsi="Times New Roman" w:cs="American Typewriter;Encore NorScript Cased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ÉS EL IS VÁLLALTÁK A JELÖLÉST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DTESZ és OKGY küldöttséget mindenki vállalt, elnökit külön jelzem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337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533"/>
        <w:gridCol w:w="3402"/>
        <w:gridCol w:w="3969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Jelölt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40"/>
                <w:szCs w:val="40"/>
              </w:rPr>
              <w:t>Kelet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TESZ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Munkahelye/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Jelölt </w:t>
            </w:r>
            <w:r>
              <w:rPr>
                <w:rFonts w:cs="Times New Roman" w:ascii="Times New Roman" w:hAnsi="Times New Roman"/>
                <w:b/>
                <w:bCs/>
                <w:color w:val="548DD4"/>
                <w:sz w:val="40"/>
                <w:szCs w:val="40"/>
              </w:rPr>
              <w:t>Nyugat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TES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Munkahelye/tel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r Hoyer Mária</w:t>
            </w:r>
          </w:p>
          <w:p>
            <w:pPr>
              <w:pStyle w:val="Listaszerbekezds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elnökit is vállal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mmelweis egyetem ETK +3620921247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r Császárné Dr Bagdy Emőke Piroska (elnökit is válla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RE BTK Profeszor emeritus  +36203261401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örök Imre András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mmelweis Egyetem ET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r Császár-Nagy Noémi, PhD (elnökit is válla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szichoszomatikus Ambulancia Kft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ülöp Emőke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mmelweis Egyetem ETK Alkalmazott Pszichológiai Tanszé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rof Dr Péley Bernadett 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elnökit is válla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TE Klinikai Pszichológiai Tanszék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llák Ildikó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ahn Ferenc Délpesti Kórház Rehabilitációs Osztál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r Bíró Gyul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RE BTK Pszichológiai Intézet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r Balogh Pirosk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mmelweis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Egyetem ÁOK Magatartástudományi Intéz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r Nagy Lászl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TE Pszichológiai Intézet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alló Gyöngyi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gyéni vállalkoz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r Lukács Dén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yugdíjas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r. Kőváry Zoltán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ZTE BTK Pszichológiai Intéz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r Angster Mária Klá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ensana Kft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ehoczki Ágnes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RE RT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r Erdélyi Ildik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Károli Gáspár Református Egyetem professzor emeritus, 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arga Év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enézy Gyula Kórhá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r Benczúr Lill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RE BTK Pszichológiai Intézet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llósi Judit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ahn Ferenc Délpesti Kórhá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r Mirnics Zsuzsan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RE BTK Pszichológiai Intézet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rof Dr Demetrovics Zsolt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LTE PP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iri Edit An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imenzió Egészségközpont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sászár Zsuzsanna Erzsébet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gyéni vállalkoz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r Barcy Magdolna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elnökit is válla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azdaságtudományi Intézet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omóczy Mihály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omóczi és tsa Kf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right="-43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erican Typewriter">
    <w:altName w:val="Encore NorScript Cased"/>
    <w:charset w:val="00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6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Lucida Grande" w:hAnsi="Lucida Grande" w:cs="Lucida Grande"/>
      <w:sz w:val="18"/>
      <w:szCs w:val="18"/>
      <w:lang w:val="hu-HU"/>
    </w:rPr>
  </w:style>
  <w:style w:type="character" w:styleId="LfejChar">
    <w:name w:val="Élőfej Char"/>
    <w:basedOn w:val="Bekezdsalapbettpusa"/>
    <w:qFormat/>
    <w:rPr>
      <w:lang w:val="hu-HU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8:21:00Z</dcterms:created>
  <dc:creator>Noémi Dr. Császár</dc:creator>
  <dc:description/>
  <dc:language>en-US</dc:language>
  <cp:lastModifiedBy>Torma Kálmán</cp:lastModifiedBy>
  <cp:lastPrinted>2015-03-30T23:38:00Z</cp:lastPrinted>
  <dcterms:modified xsi:type="dcterms:W3CDTF">2015-04-19T18:21:00Z</dcterms:modified>
  <cp:revision>2</cp:revision>
  <dc:subject/>
  <dc:title/>
</cp:coreProperties>
</file>