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isztelt Egyesületi Tagunk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A Magyar Pszichológusok Érdekvédelmi Egyesülete (MPÉ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tisztelettel meghívja Önt az egyesület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közgyűlésé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 közgyűlés helyszíne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rszágos Gerincgyógyászati Központ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Konferencia terem II. Emelet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126. Budapest. Királyhágó utca 1-3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 közgyűlés időpontj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>2014. november hó 26. (15.0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gyelemfelhívá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közgyűlés határozatképes, ha azon a tagok több mint fele jelen van (illetőleg szabályszerű meghatalmazással képviselve van). Mivel ez kb. 380 főt jelent, a 26-i közgyűlés csak ennyi fő jenlétében határozatképes. Ezért </w:t>
      </w:r>
      <w:r>
        <w:rPr>
          <w:rFonts w:cs="Arial" w:ascii="Arial" w:hAnsi="Arial"/>
          <w:color w:val="4F81BD"/>
          <w:sz w:val="20"/>
          <w:szCs w:val="20"/>
        </w:rPr>
        <w:t xml:space="preserve">ha a közgyűlés nem lesz határozatképes, akkor </w:t>
      </w:r>
      <w:r>
        <w:rPr>
          <w:rFonts w:cs="Arial" w:ascii="Arial" w:hAnsi="Arial"/>
          <w:color w:val="C00000"/>
          <w:sz w:val="20"/>
          <w:szCs w:val="20"/>
        </w:rPr>
        <w:t>megismételt közgyűlést tartunk</w:t>
      </w:r>
      <w:r>
        <w:rPr>
          <w:rFonts w:cs="Arial" w:ascii="Arial" w:hAnsi="Arial"/>
          <w:sz w:val="20"/>
          <w:szCs w:val="20"/>
        </w:rPr>
        <w:t>. A megismételt közgyűlés az alapszabály és a Ptk. szerint a megjelent egyesületi tagok számától függetlenül határozatképes, és nincs jogi akadálya annak, hogy a jelen meghívóban szereplő napirendi pontokban döntést hozz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z alapszabály értelmében a </w:t>
      </w:r>
      <w:r>
        <w:rPr>
          <w:rFonts w:cs="Arial" w:ascii="Arial" w:hAnsi="Arial"/>
          <w:b/>
          <w:bCs/>
          <w:color w:val="C00000"/>
          <w:sz w:val="20"/>
          <w:szCs w:val="20"/>
        </w:rPr>
        <w:t>megismételt közgyűlésre 2014. november 26-á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</w:rPr>
        <w:t>16.00</w:t>
      </w:r>
      <w:r>
        <w:rPr>
          <w:rFonts w:cs="Arial" w:ascii="Arial" w:hAnsi="Arial"/>
          <w:b/>
          <w:bCs/>
          <w:sz w:val="20"/>
          <w:szCs w:val="20"/>
        </w:rPr>
        <w:t xml:space="preserve"> órakor kerül sor, melynek helyszín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Országos Gerincgyógyászati Központ Konferencia terem II. Emelet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6. Budapest. Királyhágó utca 1-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zgyűlést az alapszabály szerint az egyesület elnöke vezeti 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közgyűlés napirend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zgyűlés jegyzőkönyvvezetőjének megválasztása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 közgyűlés 2 hitelesítője vonatkozásában 1 fő hitelesítő közgyűlés általi megválasztása, a másik hitelesítőt az FB elnöke jelöl 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FB tagok közül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zgyűlés szavazatszámláló bizottságának megválasztása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zgyűlés a tagok szavazatával erősítse meg az egyesületnek az alapszabály 2. pontjában foglalt céljait, különös tekintettel a 2.e. pont szerinti célját, azaz a Magyar Pszichológus Kamara létrejöttének támogatását.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eb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gsági adatbázis frissítés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egyesület frissíteni szeretné tagságának adatbázisát, illetve a tagjainak adatait, ezért kérjük Önt, hogy a mellékelt adatlapot szíveskedjen kitölteni, és azt elektronikus úton visszaküldeni az </w:t>
      </w:r>
      <w:hyperlink r:id="rId2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</w:rPr>
          <w:t>info@pszichoerdek.hu</w:t>
        </w:r>
      </w:hyperlink>
      <w:r>
        <w:rPr>
          <w:rFonts w:cs="Arial" w:ascii="Arial" w:hAnsi="Arial"/>
          <w:sz w:val="20"/>
          <w:szCs w:val="20"/>
        </w:rPr>
        <w:t xml:space="preserve"> e-mail címre, ezzel is segítve az adminisztrációt.  A megadott adatokat az egyesület kizárólag működéséhez, a tagsági jogok és kötelezettségek gyakorlásának biztosításához használja fel az adott tag tagsági jogviszonya fennállása alatt. Az adategyeztetés során megadott adatokat az egyesület a vonatkozó adatvédelmi jogszabályok rendelkezései szerint kezel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z elektronikus úton történő visszajelzés nehézségei esetén kérjük, hívja </w:t>
      </w:r>
      <w:r>
        <w:rPr>
          <w:rFonts w:cs="Arial" w:ascii="Arial" w:hAnsi="Arial"/>
          <w:b/>
          <w:bCs/>
          <w:sz w:val="20"/>
          <w:szCs w:val="20"/>
        </w:rPr>
        <w:t>Bolczár Szabolcsot</w:t>
      </w:r>
      <w:r>
        <w:rPr>
          <w:rFonts w:cs="Arial" w:ascii="Arial" w:hAnsi="Arial"/>
          <w:sz w:val="20"/>
          <w:szCs w:val="20"/>
        </w:rPr>
        <w:t xml:space="preserve"> az alábbi telefonszámon az adategyeztetés lebonyolítása végett:</w:t>
      </w:r>
    </w:p>
    <w:p>
      <w:pPr>
        <w:pStyle w:val="Normal"/>
        <w:spacing w:lineRule="auto" w:line="276" w:before="0" w:after="210"/>
        <w:ind w:left="1068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.: +36 30-486-6352</w:t>
      </w:r>
      <w:r>
        <w:br w:type="page"/>
      </w:r>
    </w:p>
    <w:p>
      <w:pPr>
        <w:pStyle w:val="Normal"/>
        <w:spacing w:lineRule="auto" w:line="276" w:before="0" w:after="210"/>
        <w:ind w:left="1068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maradt tagdíj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ájékoztatni szeretnénk, hogy az esetlegesen elmaradt éves </w:t>
      </w:r>
      <w:r>
        <w:rPr>
          <w:rFonts w:cs="Arial" w:ascii="Arial" w:hAnsi="Arial"/>
          <w:b/>
          <w:color w:val="C00000"/>
          <w:sz w:val="20"/>
          <w:szCs w:val="20"/>
        </w:rPr>
        <w:t>tagdíj befizetésének határideje 2014. november 19.</w:t>
      </w:r>
      <w:r>
        <w:rPr>
          <w:rFonts w:cs="Arial" w:ascii="Arial" w:hAnsi="Arial"/>
          <w:sz w:val="20"/>
          <w:szCs w:val="20"/>
        </w:rPr>
        <w:t xml:space="preserve">, mely tagdíjat az egyesület UniCredit Banknál vezetett bankszámlájára pótlólag elutalni szíveskedjen, valamint kérjük, hogy az utalás közlemény rovatába a </w:t>
      </w:r>
      <w:r>
        <w:rPr>
          <w:rFonts w:cs="Arial" w:ascii="Arial" w:hAnsi="Arial"/>
          <w:color w:val="C00000"/>
          <w:sz w:val="20"/>
          <w:szCs w:val="20"/>
        </w:rPr>
        <w:t xml:space="preserve">nevét </w:t>
      </w:r>
      <w:r>
        <w:rPr>
          <w:rFonts w:cs="Arial" w:ascii="Arial" w:hAnsi="Arial"/>
          <w:sz w:val="20"/>
          <w:szCs w:val="20"/>
        </w:rPr>
        <w:t xml:space="preserve">és </w:t>
      </w:r>
      <w:r>
        <w:rPr>
          <w:rFonts w:cs="Arial" w:ascii="Arial" w:hAnsi="Arial"/>
          <w:color w:val="C00000"/>
          <w:sz w:val="20"/>
          <w:szCs w:val="20"/>
        </w:rPr>
        <w:t>a tagsági évet</w:t>
      </w:r>
      <w:r>
        <w:rPr>
          <w:rFonts w:cs="Arial" w:ascii="Arial" w:hAnsi="Arial"/>
          <w:sz w:val="20"/>
          <w:szCs w:val="20"/>
        </w:rPr>
        <w:t xml:space="preserve">, amelyre a tagsági díjat megfizeti feltétlenül tüntesse fel a beazonosíthatóság érdekében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Éves tagdíj összege: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b/>
          <w:bCs/>
          <w:sz w:val="20"/>
          <w:szCs w:val="20"/>
        </w:rPr>
        <w:t>2.500.- Ft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Bankszámlaszám: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b/>
          <w:bCs/>
          <w:sz w:val="20"/>
          <w:szCs w:val="20"/>
        </w:rPr>
        <w:t>10918001-00000099-00540005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Credit Bank Hungary Zrt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az esedékes tagdíj korábban már rendezésre került, kérjük, levelünk e részét tekintse tárgytalann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szajelzé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 fenti időpontban tartandó közgyűlésünk zökkenőmentes lebonyolításának biztosítása érdekében kérjük Önt, hogy jelen meghívónk elolvasása után legkésőbb 2014.11.18-áig az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</w:rPr>
          <w:t>info@pszichoerdek.hu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e-mail címre, vagy írásban a 1126 Budapest Királyhágó utca 1-3. szám alatti levélcímünkre, valamint telefonon a +36 30-486-6352 számon visszajelezni szíveskedjen részvételi szándékát, miszerint részt kíván-e, illetve részt tud-e venni egyesületünk </w:t>
      </w:r>
      <w:r>
        <w:rPr>
          <w:rFonts w:cs="Arial" w:ascii="Arial" w:hAnsi="Arial"/>
          <w:b/>
          <w:bCs/>
          <w:sz w:val="20"/>
          <w:szCs w:val="20"/>
          <w:lang w:eastAsia="hu-HU"/>
        </w:rPr>
        <w:t xml:space="preserve">2014.11.26-án tartandó </w:t>
      </w:r>
      <w:r>
        <w:rPr>
          <w:rFonts w:cs="Arial" w:ascii="Arial" w:hAnsi="Arial"/>
          <w:b/>
          <w:bCs/>
          <w:sz w:val="20"/>
          <w:szCs w:val="20"/>
        </w:rPr>
        <w:t xml:space="preserve">közgyűlésén, vagy nem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ermészetesen jelen meghívónkra érkezett visszajelzések nem kötelezik a tagokat a közgyűlésen való részvételre. Azon </w:t>
      </w:r>
      <w:r>
        <w:rPr>
          <w:rFonts w:cs="Arial" w:ascii="Arial" w:hAnsi="Arial"/>
          <w:i/>
          <w:iCs/>
          <w:sz w:val="20"/>
          <w:szCs w:val="20"/>
        </w:rPr>
        <w:t xml:space="preserve">érvényes tagsági jogviszonnyal rendelkező tagjaink, </w:t>
      </w:r>
      <w:r>
        <w:rPr>
          <w:rFonts w:cs="Arial" w:ascii="Arial" w:hAnsi="Arial"/>
          <w:i/>
          <w:iCs/>
          <w:color w:val="000000"/>
          <w:sz w:val="20"/>
          <w:szCs w:val="20"/>
        </w:rPr>
        <w:t>akik semmilyen formában nem jelzik vissza e meghívó levelünk alapján a közgyűlésen történő részvételi szándékukat, azok is minden további nélkül megjelenhetnek és tagi minőségükben részt vehetnek a szervezet közgyűlésén, jogaik teljes gyakorlása mellett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szajelzését köszönjük, valamint a közgyűlésen való megjelenésére feltétlenül számítunk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pest. 2014. november 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77"/>
        <w:gridCol w:w="2877"/>
      </w:tblGrid>
      <w:tr>
        <w:trPr/>
        <w:tc>
          <w:tcPr>
            <w:tcW w:w="2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sászár-Nagy Noé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esületi elnö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Cambria" w:hAnsi="Cambria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zichoerdek.hu" TargetMode="External"/><Relationship Id="rId3" Type="http://schemas.openxmlformats.org/officeDocument/2006/relationships/hyperlink" Target="mailto:info@pszichoerdek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15:00Z</dcterms:created>
  <dc:creator>Torma Kálmán</dc:creator>
  <dc:description/>
  <dc:language>en-US</dc:language>
  <cp:lastModifiedBy>Torma Kálmán</cp:lastModifiedBy>
  <dcterms:modified xsi:type="dcterms:W3CDTF">2014-11-11T12:32:00Z</dcterms:modified>
  <cp:revision>1</cp:revision>
  <dc:subject/>
  <dc:title/>
</cp:coreProperties>
</file>