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ÖSSZEFOGLA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Z EGÉSZSÉGÜGYI DOKUMENTÁCIÓRA VONATKOZÓ JOGSZABÁLYI RENDLEKEZÉSEK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(Az összefoglaló 2014.08.01-én hatályos jogszabályi rendelkezések alapján készül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z összefoglaló megírásához figyelembe vett jogszabályok (rövidítések)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ütv – az egészségügyről szóló 1997. évi CLIV. törvény</w:t>
      </w:r>
    </w:p>
    <w:p>
      <w:pPr>
        <w:pStyle w:val="Heading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Kebtv</w:t>
      </w:r>
      <w:r>
        <w:rPr>
          <w:rFonts w:cs="Times New Roman" w:ascii="Times New Roman" w:hAnsi="Times New Roman"/>
          <w:color w:val="000000"/>
          <w:sz w:val="24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4"/>
          <w:szCs w:val="36"/>
        </w:rPr>
        <w:t>a kötelező egészségbiztosítás ellátásairól szóló 1997. évi LXXXIII. törvény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hu-HU"/>
        </w:rPr>
      </w:pPr>
      <w:r>
        <w:rPr>
          <w:rFonts w:cs="Times New Roman" w:ascii="Times New Roman" w:hAnsi="Times New Roman"/>
          <w:sz w:val="24"/>
        </w:rPr>
        <w:t xml:space="preserve">Kebtv vhr - </w:t>
      </w:r>
      <w:r>
        <w:rPr>
          <w:rFonts w:eastAsia="Times New Roman" w:cs="Times New Roman" w:ascii="Times New Roman" w:hAnsi="Times New Roman"/>
          <w:bCs/>
          <w:sz w:val="24"/>
          <w:szCs w:val="36"/>
          <w:lang w:eastAsia="hu-HU"/>
        </w:rPr>
        <w:t xml:space="preserve">a kötelező egészségbiztosítás ellátásairól szóló 1997. évi LXXXIII. törvény végrehajtásáról szóló </w:t>
      </w:r>
      <w:r>
        <w:rPr>
          <w:rFonts w:eastAsia="Times New Roman" w:cs="Times New Roman" w:ascii="Times New Roman" w:hAnsi="Times New Roman"/>
          <w:bCs/>
          <w:kern w:val="2"/>
          <w:sz w:val="24"/>
          <w:szCs w:val="36"/>
          <w:lang w:eastAsia="hu-HU"/>
        </w:rPr>
        <w:t>217/1997. (XII. 1.) Korm. rendelet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üadat tv – </w:t>
      </w:r>
      <w:r>
        <w:rPr>
          <w:rFonts w:eastAsia="Times New Roman" w:cs="Times New Roman" w:ascii="Times New Roman" w:hAnsi="Times New Roman"/>
          <w:bCs/>
          <w:sz w:val="24"/>
          <w:szCs w:val="36"/>
          <w:lang w:eastAsia="hu-HU"/>
        </w:rPr>
        <w:t>az egészségügyi és a hozzájuk kapcsolódó személyes adatok kezeléséről és védelmé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eastAsia="Times New Roman" w:cs="Times New Roman" w:ascii="Times New Roman" w:hAnsi="Times New Roman"/>
          <w:bCs/>
          <w:kern w:val="2"/>
          <w:sz w:val="24"/>
          <w:szCs w:val="36"/>
          <w:lang w:eastAsia="hu-HU"/>
        </w:rPr>
        <w:t>1997. évi XLVII. törvé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Általános megjegyzé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jelen összefoglaló a betegek tájékoztatásának módjára, tartalmára, továbbá a személyes adatokra, azok kezelésére nem terjed ki, csak a dokumentációval összefüggő kérdéseket foglalja össz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dokumentációra vonatkozóan elsősorban az Eütv. tartalmaz rendelkezése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Eütv. szerint az egészségügyi szolgáltató által működtetett belső, és a felügyeleti szervek által működtetett, a működési engedélyezésre épülő külső </w:t>
      </w:r>
      <w:r>
        <w:rPr>
          <w:rFonts w:cs="Times New Roman" w:ascii="Times New Roman" w:hAnsi="Times New Roman"/>
          <w:sz w:val="24"/>
          <w:u w:val="single"/>
        </w:rPr>
        <w:t>minőségügyi rendszer</w:t>
      </w:r>
      <w:r>
        <w:rPr>
          <w:rFonts w:cs="Times New Roman" w:ascii="Times New Roman" w:hAnsi="Times New Roman"/>
          <w:sz w:val="24"/>
        </w:rPr>
        <w:t xml:space="preserve"> biztosítja az egészségügyi szolgáltatások megfelelő színvonalát. A külső minőségügyi rendszer egyik eleme az alkalmazott eljárások megfelelő dokumentálására és az adatszolgáltatásra ép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Eütv. szerint a betegnek joga v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ámára egyéniesített formában megadot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teljes körű tájékoztatásra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nek megfelelően az Eütv. szerint a kezelőorvos köteles a beteget egészségi állapotáról az Eütv. szerinti feltételek betartása mellett tájékoztatni (II. fejezet, 2. cím – A beteg jogai). A másik oldalról, ugyanennek biztosítására, a kezelőorvos kötelezettsége a beteg tájékoztatása és a vizsgálat és gyógykezelé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dokumentál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VI. fejezet – Egészségügyi dolgozók jogai és kötelezettsége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üt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definiálja az egészségügyi dokumentáció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övetkezők szerint: "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észségügyi szolgáltatás során az egészségügyi dolgozó tudomására jutó, a beteg kezelésével kapcsolatos egészségügyi és személyazonosító adatokat tartalmazó feljegyzés, nyilvántartás vagy bármilyen más módon rögzített adat, függetlenül annak hordozójától vagy formáját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"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megfelelően nem a rögzítés formájától, hanem a tartalmától függ, hogy mi minősül egészségügyi dokumentációna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z egészségügyi dokumentáció tartalmazza a beteg vizsgálatával és gyógykezelésével kapcsolatos adat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gészségügyi dokumentációt úgy kell vezetni, hogy az hitelesen bemutassa az ellátás folyamat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Az egészségügyi dokumentáció tartalma, megőrzés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dokumentációb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fel kell tüntetni: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 személyazonosító adatait: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aládi és utónév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ánykori név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 és idő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ya leánykori családi és utóneve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óhely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rtózkodási hely, 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 (TAJ szám)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 beteg esetén az értesítendő személy nevét, lakcímét, elérhetőség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cselekvőképes beteg kéri, a támogatott döntéshozatalról szóló törvény szerinti támogató nevét, lakcímét, elérhetőség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orú, illetve a cselekvőképességet részlegesen vagy teljesen korlátozó gondnokság alatt álló beteg esetében a törvényes képviselő nevét, lakcímét, elérhetőség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órelőzményt, a kórtörténete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vizsgálat eredmény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agnózist és a gyógykezelési tervet megalapozó vizsgálati eredményeket, a vizsgálatok elvégzésének időpontjá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átást indokoló betegség megnevezését, a kialakulásának alapjául szolgáló betegséget, a kísérőbetegségeket és szövődményeke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b, az ellátást közvetlenül nem indokoló betegség, illetve a kockázati tényezők megnevezését;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végzett beavatkozások idejét és azok eredmény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ógyszeres és egyéb terápiát, annak eredmény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 gyógyszer-túlérzékenységére vonatkozó adatoka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jegyzést tévő egészségügyi dolgozó nevét és a bejegyzés időpontjá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nek, illetőleg tájékoztatásra jogosult más személynek nyújtott tájékoztatás tartalmának rögzítésé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 önrendelkezéshez való joga alapján szükséges a beteg beleegyezése az egészségügyi ellátáshoz, ezen belegyező nyilatkozatot; 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 az Eütv.-ben foglalt feltételekkel visszautasíthatja az egészségügyi ellátást, ezen visszautasítás tényét, valamint időpontját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den olyan egyéb adatot és tényt, amely a beteg gyógyulására befolyással lehe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beli összefoglaló jelentést, vagyi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zárójelenté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ll készíteni (i) több résztevékenységből álló, összefüggő ellátási folyamat végén vagy (ii) fekvőbeteg-gyógyintézeti ellátást követően. A zárójelentést a betegnek át kell adni, kivéve, ha a cselekvőképes beteg lemond a tájékoztatásról. A tájékoztatásról a beteg csak akkor mondhat le, ha azzal nem veszélyezteti mások egészségé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dokumentáció részekén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meg kell őrizn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leteket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alkotó diagnosztikus eljárások felvételeit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ógykezelés és a konzílium során keletkezett iratokat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polási dokumentációt;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 testéből kivett szövetminták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dokumentációt az adatfelvételtől számított legalább 30 évig, a zárójelentést legalább 50 évig kell megőrizni. Ettől eltérően a képalkotó diagnosztikai eljárással készült felvételt az annak készítésétől számított 10 évig, a felvételről készített leletet a felvétel készítésétől számított 30 évig kell megőriz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ő nyilvántartási időt követően gyógykezelés vagy tudományos kutatás érdekében - amennyiben indokolt - az adatok továbbra is nyilvántarthatók. Egyéb esetben a nyilvántartást meg kell semmisíte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z egészségügyi dokumentációnak tudományos jelentősége van, a kötelező nyilvántartási időt követően át kell adni a Semmelweis Orvostörténeti Múzeum, Könyvtár és Levéltár részére. A megőrzési határidőn túli adatkezelésre vonatkozó szabályokat a 62/1997NM rendelet tartalmaz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okumentációt kezelő egészségügyi szolgáltató jogutód nélküli megszűnése esetére az Eüadat tv. speciális rendelkezéseket tartalmaz a dokumentációval kapcsolatban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egészségügyi dokumentáció speciális tartalmi elem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mberi méltósághoz való jog alapján a beteg jogainak gyakorlásában, személyes szabadságában csak különös esetben, az Eütv. szabályai szerint korlátozható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orlátozó módszer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agy eljárások alkalmazását a beteg kezelőorvosa rendeli el. A kezelőorvos az alkalmazást megelőzően,- amennyiben ez nem lehetséges az alkalmazás megkezdését követően a lehető legrövidebb időn belül - rögzíti az egészségügyi dokumentációban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rlátozó módszereket vagy eljárásokat,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k indítékát,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kalmazásuk időtartamát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ndó orvosi felügyelet hiányában - kivételesen indokolt esetben - ideiglenese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szakápo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is elrendelheti a korlátozást. A korlátozásról a kezelőorvost haladéktalanul értesíteni kell, akinek azt tizenhat órán belül írásban jóvá kell hagynia. Ennek hiányában a korlátozást meg kell szüntetn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rlátozó módszerek és eljárások alkalmazása esetén a beteg állapotát és testi szükségleteit rendszeresen - a szakmai szabályoknak megfelelően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lenőriz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ll. A beteg egészségügyi dokumentációjában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enőrzés tényét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redményé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 kell tüntet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nek joga van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yógyintézetet elhagy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mennyiben azzal mások testi épségét, egészségét nem veszélyezteti. E jog csak törvényben meghatározott esetekben korlátozható. A beteg távozási szándékát a kezelőorvosnak jelentheti be, aki ezt a tényt a beteg egészségügyi dokumentációjában feltünte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 beteg a gyógyintézete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jelentés nélkül hagyja el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ezelőorvos ezt a tényt a beteg egészségügyi dokumentációjában feltünteti, továbbá cselekvőképtelen beteg esetén értesíti a törvényes képviselőt vagy az Eütv. szerint meghatalmazott más személyt. Amennyiben a betegnek a támogatott döntéshozatalról szóló törvény szerinti támogatója van és annak feltüntetését az egészségügyi dokumentációban kérte, a gyógyintézet elhagyásának tényéről a támogatót értesíteni kel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 minden olyan ellátást, amelynek elmaradása esetén egészségi állapotában várhatóan súlyos vagy maradandó károsodás következne be, csak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okiratban vagy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bizonyító erejű magánokiratban, vagy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írásképtelensége esetén két tanú együttes jelenlétében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utasíthat viss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Ez utóbbi esetben a visszautasítást az egészségügyi dokumentációban rögzíteni kell, amelyet a tanúk aláírásukkal hitelesíten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polási, gondozási tevékenységrő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ápolási, gondozási dokumentáció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ll vezetni, amely része az egészségügyi dokumentációnak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ellátásra beutalt biztosított ismételt orvosi beutalás nélkül jogosult igénybe venni a járóbeteg-szakellátást, ha annak keretében ismételt ellátása orvosszakmai szempontból indokolt. 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smételt ellátás indokoltság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járóbeteg-szakellátás orvosa rögzíti a biztosított egészségügyi dokumentációjában, és erről írásban tájékoztatja a biztosítottat.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15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5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15"/>
          <w:lang w:eastAsia="hu-HU"/>
        </w:rPr>
        <w:t>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utaló orvos a biztosított kérésére az Ebtv. szerint meghatározottó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tér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z adott szakellátás tekintetében a biztosított ellátására területileg nem kötelezett egészségügy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olgáltatóhoz utalja b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iztosítottat, ha a szolgáltató a beutaló orvos vagy a biztosított felé írásban nyilatkozott arról, hogy fogadja a biztosított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keresés tényét és a megkeresésre kapott választ a biztosított egészségügyi dokumentációjában kell rögzíte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ügyi szolgáltatás térítési díja abban az esetben vállalható át, ha a beteg a szolgáltatást finanszírozási szerződéssel rendelkező egészségügyi szolgáltatónál veszi igénybe. A térítési díj átvállalására vonatkoz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éltányossági kérelm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iztosított az OEP-nél nyújthatja be. A kérelemhez mellékelni kell többek között az ellátás szakmai indokoltságát alátámasztó egészségügyi dokumentáció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Gyógyszer támogatással történő rendel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rán a biztosított a kezelőorvos kérelmére nyilatkozik arról, hogy a kezelőorvoson kívül más orvos által rendelt gyógyászati ellátást az adott naptári évben hány alkalommal vett igénybe, illetve, hogy a kezelőorvoson kívül más orvos a betegségével összefüggésben 30 napon belül milyen gyógyszert, milyen mennyiségben vagy annak kihordási idején belül milyen gyógyászati segédeszközt rendelt számára. Ezen nyilatkozatát a biztosított az egészségügyi dokumentáció aláírásával megerősít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szolgáltató a nyilatkozathoz nyomtatványt rendszeresíthet, amit annak kitöltése céljából az ellátás megkezdése előtt a biztosított rendelkezésére bocsáthat. A biztosított által kitöltött és aláírt nyilatkozat az egészségügyi dokumentáció részét képezi, és az egészségügyi szolgáltató köteles azt a kitöltésétől számított öt évig megőriz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egészségügyi dokumentáció megismerésének jo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teg jogosu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ismerni a róla készült egészségügyi dokumentációban szereplő adatait, illetve joga van ahhoz, hogy egészségügyi adatairól tájékoztatást kérjen. Az egészségügyi dokumentáció megismerésnél is figyelembe kell venni, hogy a tájékoztatásnak körültekintőnek és fokozatosnak, a beteg körülményeit figyelembe vevőnek kell len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tájékoztatá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keretében a beteg jogosult: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rá vonatkozó egészségügyi adatokat megismerni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gészségügyi dokumentációba betekinteni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egészségügyi dokumentációról kivonatot/másolatot készíteni, saját költségére ilyet kapni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 adatairól indokolt célra - saját költségére - összefoglaló vagy kivonatos írásos véleményt kapni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datainak kezeléséről tájékoztatást kapni;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ogszabály által előírt esetekben zárójelentést kapni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 betegről készült egészségügyi dokumentáció más személy magántitokhoz való jogát érintő adatokat is tartalmaz, annak csak a rá vonatkozó részbe tekinthet be a beteg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teg jogosult az adott betegségével kapcsolatos egészségügyi ellátásának ideje alatt az általa meghatározott személyt írásban felhatalmazni a rá vonatkozó egészségügyi dokumentációba való betekintésre, illetve arra, hogy azokról másolatot készíttessen. A beteg egészségügyi ellátásának befejezését követően csak a beteg által adott teljes bizonyító erővel rendelkező magánokiratban felhatalmazott személy jogosult az egészségügyi dokumentációba való betekintésre, és arról másolat készítésé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ntieken túlmenően, a cselekvőképtelen személyek, elhunyt személyek egészségügyi dokumentációjába való betekintés részletes szabályait az Eütv. szabályozz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szichiátriai beteg esetében kivételese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orlátozha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betegnek az egészségügyi dokumentáció megismeréséhez való joga, ha alapos okkal feltételezhető, hogy a beteg gyógyulását nagymértékben veszélyeztetné, vagy más személy személyiségi jogait sértené az egészségügyi dokumentáció megismerése. A korlátozás elrendelésére kizárólag orvos jogosul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teg jogosult a rá vonatkozó egészségügyi dokumentáci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iegészítését, kijavítás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ezdeményezni, amennyiben azt pontatlannak vagy hiányosnak találja. A kijavítást, kiegészítést a kezelőorvos, illetve más adatkezelő a dokumentációra saját szakmai véleményének feltüntetésével együtt jegyzi rá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bás egészségügyi adatot az adatfelvételt követően törölni nem lehet, azt úgy kell kijavítani, hogy az eredetileg felvett adat megállapítható legy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ügyi dokumentációval az egészségügyi szolgáltató, az abban szereplő adattal a bete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rendelkezi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Ez értelmezésem szerint annyit jelent, hogy a betegről felvett dokumentációt az egészségügyi szolgáltató jogosult kezelni a vonatkozó jogszabályok szerint (pl. megőrzi, statisztikai, vagy tudományos célra felhasználja, stb.) Azonban a dokumentációban szereplő egyes személyes adatokra nézve a beteg jogosult rendelkezni az adatvédelmi jogszabályi rendelkezések szerint (tiltakozás a kezelés ellen, helyesbítés kérése, stb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datvédelmi felelő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intézményen belül az egészségügyi és személyazonosító adatok védelméért, a nyilvántartás megőrzéséért az adatot kezelő intézmény vezetője felelő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vezető tevékenysége során többek között engedélyez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udományos kutat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az egészségügyi dokumentációba val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tekinté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ovábbá kijelöli az adatvédelmi felelőst (felelősöket), ellenőrzi a működésüke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okumentációba való kutatási célú betekintést az adatvédelmi felelős is engedélyezhe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vezeti egységenként 20 főnél több adatkezelőt foglalkoztató munkáltató esetén az intézményvezető - szervezeti egységenként - adatvédelmi felelőst jelöl ki. Adatvédelmi felelősnek</w:t>
      </w:r>
    </w:p>
    <w:p>
      <w:pPr>
        <w:pStyle w:val="Normal"/>
        <w:spacing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korvos szakképesítéssel rendelkező orvos, vagy</w:t>
      </w:r>
    </w:p>
    <w:p>
      <w:pPr>
        <w:pStyle w:val="Normal"/>
        <w:spacing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galább 2 év joggyakorlattal rendelkező jogi egyetemi végzettségű személy, vagy</w:t>
      </w:r>
    </w:p>
    <w:p>
      <w:pPr>
        <w:pStyle w:val="Normal"/>
        <w:spacing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sőfokú végzettségű, az egészségügyi adatkezelésben legalább 2 év gyakorlatot szerzett személ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ölhető 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etegjogi képvisel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egíti a beteget az egészségügyi dokumentációhoz való hozzájutásban, azzal kapcsolatos megjegyzések, kérdések feltételében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 szolgáltató által foglalkoztatott egészségügyi dolgozókat, továbbá vele szerződéses jogviszonyban álló minden más személyt </w:t>
      </w:r>
      <w:r>
        <w:rPr>
          <w:rFonts w:cs="Times New Roman" w:ascii="Times New Roman" w:hAnsi="Times New Roman"/>
          <w:b/>
          <w:sz w:val="24"/>
          <w:u w:val="single"/>
        </w:rPr>
        <w:t>titoktartási kötelezettség</w:t>
      </w:r>
      <w:r>
        <w:rPr>
          <w:rFonts w:cs="Times New Roman" w:ascii="Times New Roman" w:hAnsi="Times New Roman"/>
          <w:sz w:val="24"/>
        </w:rPr>
        <w:t xml:space="preserve"> terhel a beteg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i állapotával, és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átás során tudomására jutot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en tény és adat vonatkozásáb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titoktartási kötelezettség nemcsak azt a személyt terheli, akinek az ellátásban való közvetlen részvétele során jutott tudomására a védett adat, hanem azt is, aki közvetetten, az egészségügyi dokumentációból, vagy más módon jutott a védett adat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toktartási kötelezettség időbeli korlát nélkül fennmar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toktartási kötelezettség alól jogszabály, vagy az érintett személy adhat felmentés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egészségügyi dokumentáció vezetésének ellenőrzés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biztosító ellenőrzi az egészségügyi szolgáltatás nyújtására kötöt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erződés teljesítés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Ennek keretében az egészségbiztosító ellenőrzi többek között az egészségügyi dokumentáció vezetését. Az egészségbiztosító az ellenőrzés megállapításairól és javaslatairól tájékoztatja az egészségügyi szolgáltatót és a közszolgáltatásért felelős szervet, továbbá az egészségügyi szolgáltató fenntartóját, ha az nem a közszolgáltatásért felelős szerv. Amennyiben az egészségbiztosító az ellenőrzés során a szakmai előírások be nem tartását állapítja meg, erről tájékoztatja a szakmai felügyeletet ellátó szervet. Az egészségügyi szolgáltató az ellenőrzési eljárás során köteles együttműködni az egészségbiztosítóv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z egészségügyi szolgáltató szerződése megszűnik, az egészségbiztosító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záró ellenőrzé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égezhet, amelyet a szerződés megszűnését követő kilencven napon belül indít me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észségbiztosító összesíti az egészségügyi szolgáltatóknál és forgalmazóknál vezetett hiteles dokumentációk és a rendelkezésére álló adatok alapján 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biztosított ál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ötelező egészségbiztosítás terhé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génybe ve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észségügyi szolgáltatásokat. Ennek keretében a biztosítottnál adategyeztetést kezdeményezhet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6:00Z</dcterms:created>
  <dc:creator>Névtelen</dc:creator>
  <dc:description/>
  <dc:language>en-US</dc:language>
  <cp:lastModifiedBy>Torma Kálmán</cp:lastModifiedBy>
  <dcterms:modified xsi:type="dcterms:W3CDTF">2014-08-26T09:06:00Z</dcterms:modified>
  <cp:revision>2</cp:revision>
  <dc:subject/>
  <dc:title/>
</cp:coreProperties>
</file>