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Jelentkezési lap a TÁMOP-3.4.5-12-2012-0001 „Tehetséghidak Program” nevű kiemelt projekt keretében megvalósuló Tehetség-és pály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anácsadáson való részvételr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A jelentkező diák adatai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év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ületési he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ületési idő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yja ne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Állandó lakcí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elezési cí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szá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bil szá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cí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etségterület (ek) megjelöl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Delegáló köznevelési intézmény/civil szervezet adata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ervezet/intézmény ne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etségpont neve (Amennyiben regisztrált tehetségpon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ányítószám/székhe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ca név/székhe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ülésnév/székhe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ószám (civil szervezet esetén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írósági Bejegyzés száma (civil szervezet esetén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gy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egyen választhat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égió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 program „mondja” meg, hogy a megye melyik régióban van, és azt írja b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Észak-Magyarország, Észak-Alföld, Dél-Alföld, Közép-Magyarország, Közép-Dunántúl, Nyugat-Dunántúl, Dél-Dunántú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rányítószám/postací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canév/postací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ülés/postací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szá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bil szá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cí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nlapcí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delegált diák hátrányos helyzetű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gen, nem választható legy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ánlólevé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rem, hogy maximum 400 karakter terjedelemben mutassa be a diáko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x. 400 karakter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beérkezett jelentkezések bírálata után a Tehetséghidak Projektiroda a minden diákot, és delegáló szervezetet írásban (e-mail) kiértesít, a döntésről 2013. december 13-ig. Ezért kérjük, hogy pontosan adják meg az e-mail címeke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</w:rPr>
        <w:t xml:space="preserve">Kérjük a jelentkezési lapot töltse ki legkésőbb 2013. december 9. 24.00 óráig!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Times New Roman"/>
      <w:b/>
      <w:kern w:val="2"/>
      <w:sz w:val="32"/>
      <w:lang w:val="en-US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lang w:val="hu-HU"/>
    </w:rPr>
  </w:style>
  <w:style w:type="character" w:styleId="LlbChar">
    <w:name w:val="Élőláb Char"/>
    <w:basedOn w:val="Bekezdsalapbettpusa"/>
    <w:qFormat/>
    <w:rPr>
      <w:rFonts w:ascii="Calibri" w:hAnsi="Calibri" w:cs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4:00Z</dcterms:created>
  <dc:creator>....</dc:creator>
  <dc:description/>
  <dc:language>en-US</dc:language>
  <cp:lastModifiedBy>Torma Kálmán</cp:lastModifiedBy>
  <dcterms:modified xsi:type="dcterms:W3CDTF">2013-11-12T15:04:00Z</dcterms:modified>
  <cp:revision>2</cp:revision>
  <dc:subject/>
  <dc:title>Pályamű feltöltése a TÁMOP-3</dc:title>
</cp:coreProperties>
</file>