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ehetség – és Pályatanácsadá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akmai koncepci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rá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ÁMOP-3.4.5-12-2012-0001 azonosító számú „Tehetséghidak Program” című kiemelt 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>Tartalom</w:t>
      </w:r>
    </w:p>
    <w:p>
      <w:pPr>
        <w:pStyle w:val="Listaszerbekezds"/>
        <w:numPr>
          <w:ilvl w:val="0"/>
          <w:numId w:val="6"/>
        </w:numPr>
        <w:spacing w:lineRule="auto" w:line="48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aorientáció és Tehetség Tanácsadás fő célkitűzései </w:t>
      </w:r>
    </w:p>
    <w:p>
      <w:pPr>
        <w:pStyle w:val="Listaszerbekezds"/>
        <w:numPr>
          <w:ilvl w:val="0"/>
          <w:numId w:val="6"/>
        </w:numPr>
        <w:spacing w:lineRule="auto" w:line="48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 Pályaorientáció és Tehetség Tanácsadás részletes bemutatása</w:t>
      </w:r>
    </w:p>
    <w:p>
      <w:pPr>
        <w:pStyle w:val="Listaszerbekezds"/>
        <w:numPr>
          <w:ilvl w:val="1"/>
          <w:numId w:val="6"/>
        </w:numPr>
        <w:spacing w:lineRule="auto" w:line="48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csoport</w:t>
      </w:r>
    </w:p>
    <w:p>
      <w:pPr>
        <w:pStyle w:val="Listaszerbekezds"/>
        <w:numPr>
          <w:ilvl w:val="1"/>
          <w:numId w:val="6"/>
        </w:numPr>
        <w:spacing w:lineRule="auto" w:line="48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Listaszerbekezds"/>
        <w:numPr>
          <w:ilvl w:val="1"/>
          <w:numId w:val="6"/>
        </w:numPr>
        <w:spacing w:lineRule="auto" w:line="48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telező szakmai elemek – a 10 óra szakmai összetétele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Kiválasztás</w:t>
      </w:r>
    </w:p>
    <w:p>
      <w:pPr>
        <w:pStyle w:val="Normal"/>
        <w:spacing w:lineRule="auto" w:line="480"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4. A szakmacsoporttal szemben felállított követelmények, elvárások </w:t>
      </w:r>
    </w:p>
    <w:p>
      <w:pPr>
        <w:pStyle w:val="Normal"/>
        <w:spacing w:lineRule="auto" w:line="480"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öltségvetés</w:t>
      </w:r>
    </w:p>
    <w:p>
      <w:pPr>
        <w:pStyle w:val="Normal"/>
        <w:spacing w:lineRule="auto" w:line="480" w:before="0" w:after="0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1 Elszámolható költségek</w:t>
      </w:r>
    </w:p>
    <w:p>
      <w:pPr>
        <w:pStyle w:val="Normal"/>
        <w:spacing w:lineRule="auto" w:line="480" w:before="0" w:after="0"/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2 Nem elszámolható költségek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A Tehetség – és pályatanácsadás fő célkitűzése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ok ígéretes képességű gyerek és fiatal van, akik valamiért nem képesek a legtöbbet kihozni magukból, és akikből - minden igyekezetük ellenére - a pedagógusok sem tudnak annyit kihozni, mint amennyi a képességeiben rejlik. Ennek sokféle, gyakran egy adott gyereknél egyidejűleg több oka lehet. Egy tehetséges gyermek képességeinek kibontakoztatásában akadályt jelenthet 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ha a képességei kiegyensúlyozatlanok, 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ha önbizalma labilis,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ha nehezen motiválható, </w:t>
      </w:r>
    </w:p>
    <w:p>
      <w:pPr>
        <w:pStyle w:val="Listaszerbekezds"/>
        <w:numPr>
          <w:ilvl w:val="0"/>
          <w:numId w:val="10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ha érzelmi-viselkedéses téren küzd nehézségekkel, esetleg ha társaival van a kelleténél több konfliktusa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Mindemellett a tehetséges gyerek és szülei újból és újból döntések előtt állnak: a megfelelő középiskola, szakma, vagy főiskolai-egyetemi szak kiválasztása nagy felelősség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Tehetséghidak program ezért egy olyan komplex, a tehetséges gyermekek és fiatalok képességeire, belső tulajdonságaira, környezetére, jelenjére és jövőjére egyaránt figyelmet fordító tehetség- és pályatanácsadást kezdeményez, ahol a diákok segítséget kapnak az őket akadályozó nehézségek oki feltárásában és korrekciójában, valamint iránymutatást tanulmányaikkal kapcsolatos döntések meghozatalában.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Tehetség – és pályatanácsadás részletes bemutatása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Célcsoport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lyan 6-20 éves, tehetséges, ígéretes adottságú gyereke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 alulteljesítenek az iskolában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 fejlődését, teljesítményét valamely részképességük relatív gyengesége nehezíti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 fejlődését, teljesítményét motivációs, érzelmi, vagy társas nehézségek akadályozzá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nek iskolai sikerességük útjában magatartási, viselkedési problémák állna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 döntési helyzet előtt állnak, de nem látszik a helyes irány, vagy megerősítésre van szükségü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 több területen tehetségesek, és dönteniük kell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 önbizalomhiánnyal, önértékelési nehézséggel küzdenek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akiknek nehéz, vagy gyorsan változó családi helyzete nehezíti fejlődésé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Progra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rszágszerte tehetség - és pályatanácsadás történik, a téma elismert szakembereinek bevonásával 2014. januártól 2014. áprilisig. A tehetség- és pályatanácsadáson részt vevő diákok részére a Tehetséghidak Program igény szerint legfeljebb 10 órás konzultációs lehetőséget biztosít igény, és életkor függvényében a család bevonásával. A bevont diákok komplex, teljes körű támogatást kapnak, a tanácsadás zárásaként minden bevont 6-20 éves diák egyéni, személyre szabott  véleményt, pályaorientációs- és  szükség esetén fejlesztési javaslatot kap ezzel is segítve tehetségterületük kibontakoztatásá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3  Kötelező szakmai elemek – a 10 óra szakmai összetétele</w:t>
      </w:r>
    </w:p>
    <w:p>
      <w:pPr>
        <w:pStyle w:val="Listaszerbekezds"/>
        <w:numPr>
          <w:ilvl w:val="0"/>
          <w:numId w:val="5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ni tanácsadás (18 éves kor alatt szülő bevonásával) 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mnézis és félig fókuszált interjú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rtelmesség mérése fluid és többskálás intelligenciateszttel (Raven, WCJT, WISC, IST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eativitásvizsgálat (életkortól függően pl: Torrance tesztek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tivációs tesztek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jzvizsgálat (rajzkészség és érzelmi sajátosságok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rdeklődésvizsgálat (pl: Gardner, Gyarmathy, NST, stb.)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uperviziós esetmegbeszélé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 bevont diákok komplex, teljes körű támogatást kapnak, a tanácsadás zárásaként minden bevont 6-20 éves diák egyéni, személyre szabott írásos tehetség és pályaorientációs véleményt kap. Szükség esetén fejlesztési javaslatot is, ezzel segítve tehetségterületük kibontakoztatását.</w:t>
      </w:r>
    </w:p>
    <w:p>
      <w:pPr>
        <w:pStyle w:val="Listaszerbekezds"/>
        <w:ind w:left="180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</w:t>
      </w:r>
      <w:r>
        <w:rPr>
          <w:b/>
          <w:bCs/>
        </w:rPr>
        <w:t>Kiegészítő elemek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grendszeri éretlenség vizsgálata (ha felmerül a kérdés, pl: Ayres, ÁMV)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nommotorikus fejlettség vizsgálata (ha felmerül a fejletlenség)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gyelemvizsgálat (ha felmerül a kérdés, illetve pályaorientációban)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emélyiség-vizsgálat (pályaorientációban)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ális képességek mérése (pályaorientációban)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unkaérdeklődés (pályaorientációban)</w:t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értékvizsgálat (pályaorientációban)</w:t>
      </w:r>
    </w:p>
    <w:p>
      <w:pPr>
        <w:pStyle w:val="Listaszerbekezd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bCs/>
        </w:rPr>
        <w:t>önértékelés vizsgálata (ha felmerül, mint lehetséges akadály, pályaorientációban)</w:t>
      </w:r>
    </w:p>
    <w:p>
      <w:pPr>
        <w:pStyle w:val="Listaszerbekezds"/>
        <w:spacing w:lineRule="auto" w:line="360" w:before="0" w:after="0"/>
        <w:ind w:left="1797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iválasztás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lépés: A tehetségpontok, akkreditált tehetségpontok, akkreditált kiváló tehetségpontok ajánlólevéllel delegálják a diákoka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80" w:leader="none"/>
          <w:tab w:val="left" w:pos="3402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sodik lépés: A Tehetséghidak Projektiroda és a külsős szakértők közösen kiválasztják a 200 diákot. Kiválasztási szempontok: </w:t>
      </w:r>
    </w:p>
    <w:p>
      <w:pPr>
        <w:pStyle w:val="Listaszerbekezds"/>
        <w:numPr>
          <w:ilvl w:val="1"/>
          <w:numId w:val="7"/>
        </w:numPr>
        <w:tabs>
          <w:tab w:val="clear" w:pos="708"/>
          <w:tab w:val="left" w:pos="780" w:leader="none"/>
        </w:tabs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ólevél, </w:t>
      </w:r>
    </w:p>
    <w:p>
      <w:pPr>
        <w:pStyle w:val="Listaszerbekezds"/>
        <w:numPr>
          <w:ilvl w:val="1"/>
          <w:numId w:val="7"/>
        </w:numPr>
        <w:tabs>
          <w:tab w:val="clear" w:pos="708"/>
          <w:tab w:val="left" w:pos="780" w:leader="none"/>
        </w:tabs>
        <w:spacing w:lineRule="auto" w:line="360" w:before="0" w:after="0"/>
        <w:ind w:left="2220" w:hanging="357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trányos helyzetű települések előnyt élveznek a kiválasztás során.</w:t>
      </w:r>
    </w:p>
    <w:p>
      <w:pPr>
        <w:pStyle w:val="Listaszerbekezds"/>
        <w:tabs>
          <w:tab w:val="clear" w:pos="708"/>
          <w:tab w:val="left" w:pos="780" w:leader="none"/>
        </w:tabs>
        <w:spacing w:lineRule="auto" w:line="360" w:before="0" w:after="0"/>
        <w:ind w:left="222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A szakmacsoporttal szemben felállított követelmények, elvárások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851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ichológus végzettség,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20 éves korú gyerekek és fiatalok segítésében szerzett legalább 5 év tapasztalat,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i problémák, akadályok, alulteljesítés okainak feltárásában szerzett tapasztalat,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aorientációs tevékenységben szerzett képesítés és tapasztalat,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hetség, a tehetséggondozás szakterületének elméleti és gyakorlati ismerete,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ácsadásra alkalmas rendelő, helyiség, diagnosztikai eszközkészlet,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tel a Budapesten megszervezésre kerülő Tehetség- és Pályatanácsadás Tájékoztató napon, melynek időpontja 2013. december 2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vétel a Budapesten megszervezésre kerülő Woodcock Johnson teszt képzésen, (ha nincs végzettség és saját teszt), melynek időpontja 2013. december 6-7. és december 13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adás infrastrukturális feltételeivel rendelkezzen (helyiség, diagnosztikai eszközök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. Költségvetés</w:t>
      </w:r>
    </w:p>
    <w:p>
      <w:pPr>
        <w:pStyle w:val="Listaszerbekezds"/>
        <w:spacing w:lineRule="auto" w:line="480" w:before="0" w:after="0"/>
        <w:ind w:left="108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.1 Elszámolható költ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(tanácsadás) óra díja: bruttó 15.000 F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agyis nettó 11.811 Ft + ÁFA</w:t>
      </w:r>
    </w:p>
    <w:p>
      <w:pPr>
        <w:pStyle w:val="Listaszerbekezds"/>
        <w:spacing w:lineRule="auto" w:line="36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ben a nettó összeg + ÁFA kerül feltüntetésre.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ácsadói díjon kívül más költségelemet nem tud elszámolni a Tehetséghidak Program.</w:t>
      </w:r>
    </w:p>
    <w:p>
      <w:pPr>
        <w:pStyle w:val="Listaszerbekezds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480" w:before="0" w:after="0"/>
        <w:ind w:left="108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5.2 Nem elszámolható költségek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zási költség, minden résztvevőnek az egyéni fejlesztés helyszínére való eljutást egyénileg kell megoldania.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keztetés, bekészítés költség.</w:t>
      </w:r>
    </w:p>
    <w:p>
      <w:pPr>
        <w:pStyle w:val="Listaszerbekezds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mbérle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480" w:before="0" w:after="0"/>
        <w:ind w:left="108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480" w:before="0" w:after="0"/>
        <w:ind w:left="108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rFonts w:ascii="Arial" w:hAnsi="Arial" w:cs="Arial"/>
        <w:color w:val="808080"/>
        <w:sz w:val="18"/>
        <w:szCs w:val="18"/>
        <w:lang w:val="en-US" w:eastAsia="en-US"/>
      </w:rPr>
    </w:pPr>
    <w:r>
      <w:rPr>
        <w:rFonts w:cs="Arial" w:ascii="Arial" w:hAnsi="Arial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4715</wp:posOffset>
          </wp:positionH>
          <wp:positionV relativeFrom="page">
            <wp:posOffset>9277350</wp:posOffset>
          </wp:positionV>
          <wp:extent cx="7614285" cy="1332230"/>
          <wp:effectExtent l="0" t="0" r="0" b="0"/>
          <wp:wrapNone/>
          <wp:docPr id="4" name="Kép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332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posOffset>-91440</wp:posOffset>
              </wp:positionH>
              <wp:positionV relativeFrom="page">
                <wp:posOffset>9366885</wp:posOffset>
              </wp:positionV>
              <wp:extent cx="3069590" cy="10064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1006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position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position w:val="6"/>
                              <w:sz w:val="14"/>
                              <w:szCs w:val="14"/>
                            </w:rPr>
                            <w:t xml:space="preserve">Magyar Tehetségsegítő Szervezetek Szövetsége </w:t>
                            <w:br/>
                          </w:r>
                          <w:r>
                            <w:rPr>
                              <w:position w:val="16"/>
                              <w:sz w:val="14"/>
                              <w:szCs w:val="14"/>
                            </w:rPr>
                            <w:t>Tehetséghidak Program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position w:val="6"/>
                              <w:sz w:val="14"/>
                              <w:szCs w:val="14"/>
                            </w:rPr>
                            <w:t xml:space="preserve">Cím: </w:t>
                          </w:r>
                          <w:r>
                            <w:rPr>
                              <w:rFonts w:cs="Calibri"/>
                              <w:position w:val="6"/>
                              <w:sz w:val="14"/>
                              <w:szCs w:val="14"/>
                            </w:rPr>
                            <w:t>1518 Budapest, 112 Pf. 14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position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position w:val="6"/>
                              <w:sz w:val="14"/>
                              <w:szCs w:val="14"/>
                            </w:rPr>
                            <w:t>Székhely: 1119 Budapest, Mérnök utca 39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position w:val="6"/>
                              <w:sz w:val="14"/>
                              <w:szCs w:val="14"/>
                            </w:rPr>
                          </w:pPr>
                          <w:r>
                            <w:rPr>
                              <w:position w:val="6"/>
                              <w:sz w:val="14"/>
                              <w:szCs w:val="14"/>
                            </w:rPr>
                            <w:t>Telefon: +36 (1) 799 7970 Fax: +36 (1) 688 488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position w:val="6"/>
                                <w:sz w:val="14"/>
                                <w:szCs w:val="14"/>
                                <w:u w:val="none"/>
                              </w:rPr>
                              <w:t>info@tehetsegpont.hu</w:t>
                            </w:r>
                          </w:hyperlink>
                          <w:r>
                            <w:rPr>
                              <w:position w:val="6"/>
                              <w:sz w:val="14"/>
                              <w:szCs w:val="14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position w:val="6"/>
                                <w:sz w:val="14"/>
                                <w:szCs w:val="14"/>
                                <w:u w:val="none"/>
                              </w:rPr>
                              <w:t>www.tehetseghidak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pt;height:79.25pt;mso-wrap-distance-left:9.05pt;mso-wrap-distance-right:9.05pt;mso-wrap-distance-top:0pt;mso-wrap-distance-bottom:0pt;margin-top:737.55pt;mso-position-vertical-relative:page;margin-left:-7.2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position w:val="6"/>
                        <w:sz w:val="14"/>
                        <w:szCs w:val="14"/>
                      </w:rPr>
                    </w:pPr>
                    <w:r>
                      <w:rPr>
                        <w:position w:val="6"/>
                        <w:sz w:val="14"/>
                        <w:szCs w:val="14"/>
                      </w:rPr>
                      <w:t xml:space="preserve">Magyar Tehetségsegítő Szervezetek Szövetsége </w:t>
                      <w:br/>
                    </w:r>
                    <w:r>
                      <w:rPr>
                        <w:position w:val="16"/>
                        <w:sz w:val="14"/>
                        <w:szCs w:val="14"/>
                      </w:rPr>
                      <w:t>Tehetséghidak Program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r>
                      <w:rPr>
                        <w:position w:val="6"/>
                        <w:sz w:val="14"/>
                        <w:szCs w:val="14"/>
                      </w:rPr>
                      <w:t xml:space="preserve">Cím: </w:t>
                    </w:r>
                    <w:r>
                      <w:rPr>
                        <w:rFonts w:cs="Calibri"/>
                        <w:position w:val="6"/>
                        <w:sz w:val="14"/>
                        <w:szCs w:val="14"/>
                      </w:rPr>
                      <w:t>1518 Budapest, 112 Pf. 146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position w:val="6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position w:val="6"/>
                        <w:sz w:val="14"/>
                        <w:szCs w:val="14"/>
                      </w:rPr>
                      <w:t>Székhely: 1119 Budapest, Mérnök utca 39.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position w:val="6"/>
                        <w:sz w:val="14"/>
                        <w:szCs w:val="14"/>
                      </w:rPr>
                    </w:pPr>
                    <w:r>
                      <w:rPr>
                        <w:position w:val="6"/>
                        <w:sz w:val="14"/>
                        <w:szCs w:val="14"/>
                      </w:rPr>
                      <w:t>Telefon: +36 (1) 799 7970 Fax: +36 (1) 688 4880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/>
                    </w:pPr>
                    <w:hyperlink r:id="rId4">
                      <w:r>
                        <w:rPr>
                          <w:rStyle w:val="InternetLink"/>
                          <w:color w:val="000000"/>
                          <w:position w:val="6"/>
                          <w:sz w:val="14"/>
                          <w:szCs w:val="14"/>
                          <w:u w:val="none"/>
                        </w:rPr>
                        <w:t>info@tehetsegpont.hu</w:t>
                      </w:r>
                    </w:hyperlink>
                    <w:r>
                      <w:rPr>
                        <w:position w:val="6"/>
                        <w:sz w:val="14"/>
                        <w:szCs w:val="14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position w:val="6"/>
                          <w:sz w:val="14"/>
                          <w:szCs w:val="14"/>
                          <w:u w:val="none"/>
                        </w:rPr>
                        <w:t>www.tehetseghidak.hu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803650</wp:posOffset>
          </wp:positionH>
          <wp:positionV relativeFrom="page">
            <wp:posOffset>523240</wp:posOffset>
          </wp:positionV>
          <wp:extent cx="2316480" cy="714375"/>
          <wp:effectExtent l="0" t="0" r="0" b="0"/>
          <wp:wrapNone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ge">
                <wp:posOffset>1409700</wp:posOffset>
              </wp:positionV>
              <wp:extent cx="6120130" cy="635"/>
              <wp:effectExtent l="0" t="0" r="0" b="0"/>
              <wp:wrapNone/>
              <wp:docPr id="2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cb33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0pt;margin-top:75.85pt;width:0pt;height:0pt;mso-position-horizontal-relative:margin;mso-position-vertical-relative:page" type="_x0000_t32">
              <v:stroke color="#8cb335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300</wp:posOffset>
          </wp:positionH>
          <wp:positionV relativeFrom="paragraph">
            <wp:posOffset>-37465</wp:posOffset>
          </wp:positionV>
          <wp:extent cx="2512060" cy="82105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Verdana" w:hAnsi="Verdana" w:eastAsia="Times New Roman" w:cs="Verdan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Verdana" w:hAnsi="Verdana" w:cs="Verdana"/>
      <w:b/>
      <w:kern w:val="2"/>
      <w:sz w:val="24"/>
      <w:szCs w:val="24"/>
    </w:rPr>
  </w:style>
  <w:style w:type="character" w:styleId="Cmsor2Char">
    <w:name w:val="Címsor 2 Char"/>
    <w:basedOn w:val="Bekezdsalapbettpusa"/>
    <w:qFormat/>
    <w:rPr>
      <w:rFonts w:ascii="Verdana" w:hAnsi="Verdana" w:cs="Verdana"/>
      <w:b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szltsChar">
    <w:name w:val="Megszólítás Char"/>
    <w:basedOn w:val="Bekezdsalapbettpusa"/>
    <w:qFormat/>
    <w:rPr>
      <w:rFonts w:ascii="Verdana" w:hAnsi="Verdana" w:cs="Verdana"/>
      <w:b/>
    </w:rPr>
  </w:style>
  <w:style w:type="character" w:styleId="CmChar">
    <w:name w:val="Cím Char"/>
    <w:basedOn w:val="Bekezdsalapbettpusa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DtumChar">
    <w:name w:val="Dátum Char"/>
    <w:basedOn w:val="Bekezdsalapbettpusa"/>
    <w:qFormat/>
    <w:rPr>
      <w:rFonts w:ascii="Verdana" w:hAnsi="Verdana" w:cs="Verdana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60" w:after="120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gszlts">
    <w:name w:val="Megszólítás"/>
    <w:basedOn w:val="Normal"/>
    <w:next w:val="Normal"/>
    <w:qFormat/>
    <w:pPr/>
    <w:rPr>
      <w:b/>
    </w:rPr>
  </w:style>
  <w:style w:type="paragraph" w:styleId="Alr">
    <w:name w:val="Aláír"/>
    <w:basedOn w:val="Normal"/>
    <w:qFormat/>
    <w:pPr>
      <w:keepLines/>
      <w:spacing w:before="960" w:after="0"/>
      <w:ind w:left="4536" w:hanging="0"/>
      <w:contextualSpacing/>
      <w:jc w:val="center"/>
    </w:pPr>
    <w:rPr/>
  </w:style>
  <w:style w:type="paragraph" w:styleId="Cmzs">
    <w:name w:val="Címzés"/>
    <w:basedOn w:val="Heading3"/>
    <w:qFormat/>
    <w:pPr>
      <w:numPr>
        <w:ilvl w:val="0"/>
        <w:numId w:val="0"/>
      </w:numPr>
      <w:spacing w:before="240" w:after="240"/>
      <w:contextualSpacing/>
      <w:outlineLvl w:val="9"/>
    </w:pPr>
    <w:rPr/>
  </w:style>
  <w:style w:type="paragraph" w:styleId="Cmzett">
    <w:name w:val="Címzett"/>
    <w:basedOn w:val="Normal"/>
    <w:qFormat/>
    <w:pPr>
      <w:spacing w:before="240" w:after="240"/>
      <w:contextualSpacing/>
      <w:jc w:val="left"/>
    </w:pPr>
    <w:rPr/>
  </w:style>
  <w:style w:type="paragraph" w:styleId="Iktat">
    <w:name w:val="Iktató"/>
    <w:basedOn w:val="Normal"/>
    <w:qFormat/>
    <w:pPr>
      <w:spacing w:before="240" w:after="240"/>
      <w:ind w:left="6237" w:hanging="0"/>
      <w:contextualSpacing/>
    </w:pPr>
    <w:rPr/>
  </w:style>
  <w:style w:type="paragraph" w:styleId="Listaszerbekezds">
    <w:name w:val="Listaszerű bekezdés"/>
    <w:basedOn w:val="Normal"/>
    <w:qFormat/>
    <w:pPr>
      <w:spacing w:before="240" w:after="2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tehetsegpont.hu" TargetMode="External"/><Relationship Id="rId3" Type="http://schemas.openxmlformats.org/officeDocument/2006/relationships/hyperlink" Target="http://www.tehetseghidak.hu/" TargetMode="External"/><Relationship Id="rId4" Type="http://schemas.openxmlformats.org/officeDocument/2006/relationships/hyperlink" Target="mailto:info@tehetsegpont.hu" TargetMode="External"/><Relationship Id="rId5" Type="http://schemas.openxmlformats.org/officeDocument/2006/relationships/hyperlink" Target="http://www.tehetseghida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03:00Z</dcterms:created>
  <dc:creator>zsolt</dc:creator>
  <dc:description/>
  <dc:language>en-US</dc:language>
  <cp:lastModifiedBy>Torma Kálmán</cp:lastModifiedBy>
  <cp:lastPrinted>2011-03-21T16:10:00Z</cp:lastPrinted>
  <dcterms:modified xsi:type="dcterms:W3CDTF">2013-11-12T15:03:00Z</dcterms:modified>
  <cp:revision>2</cp:revision>
  <dc:subject/>
  <dc:title>Feladó neve:</dc:title>
</cp:coreProperties>
</file>