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Tehetségpont kapcsolattartó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Tehetségbarátok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lhívó levé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Örömmel tájékoztatom Önöket, hogy a TÁMOP-3.4.5-12-2012-0001 azonosító számú „Tehetséghidak Program” című kiemelt projekt keretében 2014. januártól pilot jelleggel elindul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hetség- és pályatanácsad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Tehetséghidak program egy olyan komplex, a tehetséges gyermekek és fiatalok képességeire, belső tulajdonságaira, környezetére, jelenjére és jövőjére egyaránt figyelmet fordító tehetség- és pályatanácsadást kezdeményez, ahol a diákok segítséget kapnak az őket akadályozó nehézségek okainak feltárásában és korrekciójában, valamint iránymutatást tanulmányaikkal kapcsolatos döntések meghozataláb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csoportja </w:t>
      </w:r>
      <w:r>
        <w:rPr>
          <w:rFonts w:cs="Times New Roman" w:ascii="Times New Roman" w:hAnsi="Times New Roman"/>
          <w:bCs/>
          <w:sz w:val="24"/>
          <w:szCs w:val="24"/>
        </w:rPr>
        <w:t>olyan 6-20 éves, tehetséges, ígéretes adottságú gyerek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alulteljesítenek az iskoláb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fejlődését, teljesítményét valamely részképességük relatív gyengesége nehezít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fejlődését, teljesítményét motivációs, érzelmi, vagy társas nehézségek akadályozzá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nek iskolai sikerességük útjában magatartási, viselkedési problémák állna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döntési helyzet előtt állnak, de nem látszik a helyes irány, vagy megerősítésre van szükségü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több területen tehetségesek, és dönteniük kell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önbizalomhiánnyal, önértékelési nehézséggel küzden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nek nehéz, vagy gyorsan változó családi helyzete nehezíti fejlődésé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tehetség- és pályatanácsadáson részt vevő diákok részére a Tehetséghidak Program legfeljebb 10 órás konzultációs lehetőséget biztosít igény, és életkor függvényében a család bevonásával. A tanácsadás zárásaként minden bevont 6-20 éves diák egyéni, személyre szabott  véleményt, szükség esetén fejlesztési javaslatot kap, ezzel is segítve tehetségterületük kibontakoztatásá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 sikeres megvalósítása érdekében, a Tehetséghidak Program tanácsadó szakembereket keres elsősorban a következő városokban: </w:t>
      </w:r>
      <w:r>
        <w:rPr>
          <w:rFonts w:cs="Times New Roman" w:ascii="Times New Roman" w:hAnsi="Times New Roman"/>
          <w:b/>
          <w:sz w:val="24"/>
          <w:szCs w:val="24"/>
        </w:rPr>
        <w:t>Budapest, Miskolc, Salgótarján, Szeged, Szolnok, Kaposvár, Győr, Péc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eendő tanácsadóval szemben felállított elvárások: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szichológus végzettség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-20 éves korú gyerekek és fiatalok segítésében szerzett legalább 5 év tapasztalat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skolai problémák, akadályok, alulteljesítés okainak feltárásában szerzett tapasztalat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ályaorientációs tevékenységben szerzett képesítés és tapasztalat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 tehetség, a tehetséggondozás szakterületének elméleti és gyakorlati ismeret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nácsadásra alkalmas rendelő, helyiség, diagnosztikai eszközkészlet, 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észvétel a Budapesten megszervezésre kerülő, a MATEHETSZ által finanszírozott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odcock Johnson</w:t>
      </w:r>
      <w:r>
        <w:rPr>
          <w:rFonts w:cs="Times New Roman" w:ascii="Times New Roman" w:hAnsi="Times New Roman"/>
          <w:bCs/>
          <w:sz w:val="24"/>
        </w:rPr>
        <w:t xml:space="preserve"> teszt képzésen, (amennyiben nincs ez irányú tapasztalat), melynek időpontja 2013. december 6-7. és december 13. 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részvétel a Budapesten megszervezésre kerülő Tehetség – és Pályatanácsadás Tájékoztató napon, melynek időpontja 2013. december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nyt jelent: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dagógiai szakpszichológus képesítés,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anácsadó szakpszichológus képesítés pálya- és munkatanácsadás specializációval,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a a szakember iskolapszichológusként dolgozik / dolgozott általános- és középiskolában is,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a a szakember 12 évfolyamos iskolában iskolapszichológusként szerzett tapasztalatot.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 xml:space="preserve">A tanácsadói feladatok betöltésére, a jelentkezéseket szakmai önéletrajz és motivációs levél kíséretével </w:t>
      </w:r>
      <w:r>
        <w:rPr>
          <w:b/>
          <w:color w:val="000000"/>
        </w:rPr>
        <w:t>2013. november 25. 24.00</w:t>
      </w:r>
      <w:r>
        <w:rPr>
          <w:color w:val="000000"/>
        </w:rPr>
        <w:t xml:space="preserve"> óráig várjuk a következő e-mail címre: </w:t>
      </w:r>
      <w:hyperlink r:id="rId2" w:tgtFrame="_blank">
        <w:r>
          <w:rPr>
            <w:rStyle w:val="InternetLink"/>
          </w:rPr>
          <w:t>csemer.patricia@tehetsegpont.hu</w:t>
        </w:r>
      </w:hyperlink>
      <w:r>
        <w:rPr/>
        <w:t xml:space="preserve">. A motivációs levél részeként tételesen fel kell sorolni a tehetség tanácsadásnál és pályatanácsadásnál használt eszköztárat, tapasztalatot.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mennyiben kérdésük lenne a jelentkezéssel kapcsolatban, kérem, forduljanak hozzám bizalommal a lenti elérhetőségek valamelyikén!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,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Csemer Patric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alprojektvezető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Magyar Tehetségsegítő Szervezetek Szövetsége</w:t>
        <w:br/>
        <w:t>Tehetséghidak Projektiroda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Cím: 1119 Budapest, Mérnök utca 39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Telefon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+36 (1) 787-0596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Mob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+ 36 (30) 676-0979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semer.patricia@tehetsegpont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Honlap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hetseghidak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TÁMOP 3.4.5 – 12-2012-0001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Tehetséghidak Progr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 w:eastAsia="en-US"/>
        </w:rPr>
        <w:drawing>
          <wp:inline distT="0" distB="0" distL="0" distR="0">
            <wp:extent cx="1647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>      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 w:eastAsia="en-US"/>
        </w:rPr>
        <w:drawing>
          <wp:inline distT="0" distB="0" distL="0" distR="0">
            <wp:extent cx="8096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>  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3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6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ge">
                <wp:posOffset>9366885</wp:posOffset>
              </wp:positionV>
              <wp:extent cx="3069590" cy="10064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Magyar Tehetségsegítő Szervezetek Szövetsége </w:t>
                            <w:br/>
                          </w:r>
                          <w:r>
                            <w:rPr>
                              <w:position w:val="16"/>
                              <w:sz w:val="14"/>
                              <w:szCs w:val="14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Székhely: 1119 Budapest, Mérnök utca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79.25pt;mso-wrap-distance-left:9.05pt;mso-wrap-distance-right:9.05pt;mso-wrap-distance-top:0pt;mso-wrap-distance-bottom:0pt;margin-top:737.55pt;mso-position-vertical-relative:page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Magyar Tehetségsegítő Szervezetek Szövetsége </w:t>
                      <w:br/>
                    </w:r>
                    <w:r>
                      <w:rPr>
                        <w:position w:val="16"/>
                        <w:sz w:val="14"/>
                        <w:szCs w:val="14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Székhely: 1119 Budapest, Mérnök utca 39.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4"/>
                        <w:szCs w:val="14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1409700</wp:posOffset>
              </wp:positionV>
              <wp:extent cx="6120130" cy="635"/>
              <wp:effectExtent l="0" t="0" r="0" b="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0pt;margin-top:75.8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Verdana" w:hAnsi="Verdana" w:cs="Verdana"/>
      <w:b/>
      <w:kern w:val="2"/>
      <w:sz w:val="24"/>
      <w:szCs w:val="24"/>
    </w:rPr>
  </w:style>
  <w:style w:type="character" w:styleId="Cmsor2Char">
    <w:name w:val="Címsor 2 Char"/>
    <w:basedOn w:val="Bekezdsalapbettpusa"/>
    <w:qFormat/>
    <w:rPr>
      <w:rFonts w:ascii="Verdana" w:hAnsi="Verdana" w:cs="Verdana"/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szltsChar">
    <w:name w:val="Megszólítás Char"/>
    <w:basedOn w:val="Bekezdsalapbettpusa"/>
    <w:qFormat/>
    <w:rPr>
      <w:rFonts w:ascii="Verdana" w:hAnsi="Verdana" w:cs="Verdana"/>
      <w:b/>
    </w:rPr>
  </w:style>
  <w:style w:type="character" w:styleId="CmChar">
    <w:name w:val="Cím Char"/>
    <w:basedOn w:val="Bekezdsalapbettpusa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DtumChar">
    <w:name w:val="Dátum Char"/>
    <w:basedOn w:val="Bekezdsalapbettpusa"/>
    <w:qFormat/>
    <w:rPr>
      <w:rFonts w:ascii="Verdana" w:hAnsi="Verdana" w:cs="Verdana"/>
    </w:rPr>
  </w:style>
  <w:style w:type="character" w:styleId="SzvegtrzsChar">
    <w:name w:val="Szövegtörzs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360" w:after="12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szlts">
    <w:name w:val="Megszólítás"/>
    <w:basedOn w:val="Normal"/>
    <w:next w:val="Normal"/>
    <w:qFormat/>
    <w:pPr/>
    <w:rPr>
      <w:b/>
    </w:rPr>
  </w:style>
  <w:style w:type="paragraph" w:styleId="Alr">
    <w:name w:val="Aláír"/>
    <w:basedOn w:val="Normal"/>
    <w:qFormat/>
    <w:pPr>
      <w:keepLines/>
      <w:spacing w:before="960" w:after="0"/>
      <w:ind w:left="4536" w:hanging="0"/>
      <w:contextualSpacing/>
      <w:jc w:val="center"/>
    </w:pPr>
    <w:rPr/>
  </w:style>
  <w:style w:type="paragraph" w:styleId="Cmzs">
    <w:name w:val="Címzés"/>
    <w:basedOn w:val="Heading3"/>
    <w:qFormat/>
    <w:pPr>
      <w:numPr>
        <w:ilvl w:val="0"/>
        <w:numId w:val="0"/>
      </w:numPr>
      <w:spacing w:before="240" w:after="240"/>
      <w:contextualSpacing/>
      <w:outlineLvl w:val="9"/>
    </w:pPr>
    <w:rPr/>
  </w:style>
  <w:style w:type="paragraph" w:styleId="Cmzett">
    <w:name w:val="Címzett"/>
    <w:basedOn w:val="Normal"/>
    <w:qFormat/>
    <w:pPr>
      <w:spacing w:before="240" w:after="240"/>
      <w:contextualSpacing/>
      <w:jc w:val="left"/>
    </w:pPr>
    <w:rPr/>
  </w:style>
  <w:style w:type="paragraph" w:styleId="Iktat">
    <w:name w:val="Iktató"/>
    <w:basedOn w:val="Normal"/>
    <w:qFormat/>
    <w:pPr>
      <w:spacing w:before="240" w:after="240"/>
      <w:ind w:left="6237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mer.patricia@tehetsegpont.hu" TargetMode="External"/><Relationship Id="rId3" Type="http://schemas.openxmlformats.org/officeDocument/2006/relationships/hyperlink" Target="tel:%2B36 (1) 787-0596" TargetMode="External"/><Relationship Id="rId4" Type="http://schemas.openxmlformats.org/officeDocument/2006/relationships/hyperlink" Target="mailto:csemer.patricia@tehetsegpont.hu" TargetMode="External"/><Relationship Id="rId5" Type="http://schemas.openxmlformats.org/officeDocument/2006/relationships/hyperlink" Target="http://www.tehetseghidak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4:00Z</dcterms:created>
  <dc:creator>zsolt</dc:creator>
  <dc:description/>
  <cp:keywords/>
  <dc:language>en-US</dc:language>
  <cp:lastModifiedBy>Torma Kálmán</cp:lastModifiedBy>
  <cp:lastPrinted>2011-03-21T16:10:00Z</cp:lastPrinted>
  <dcterms:modified xsi:type="dcterms:W3CDTF">2013-11-12T15:07:00Z</dcterms:modified>
  <cp:revision>4</cp:revision>
  <dc:subject/>
  <dc:title>Feladó neve:</dc:title>
</cp:coreProperties>
</file>