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 Magyar Pszichológusok Érdekvédelmi Egyesülete</w:t>
      </w:r>
      <w:r>
        <w:rPr>
          <w:b/>
          <w:sz w:val="32"/>
          <w:szCs w:val="32"/>
        </w:rPr>
        <w:t xml:space="preserve">, </w:t>
      </w:r>
      <w:r>
        <w:rPr>
          <w:rFonts w:cs="Verdana" w:ascii="Verdana" w:hAnsi="Verdana"/>
          <w:b/>
          <w:sz w:val="32"/>
          <w:szCs w:val="32"/>
        </w:rPr>
        <w:t>a</w:t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Magyar Pszichológiai Társaság és a Magyar Tudományos Akadémia Pszichológiai Tudományos Bizottsága közös köszönő levele a Magyar Pszichológus Kamaráról szóló (43752/2013 sz.)</w:t>
      </w:r>
      <w:r>
        <w:rPr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törvényjavaslatró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Szervezeteink a mai napon az alábbi levelet küldték el Balog Zoltán Miniszter Úrnak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>Balogh Zoltán miniszter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Emberi Erőforrások Minisztériuma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i/>
          <w:sz w:val="23"/>
          <w:szCs w:val="23"/>
        </w:rPr>
        <w:t xml:space="preserve">Tisztelt Miniszter Úr!  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A Magyar Pszichológiai Társaság (MPT), a Magyar Tudományos Akadémia Pszichológiai Tudományos Bizottsága (MTA PTB) és a Magyar Pszichológusok Érdekvédelmi Egyesülete (MPÉE) egybehangzóan üdvözli, hogy az Ön által vezetett Emberi Erőforrások Minisztériuma törvénytervezetet dolgozott ki a hazai pszichológusok önkormányzattal rendelkező szakmai-érdekképviseleti köztestülete, a Magyar Pszichológus Kamara megalakítása érdekében. Az egyik legrégebbi hazai tudományos testület, az MPT, az Akadémia égisze alatt működő Pszichológiai Tudományos</w:t>
      </w:r>
      <w:r>
        <w:rPr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Bizottság, az MTA PTB és a pszichológusok társadalmi szervezete, az MPÉE </w:t>
      </w:r>
      <w:r>
        <w:rPr>
          <w:rFonts w:cs="Verdana" w:ascii="Verdana" w:hAnsi="Verdana"/>
          <w:b/>
          <w:sz w:val="23"/>
          <w:szCs w:val="23"/>
        </w:rPr>
        <w:t>szakmailag megalapozottnak, társadalmi szempontból kifejezetten hasznosnak, a pszichológusok szempontjából rendkívül fontosnak tartja, és mindezek miatt támogatja a tárca javaslatát</w:t>
      </w:r>
      <w:r>
        <w:rPr>
          <w:rFonts w:cs="Verdana" w:ascii="Verdana" w:hAnsi="Verdana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A törvényjavaslat kidolgozásával az </w:t>
      </w:r>
      <w:r>
        <w:rPr>
          <w:rFonts w:cs="Verdana" w:ascii="Verdana" w:hAnsi="Verdana"/>
          <w:sz w:val="23"/>
          <w:szCs w:val="23"/>
        </w:rPr>
        <w:t xml:space="preserve">Emberi Erőforrások Minisztériuma rámutatott arra, hogy </w:t>
      </w:r>
      <w:r>
        <w:rPr>
          <w:rFonts w:cs="Verdana" w:ascii="Verdana" w:hAnsi="Verdana"/>
          <w:b/>
          <w:sz w:val="23"/>
          <w:szCs w:val="23"/>
        </w:rPr>
        <w:t xml:space="preserve">a </w:t>
      </w:r>
      <w:r>
        <w:rPr>
          <w:rFonts w:cs="Verdana" w:ascii="Verdana" w:hAnsi="Verdana"/>
          <w:b/>
          <w:bCs/>
          <w:sz w:val="23"/>
          <w:szCs w:val="23"/>
        </w:rPr>
        <w:t xml:space="preserve">Magyar Pszichológus Kamara létrehozása társadalmi haszonértékkel járó közérdek és elsősorban </w:t>
      </w:r>
      <w:r>
        <w:rPr>
          <w:rFonts w:cs="Verdana" w:ascii="Verdana" w:hAnsi="Verdana"/>
          <w:b/>
          <w:sz w:val="23"/>
          <w:szCs w:val="23"/>
        </w:rPr>
        <w:t xml:space="preserve">Magyarország polgárainak lelki egészsége szempontjából jelentős. </w:t>
      </w:r>
      <w:r>
        <w:rPr>
          <w:rFonts w:cs="Verdana" w:ascii="Verdana" w:hAnsi="Verdana"/>
          <w:sz w:val="23"/>
          <w:szCs w:val="23"/>
        </w:rPr>
        <w:t xml:space="preserve">A pszichológusok önkormányzattal rendelkező köztestülete ugyanis önszabályozó módon járhat el a </w:t>
      </w:r>
      <w:r>
        <w:rPr>
          <w:rFonts w:cs="Verdana" w:ascii="Verdana" w:hAnsi="Verdana"/>
          <w:bCs/>
          <w:sz w:val="23"/>
          <w:szCs w:val="23"/>
        </w:rPr>
        <w:t>10</w:t>
      </w:r>
      <w:r>
        <w:rPr>
          <w:bCs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 xml:space="preserve">ezer fős hazai pszichológus-társadalom ügyeiben, </w:t>
      </w:r>
      <w:r>
        <w:rPr>
          <w:rFonts w:cs="Verdana" w:ascii="Verdana" w:hAnsi="Verdana"/>
          <w:sz w:val="23"/>
          <w:szCs w:val="23"/>
        </w:rPr>
        <w:t xml:space="preserve">kontrollálhatja az érintettek szakmai megfelelőségét, munkájuk minőségét, szervezheti képzésüket, és </w:t>
      </w:r>
      <w:r>
        <w:rPr>
          <w:rFonts w:cs="Verdana" w:ascii="Verdana" w:hAnsi="Verdana"/>
          <w:bCs/>
          <w:sz w:val="23"/>
          <w:szCs w:val="23"/>
        </w:rPr>
        <w:t xml:space="preserve">teljes körű nyilvántartást is készíthet a pszichológus végzettséggel rendelkezőkről. Mindez </w:t>
      </w:r>
      <w:r>
        <w:rPr>
          <w:rFonts w:cs="Verdana" w:ascii="Verdana" w:hAnsi="Verdana"/>
          <w:sz w:val="23"/>
          <w:szCs w:val="23"/>
        </w:rPr>
        <w:t xml:space="preserve">nemcsak a szakma érdeke, hiszen </w:t>
      </w:r>
      <w:r>
        <w:rPr>
          <w:rFonts w:cs="Verdana" w:ascii="Verdana" w:hAnsi="Verdana"/>
          <w:bCs/>
          <w:sz w:val="23"/>
          <w:szCs w:val="23"/>
        </w:rPr>
        <w:t>így a mentális segítséget kérők, mint fogyasztók is</w:t>
      </w:r>
      <w:r>
        <w:rPr>
          <w:bCs/>
          <w:sz w:val="23"/>
          <w:szCs w:val="23"/>
        </w:rPr>
        <w:t xml:space="preserve"> </w:t>
      </w:r>
      <w:r>
        <w:rPr>
          <w:rFonts w:cs="Verdana" w:ascii="Verdana" w:hAnsi="Verdana"/>
          <w:bCs/>
          <w:sz w:val="23"/>
          <w:szCs w:val="23"/>
        </w:rPr>
        <w:t xml:space="preserve">ellenőrizhetik, hogy a pszichológusként fellépő szolgáltatók mindegyike rendelkezik-e a megfelelő képzettséggel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A pszichológusok szakmai köztestületének megalakítása tehát közhaszonnal jár. </w:t>
      </w:r>
      <w:r>
        <w:rPr>
          <w:rFonts w:cs="Verdana" w:ascii="Verdana" w:hAnsi="Verdana"/>
          <w:sz w:val="23"/>
          <w:szCs w:val="23"/>
        </w:rPr>
        <w:t xml:space="preserve">Hosszabb ideje évente csaknem 3 millió ember kér mentális segítséget, de egy részük végül jogosulatlan szakmagyakorlóknál, a köznyelv szerint sarlatánoknál, többek között „aurahegesztőknél”, „pszichosebészeknél” köt ki, és tőlük szakszerűtlen válaszokat kap problémájára. Ennek a súlyos kárt okozó folyamatnak útját kell állni. Ezért üdvözöljük, hogy a törvényjavaslat szerint azzal szemben, aki </w:t>
      </w:r>
      <w:r>
        <w:rPr>
          <w:rFonts w:cs="Verdana" w:ascii="Verdana" w:hAnsi="Verdana"/>
          <w:bCs/>
          <w:sz w:val="23"/>
          <w:szCs w:val="23"/>
        </w:rPr>
        <w:t>kamarai tagság nélkül végzett ténykedésével azt a hamis látszatot kelti, hogy megfelel a pszichológusi tevékenységre vonatkozó feltételeknek, a Kamara jogosult lesz közigazgatási hatósági eljárást lefolytatni, melynek eredményeképpen az érintettet eltilthatja a megtévesztő gyakorlat folytatásától és bírságot szabhat ki.</w:t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 xml:space="preserve">A Magyar Pszichológiai Társaság, a Magyar Tudományos Akadémia Pszichológiai Tudományos Bizottsága és a Magyar Pszichológusok Érdekvédelmi Egyesülete egyetért a minisztériummal abban, hogy a megfelelő </w:t>
      </w:r>
      <w:r>
        <w:rPr>
          <w:rFonts w:cs="Verdana" w:ascii="Verdana" w:hAnsi="Verdana"/>
          <w:bCs/>
          <w:sz w:val="23"/>
          <w:szCs w:val="23"/>
        </w:rPr>
        <w:t xml:space="preserve">szakmai felkészültség nélkül végzett pszichológiai tevékenységnek komoly egészségi kockázata van, és minden rosszul elvégzett kezelés további kezeléseket indukálhat, ami pedig növeli a gyógyítás költségeit, sőt szélsőséges esetben még emberéletet is követelhet. Éppen ezért tartjuk fontosnak, hogy megalakulása után </w:t>
      </w:r>
      <w:r>
        <w:rPr>
          <w:rFonts w:cs="Verdana" w:ascii="Verdana" w:hAnsi="Verdana"/>
          <w:b/>
          <w:bCs/>
          <w:sz w:val="23"/>
          <w:szCs w:val="23"/>
        </w:rPr>
        <w:t>a Magyar Pszichológus Kamara szűrje ki a jogosulatlan szakmagyakorlókat, egyben dolgozza ki az irányadó szakmai szabályokat,</w:t>
      </w:r>
      <w:r>
        <w:rPr>
          <w:rFonts w:cs="Verdana" w:ascii="Verdana" w:hAnsi="Verdana"/>
          <w:bCs/>
          <w:sz w:val="23"/>
          <w:szCs w:val="23"/>
        </w:rPr>
        <w:t xml:space="preserve"> ami növeli a pszichológiai szolgáltatások színvonalát és segíti a társadalom lelki egészségének megerősítését. </w:t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A törvényjavaslat kidolgozásával az </w:t>
      </w:r>
      <w:r>
        <w:rPr>
          <w:rFonts w:cs="Verdana" w:ascii="Verdana" w:hAnsi="Verdana"/>
          <w:sz w:val="23"/>
          <w:szCs w:val="23"/>
        </w:rPr>
        <w:t xml:space="preserve">Emberi Erőforrások Minisztériuma széles körben </w:t>
      </w:r>
      <w:r>
        <w:rPr>
          <w:rFonts w:cs="Verdana" w:ascii="Verdana" w:hAnsi="Verdana"/>
          <w:b/>
          <w:sz w:val="23"/>
          <w:szCs w:val="23"/>
        </w:rPr>
        <w:t>nyilvánvalóvá tette és egyben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 xml:space="preserve">elismerte a pszichológusok tevékenységének fontosságát. </w:t>
      </w:r>
      <w:r>
        <w:rPr>
          <w:rFonts w:cs="Verdana" w:ascii="Verdana" w:hAnsi="Verdana"/>
          <w:sz w:val="23"/>
          <w:szCs w:val="23"/>
        </w:rPr>
        <w:t xml:space="preserve">A közvélemény számára ugyanis egyértelművé válhat, hogy amikor a pszichológusok szava döntő egyebek között gyermek-elhelyezési és büntető perekben, munka-alkalmassági vizsgálatoknál, fegyverviselési engedélyek kiadásánál, szakvélemények kialakításánál, kifejezetten szükséges működnie egy olyan szervezetnek, amely önigazgató köztestületként ad keretet az érintettek szakmai tevékenységének. </w:t>
      </w:r>
    </w:p>
    <w:p>
      <w:pPr>
        <w:pStyle w:val="Normal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  <w:t xml:space="preserve">A törvénytervezetet azért is üdvözöljük, mert kidolgozásával </w:t>
      </w:r>
      <w:r>
        <w:rPr>
          <w:rFonts w:cs="Verdana" w:ascii="Verdana" w:hAnsi="Verdana"/>
          <w:b/>
          <w:bCs/>
          <w:sz w:val="23"/>
          <w:szCs w:val="23"/>
        </w:rPr>
        <w:t>az</w:t>
      </w:r>
      <w:r>
        <w:rPr>
          <w:rFonts w:cs="Verdana" w:ascii="Verdana" w:hAnsi="Verdana"/>
          <w:bCs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Emberi Erőforrások Minisztériuma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 xml:space="preserve">a hazai pszichológusok pártjára állt. </w:t>
      </w:r>
      <w:r>
        <w:rPr>
          <w:rFonts w:cs="Verdana" w:ascii="Verdana" w:hAnsi="Verdana"/>
          <w:sz w:val="23"/>
          <w:szCs w:val="23"/>
        </w:rPr>
        <w:t>Nem kétséges ugyanis, hogy mind a 10 ezer mentálhigiénét szolgáló szakembernek joga van azonos szakmai, szabályozási és érdekvédelmi keretek között dolgoznia. Eddig ez nem így volt, hiszen a pszichológusok közül mindössze kb. 800 klinikai szakpszichológus volt kamarai tag, de ők sem a saját szakmai köztestületükben, hanem a Magyar Orvosi Kamarában. Most viszont a többi 9 ezer 200 pszichológus is lehetőséget kap arra, hogy egy önálló, a saját szakmai ügyeiben kizárólagos döntési jogosultsággal rendelkező, függetlenül működő, önkormányzó szakmai</w:t>
      </w:r>
      <w:r>
        <w:rPr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szervezet tagja legyen. Sőt, a klinikai szakpszichológusok is tartozhatnak saját alapszakmájuk önkormányzatához és érdekvédelméhez, hiszen a kettős kamarai tagság révén a Magyar Pszichológus Kamara tagjai is lehetne, így </w:t>
      </w:r>
      <w:r>
        <w:rPr>
          <w:rFonts w:cs="Verdana" w:ascii="Verdana" w:hAnsi="Verdana"/>
          <w:b/>
          <w:sz w:val="23"/>
          <w:szCs w:val="23"/>
        </w:rPr>
        <w:t>szakmánk szétszakítottsága is megszűnik</w:t>
      </w:r>
      <w:r>
        <w:rPr>
          <w:rFonts w:cs="Verdana" w:ascii="Verdana" w:hAnsi="Verdana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Az Emberi Erőforrások Minisztériumának törvényjavaslatával tehát nyilvánvalóvá tette, hogy </w:t>
      </w:r>
      <w:r>
        <w:rPr>
          <w:rFonts w:cs="Verdana" w:ascii="Verdana" w:hAnsi="Verdana"/>
          <w:b/>
          <w:sz w:val="23"/>
          <w:szCs w:val="23"/>
        </w:rPr>
        <w:t xml:space="preserve">támogatja egy újabb szakma önszerveződését, önigazgatását, autonómiáját, </w:t>
      </w:r>
      <w:r>
        <w:rPr>
          <w:rFonts w:cs="Verdana" w:ascii="Verdana" w:hAnsi="Verdana"/>
          <w:sz w:val="23"/>
          <w:szCs w:val="23"/>
        </w:rPr>
        <w:t xml:space="preserve">ami fontos demokratikus közösségi érték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Tisztelt Miniszter Úr!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Örülünk annak, hogy az Emberi Erőforrások Minisztériuma és a pszichológusok közös nevezőn vannak abban: </w:t>
      </w:r>
      <w:r>
        <w:rPr>
          <w:rFonts w:cs="Verdana" w:ascii="Verdana" w:hAnsi="Verdana"/>
          <w:b/>
          <w:sz w:val="23"/>
          <w:szCs w:val="23"/>
        </w:rPr>
        <w:t>mindenki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b/>
          <w:sz w:val="23"/>
          <w:szCs w:val="23"/>
        </w:rPr>
        <w:t>kapja meg a lehető legjobb mentális ellátást Magyarországon</w:t>
      </w:r>
      <w:r>
        <w:rPr>
          <w:rFonts w:cs="Verdana" w:ascii="Verdana" w:hAnsi="Verdana"/>
          <w:sz w:val="23"/>
          <w:szCs w:val="23"/>
        </w:rPr>
        <w:t xml:space="preserve">. Ezt segíti az is, hogy a Kormány nemrég kijavított egy hat éve hozott hibás döntést, amikor jelentős pótlólagos forrással lehetővé tette, hogy a bezárt lipótmezei pszichiátria utódaként újra megnyíljon az Országos Pszichiátriai és Addiktológiai Intézet. A törvényjavaslat elkészítésével most a tárca egy újabb fontos lépést tett: </w:t>
      </w:r>
      <w:r>
        <w:rPr>
          <w:rFonts w:cs="Verdana" w:ascii="Verdana" w:hAnsi="Verdana"/>
          <w:b/>
          <w:sz w:val="23"/>
          <w:szCs w:val="23"/>
        </w:rPr>
        <w:t>kiállt egy ügy, egy fontos szakmai és nemzeti ügy, a lelki egészség megerősítése mellett.</w:t>
      </w:r>
    </w:p>
    <w:p>
      <w:pPr>
        <w:pStyle w:val="Normal"/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Ha megalakul, akkor a Magyar Pszichológus Kamara</w:t>
      </w:r>
      <w:r>
        <w:rPr>
          <w:b/>
          <w:sz w:val="23"/>
          <w:szCs w:val="23"/>
        </w:rPr>
        <w:t>,</w:t>
      </w:r>
      <w:r>
        <w:rPr>
          <w:rFonts w:cs="Verdana" w:ascii="Verdana" w:hAnsi="Verdana"/>
          <w:b/>
          <w:sz w:val="23"/>
          <w:szCs w:val="23"/>
        </w:rPr>
        <w:t xml:space="preserve"> transzparenssé és ellenőrizhetővé teszi a hazai pszichológusok tevékenységét.</w:t>
      </w:r>
      <w:r>
        <w:rPr>
          <w:rFonts w:cs="Verdana" w:ascii="Verdana" w:hAnsi="Verdana"/>
          <w:sz w:val="23"/>
          <w:szCs w:val="23"/>
        </w:rPr>
        <w:t xml:space="preserve"> Ha létrejön, akkor a Magyar Pszichológus Kamara, és rajta keresztül az állam biztosítja a megfelelő </w:t>
      </w:r>
      <w:r>
        <w:rPr>
          <w:rStyle w:val="Il"/>
          <w:rFonts w:cs="Verdana" w:ascii="Verdana" w:hAnsi="Verdana"/>
          <w:sz w:val="23"/>
          <w:szCs w:val="23"/>
        </w:rPr>
        <w:t>k</w:t>
      </w:r>
      <w:r>
        <w:rPr>
          <w:rFonts w:cs="Verdana" w:ascii="Verdana" w:hAnsi="Verdana"/>
          <w:sz w:val="23"/>
          <w:szCs w:val="23"/>
        </w:rPr>
        <w:t xml:space="preserve">épzettséggel dolgozó pszichológusok szolgáltatásainak (gyógyítás, hivatalos pszichológiai alkalmassági vizsgálatok, szakvélemények, stb.) hitelességét. Ha létrejön, akkor a Magyar Pszichológus Kamara gátat vet a </w:t>
      </w:r>
      <w:r>
        <w:rPr>
          <w:rStyle w:val="Il"/>
          <w:rFonts w:cs="Verdana" w:ascii="Verdana" w:hAnsi="Verdana"/>
          <w:sz w:val="23"/>
          <w:szCs w:val="23"/>
        </w:rPr>
        <w:t>k</w:t>
      </w:r>
      <w:r>
        <w:rPr>
          <w:rFonts w:cs="Verdana" w:ascii="Verdana" w:hAnsi="Verdana"/>
          <w:sz w:val="23"/>
          <w:szCs w:val="23"/>
        </w:rPr>
        <w:t>épzetlen és önjelölt álpszichológusok (sarlatánok) térnyerésének, vagyis a kamara tevékenysége az állampolgárok szempontjából fogyasztóvédelmi jellegű. Ha létrejön, akkor a Magyar Pszichológus Kamara és rajta keresztül az állam segíti a „testi-lelki egészséghez való jog” érvényesítését, amit Magyarország Alaptörvénye is előír.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A Magyar Pszichológiai Társaság, a Magyar Tudományos Akadémia Pszichológiai Tudományos Bizottsága és a Magyar Pszichológusok Érdekvédelmi Egyesülete mindezek miatt bízik abban, hogy a törvénytervezetet támogatni fogja a Kormány és az Országgyűlés is. Reméljük, hogy mind a politikai pártok körében, mind a közvéleményben </w:t>
      </w:r>
      <w:r>
        <w:rPr>
          <w:rFonts w:cs="Verdana" w:ascii="Verdana" w:hAnsi="Verdana"/>
          <w:b/>
          <w:sz w:val="23"/>
          <w:szCs w:val="23"/>
        </w:rPr>
        <w:t>konszenzus kíséri a törvényalkotás folyamatát</w:t>
      </w:r>
      <w:r>
        <w:rPr>
          <w:rFonts w:cs="Verdana" w:ascii="Verdana" w:hAnsi="Verdana"/>
          <w:sz w:val="23"/>
          <w:szCs w:val="23"/>
        </w:rPr>
        <w:t xml:space="preserve">, majd a Magyar Pszichológus Kamara megalakulását. 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Budapest, 2013. szeptember 17. 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További jó munkát kívánva, tisztelettel: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Dr Császár-Nagy Noémi, PhD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elnök, Magyar Pszichológusok Érdekvédelmi Egyesület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e-mail: noemi.csaszar@areus.hu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Prof Dr Oláh Attila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elnök, Magyar Pszichológiai Társaság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e-mail: olah.attila@ppk.elte.hu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  <w:t>Prof Dr Czigler István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elnök, Magyar Tudományos Akadémia Pszichológiai Tudományos Bizottság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3"/>
          <w:szCs w:val="23"/>
        </w:rPr>
        <w:t>e-mail:czigler@cogpsyphy.h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1:00Z</dcterms:created>
  <dc:creator>Noémi Dr. Császár</dc:creator>
  <dc:description/>
  <dc:language>en-US</dc:language>
  <cp:lastModifiedBy>Torma Kálmán</cp:lastModifiedBy>
  <dcterms:modified xsi:type="dcterms:W3CDTF">2013-09-17T08:51:00Z</dcterms:modified>
  <cp:revision>2</cp:revision>
  <dc:subject/>
  <dc:title>Levél Balogh Zoltánnak</dc:title>
</cp:coreProperties>
</file>