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1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hu-HU"/>
        </w:rPr>
        <w:t>Fájdalmas veszteség érte a hazai pszichológus társadalmat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color w:val="0033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33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hu-HU"/>
        </w:rPr>
        <w:t xml:space="preserve">Elhunyt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hu-HU"/>
        </w:rPr>
        <w:t>Kulcsár Zsuzsanna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hu-HU"/>
        </w:rPr>
        <w:t xml:space="preserve"> professzor emeritus, Tanszékünk megalapítója, a személyiségpszichológia és egészség-pszichológia hazai meghonosítója. A nehezen azonosítható betegségek sokaságával évtizedeken át folytatott heroikus küzdelme ma hajnalban ért véget. 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33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hu-HU"/>
        </w:rPr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  <w:lang w:eastAsia="hu-HU"/>
        </w:rPr>
        <w:t>Tudományos hagyatéka, amelynek gazdagításán még tolerálhatatlan fájdalmak közepette is élete utolsó percéig dolgozott, kiemelkedően értékes és eredetiségekkel teli hozzájárulás a hazai pszichológia tudomány magasba emeléséhez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13. július 12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Kulcsár Zsuzsanna temetése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hu-HU"/>
        </w:rPr>
        <w:t>augusztus 09-én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lesz a Farkasréti temetőben,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ravatalozása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hu-HU"/>
        </w:rPr>
        <w:t>11:15-kor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a Makovecz teremben.</w:t>
      </w:r>
    </w:p>
    <w:p>
      <w:pPr>
        <w:pStyle w:val="Normal"/>
        <w:spacing w:before="0" w:after="21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ind w:left="435" w:hanging="3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0:00Z</dcterms:created>
  <dc:creator>Torma Kálmán</dc:creator>
  <dc:description/>
  <dc:language>en-US</dc:language>
  <cp:lastModifiedBy>Torma Kálmán</cp:lastModifiedBy>
  <dcterms:modified xsi:type="dcterms:W3CDTF">2013-07-25T10:44:00Z</dcterms:modified>
  <cp:revision>1</cp:revision>
  <dc:subject/>
  <dc:title/>
</cp:coreProperties>
</file>