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  <w:sz w:val="28"/>
          <w:szCs w:val="28"/>
        </w:rPr>
        <w:t>Nekrol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g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B</w:t>
      </w:r>
      <w:r>
        <w:rPr>
          <w:color w:val="000000"/>
          <w:sz w:val="19"/>
          <w:szCs w:val="19"/>
        </w:rPr>
        <w:t xml:space="preserve">UDA 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19"/>
          <w:szCs w:val="19"/>
        </w:rPr>
        <w:t>É</w:t>
      </w:r>
      <w:r>
        <w:rPr>
          <w:color w:val="000000"/>
          <w:sz w:val="19"/>
          <w:szCs w:val="19"/>
        </w:rPr>
        <w:t xml:space="preserve">LA </w:t>
      </w:r>
      <w:r>
        <w:rPr>
          <w:color w:val="000000"/>
          <w:sz w:val="23"/>
          <w:szCs w:val="23"/>
        </w:rPr>
        <w:t xml:space="preserve">(1939-2013)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EML</w:t>
      </w:r>
      <w:r>
        <w:rPr>
          <w:b/>
          <w:color w:val="000000"/>
          <w:sz w:val="23"/>
          <w:szCs w:val="23"/>
        </w:rPr>
        <w:t>É</w:t>
      </w:r>
      <w:r>
        <w:rPr>
          <w:b/>
          <w:color w:val="000000"/>
          <w:sz w:val="23"/>
          <w:szCs w:val="23"/>
        </w:rPr>
        <w:t>KEZZ</w:t>
      </w:r>
      <w:r>
        <w:rPr>
          <w:b/>
          <w:color w:val="000000"/>
          <w:sz w:val="23"/>
          <w:szCs w:val="23"/>
        </w:rPr>
        <w:t>Ü</w:t>
      </w:r>
      <w:r>
        <w:rPr>
          <w:b/>
          <w:color w:val="000000"/>
          <w:sz w:val="23"/>
          <w:szCs w:val="23"/>
        </w:rPr>
        <w:t xml:space="preserve">NK!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Buda 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a meghalt. H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om sz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, amely a 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zetet hordozza. Alig hihe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, hogy nincs 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b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 jelen abban a magyar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ben, amelynek nagyh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e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teljes szellemi kisu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 r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tvev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je volt. Ha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ak tudata sokk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h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 mindannyiunk 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a, akik tisztelt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 xml:space="preserve">k,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szerett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 xml:space="preserve">k 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t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Amint ez 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 ismeretes, az Emberi E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for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Minisz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um sa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 halott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ak tekinti, de ek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pp gy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zolja 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t a 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oli 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p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 Refor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us Egyetem is. Buda 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a alap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otta meg a KRE B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lc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et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i Ka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 a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Tans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et. Nem 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séges, hogy polihisztori 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y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ek magv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an, mun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ak f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ku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an a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lt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gy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ve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s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 xml:space="preserve">tte a magyar szakmai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let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egyetemi vi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 Buda 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 a hetvenedik me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ban, azt k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nva, hogy a nyolcvanadik kerek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vfordu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 is alko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pro-duktivi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ak teljes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ben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je meg. Most pedig b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cs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znunk kell 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e, nincs 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b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t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nk. Olyan ember 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ozott, aki a szellem szabad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 mindenn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 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bbre va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nak tartotta, megvesztegethetetlen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 auton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m volt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A sokk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h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 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h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a a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 alig szabadulhatunk. Nagyfor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um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 sze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yi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nek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alko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t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ak 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t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a a friss gy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zban 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 aligha lehet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s. Csak felvillantani tudjuk 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y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nek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eit. Rene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sz sokoldal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 sze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yi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 a 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r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et,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, nyel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et, antrop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, szoci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, addikt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, szex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, szuicid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, pszich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ria,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, men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higi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a t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ein egya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t otthonos volt. Nyelvzseni is volt, mindent eredetiben olvasott. P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atlanul impo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s teljes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ye, mintaad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morali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a, szakmaetikai magatar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a, intellektu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 te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eny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 xml:space="preserve">s szellemi magaslatra emelte 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t. Kapcsola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zsong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ri gyakorl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ak jellegzetes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 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ok seg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ben jutott kifeje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re. Minden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 xml:space="preserve">tt jelen volt a magyar szellemi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letben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Mun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a a pszich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er, pszichoterapeuta, addikt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,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-kuta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, szak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szaklapszerkesz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hiv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t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ek mindegyi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 xml:space="preserve">nleges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. Szellemi 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z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viv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n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volt, a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vet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, a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 aka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yokkal kellett meg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zdenie. Mintegy huszon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 nemzet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i szakmai 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sa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ban 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pviselte ha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kat tiszt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vis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t. H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sz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f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ldi szakfoly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iratnak volt szerkesz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bizott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gi tagja, 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 magyar szakmai test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et szol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t eln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k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t. 1992-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veze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okat 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l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t be a pszich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ria, testneve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sporte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gy, nemzeti e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delem, sze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y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i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, magatar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, nemzeti drogmeg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addikt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 t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ein. 1993-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 tan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ott a fels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okt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ban 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bb nyelven. Publ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te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eny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 fel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m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hatatlanul gazdag.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yvek, tanul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ok soka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a jellemzi alko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mun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. Amivel foglalkozott, abban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n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volt, legels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az els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k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 xml:space="preserve">tt is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Nem kereste a vi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 tets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, k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 xml:space="preserve">lte az 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nnep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t, asz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ikus fegyelm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vez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-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ben azt a 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t szol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ta, amelyben hitt, s amelynek nemzet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i nagy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 xml:space="preserve">vete volt.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nek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elme a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d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teljes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e volt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De semmivel sem gondolok, 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g az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em sem d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a n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em, csakhogy el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z-hessem a fu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omat 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r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 xml:space="preserve">mmel” - 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zenheti im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 P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 Apostol szavaival ne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nk, ittmarad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knak. /Ap. Csel. 20:24/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d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es, beteljes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ett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n Isten 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a volt, ez k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rje azt az 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t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 is, amelyen 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 nem tudjuk 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t tov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b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 xml:space="preserve">vetni!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(Bagdy Em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ke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EML</w:t>
      </w:r>
      <w:r>
        <w:rPr>
          <w:b/>
          <w:color w:val="000000"/>
          <w:sz w:val="23"/>
          <w:szCs w:val="23"/>
        </w:rPr>
        <w:t>É</w:t>
      </w:r>
      <w:r>
        <w:rPr>
          <w:b/>
          <w:color w:val="000000"/>
          <w:sz w:val="23"/>
          <w:szCs w:val="23"/>
        </w:rPr>
        <w:t>KEZ</w:t>
      </w:r>
      <w:r>
        <w:rPr>
          <w:b/>
          <w:color w:val="000000"/>
          <w:sz w:val="23"/>
          <w:szCs w:val="23"/>
        </w:rPr>
        <w:t>É</w:t>
      </w:r>
      <w:r>
        <w:rPr>
          <w:b/>
          <w:color w:val="000000"/>
          <w:sz w:val="23"/>
          <w:szCs w:val="23"/>
        </w:rPr>
        <w:t>S BUDA B</w:t>
      </w:r>
      <w:r>
        <w:rPr>
          <w:b/>
          <w:color w:val="000000"/>
          <w:sz w:val="23"/>
          <w:szCs w:val="23"/>
        </w:rPr>
        <w:t>É</w:t>
      </w:r>
      <w:r>
        <w:rPr>
          <w:b/>
          <w:color w:val="000000"/>
          <w:sz w:val="23"/>
          <w:szCs w:val="23"/>
        </w:rPr>
        <w:t>L</w:t>
      </w:r>
      <w:r>
        <w:rPr>
          <w:b/>
          <w:color w:val="000000"/>
          <w:sz w:val="23"/>
          <w:szCs w:val="23"/>
        </w:rPr>
        <w:t>Á</w:t>
      </w:r>
      <w:r>
        <w:rPr>
          <w:b/>
          <w:color w:val="000000"/>
          <w:sz w:val="23"/>
          <w:szCs w:val="23"/>
        </w:rPr>
        <w:t>RA EGY MUNKAT</w:t>
      </w:r>
      <w:r>
        <w:rPr>
          <w:b/>
          <w:color w:val="000000"/>
          <w:sz w:val="23"/>
          <w:szCs w:val="23"/>
        </w:rPr>
        <w:t>Á</w:t>
      </w:r>
      <w:r>
        <w:rPr>
          <w:b/>
          <w:color w:val="000000"/>
          <w:sz w:val="23"/>
          <w:szCs w:val="23"/>
        </w:rPr>
        <w:t>RS SZEM</w:t>
      </w:r>
      <w:r>
        <w:rPr>
          <w:b/>
          <w:color w:val="000000"/>
          <w:sz w:val="23"/>
          <w:szCs w:val="23"/>
        </w:rPr>
        <w:t>É</w:t>
      </w:r>
      <w:r>
        <w:rPr>
          <w:b/>
          <w:color w:val="000000"/>
          <w:sz w:val="23"/>
          <w:szCs w:val="23"/>
        </w:rPr>
        <w:t xml:space="preserve">VEL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Megrend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en hangzott a h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r, hogy 74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vesen meghalt Buda 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la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Ki fogja ezent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 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pviselni a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, hangs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yozni a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i aspektus jelen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 az e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gyi el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ban az orvosok r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? Ki fogja minden f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umon hangoztatni a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 fontos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 a lelki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testi e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 folytatott preven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s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mun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an? Ki fogja 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mtalan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yvismert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sel 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j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oztatni a szak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 a nemzet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i 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os trendek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l?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 ifj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 pszich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er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nt kezdett szaklapokban 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ni (Orvosi Hetilap,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i Szemle, Psychiatria Hungarica,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a) a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gia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a 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sadalmi fontos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, amikor 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 ezek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alig eshetett sz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. Az 1971-ben megjelent A pszichoanal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zis modern i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zatai c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 xml:space="preserve">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yve 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f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ldk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volt, az addig agyonhallgatott 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t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hozott h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t a szak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nak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 az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dek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elmi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gnek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1973-78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t az Or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gos Ideg-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Elmegy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y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zati In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zetben dolgozott, ahol olyan 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j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akkor 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g </w:t>
      </w: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yes” 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kr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 adott 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a szerdai </w:t>
      </w: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okon”, amivel megannyiszor felkavarta a tisztes f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orvosi kart. Az 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tala tartott </w:t>
      </w: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okra” mi, lip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i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ok lelkesen 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tunk, s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t,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s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kol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kat is h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tunk, hiszen Buda 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a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ai 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j 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m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dot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gy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y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attit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 hirdettek. 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mos szakt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 ismeretanya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szem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 integ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ta,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sen 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i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va a prob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kra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a diszkussz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 b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or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va. A pszich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riai beteg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ket pszichoszoc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is 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sszef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g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ekbe helyezte, pszichoszexu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 fej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bes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t, mi 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bb, pszichodinamikai aspektusb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 is elemzett. A pszichoszexu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 fej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l 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t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y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 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bb nyelvre leford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ot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k, s itthon 10-n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 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bb kia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t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 meg (A szexuali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modern el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e, Tan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yvkiad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, Bp. 1974). Az orvos-beteg kapcsolatban a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giai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sa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os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okra h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ta fel a figyelmet – ami a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-beteg kapcsolatra is vonatkoztatha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–, 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kor pedig a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a h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elemei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bes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t, hangs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yozva a nem specifikus 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yez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ket. Mindezek szem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for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h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sal voltak az or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os in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z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ny orvosaira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gusaira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Buda 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a azt is kiharcolta, hogy egy csoport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 folyam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an megtekintsenek 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t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c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 tv-n, ami akkor 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i dolognak 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ott. 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gy e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e, hogy a csoportm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-szerek elfogadot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 kezdtek v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ni a pszich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riai osz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yokon,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mi,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ok is vezethett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 xml:space="preserve">nk 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an csoport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. A 70-es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vek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ep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 indu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H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 mozgalom egyik alap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tagja volt. C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ja az volt, hogy cs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kkentse a merev szakmapolitikai ellen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t, amely akkoriban e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g 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ta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os volt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m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-szerekkel szemben. Ezzel a klinikai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gusok is fontos szerephez jutottak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1978-95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t a Sportk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h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zban m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dtetett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osz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y veze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je volt. Szakmai utam megh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oz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id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szaka volt a sportk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h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zi csapatban el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l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t id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. Itt ne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nk,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oknak egyenrang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 szerep jutott,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szabad teret kaptunk a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-l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b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m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szerek (pl. m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et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a, pszichod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ma, moz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a, nagycsoport, csa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d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a, f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kusz 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pia), s az 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n. 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s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 meg-ismer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ben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haszn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ban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Orvos volt, de vi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ban polihisztor.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dek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e a 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sadalom e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ek m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-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e i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nyult,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igen hamar felfigyelt a 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sadalmi beilleszked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i zavarokra, s a devianciakut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o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rt a 80-as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vek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sokat tett (szuicidium-, depressz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-, alkohol-, drog-kut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ok). A 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sadalom men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 e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v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delme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de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ben a preven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a helyezte a f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s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yt, legf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bb t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nek az iskolai men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higi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 er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, benne a pedag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ok tov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b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p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 tekintette. A Neve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i tan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sad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h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zat kialak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a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szakmai 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mog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a is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vtizedeken kereszt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 fontos t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 volt a 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a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1995-2001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t a SOTE Magatar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i In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z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ek egyik veze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je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t az orvos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p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ben bevezet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 a seg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tan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gyat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az emp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 fejlesz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. A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vetlen emberi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szab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yszer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i c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, nemzet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i elismer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t szerzett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yve minden seg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szakmabeli 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a alap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 xml:space="preserve">nyv kellene, hogy legyen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Nyilv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va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, hogy az orvos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sadalom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i kult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ak jav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al nagy-m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ben 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seg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ette a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ok mun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nak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el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t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a vel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k va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egy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ttm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elterjed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t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1998-2004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t a 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oli 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p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 Refor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us Egyetemen az 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tala megalap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ott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szak alap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akor szin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 a munk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sa lehettem. A szak profil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an hangs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yt kapott a seg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-fejlesz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 kommuni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szaki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, amelyben a proszoc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is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kek 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pviselete mellett az emp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ia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hiteles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 princ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piumait helyezte 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be, s a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tapasztalatokat integ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ta. Itt az emp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a jelen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ek tov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bi vizs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a ny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lt lehe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g,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2012-ben megjelent az Emp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ia (Buda, 1978) 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jra 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dolgozott kia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a (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oli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yvek sorozat, L’Harmattan Kiad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 nyugd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jas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t 2004-t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az e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gy legnehezebb, gaz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lan t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 v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lalt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zdelmet: az alko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ai el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ba pr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t </w:t>
      </w:r>
      <w:r>
        <w:rPr>
          <w:color w:val="000000"/>
          <w:sz w:val="23"/>
          <w:szCs w:val="23"/>
        </w:rPr>
        <w:t>„é</w:t>
      </w:r>
      <w:r>
        <w:rPr>
          <w:color w:val="000000"/>
          <w:sz w:val="23"/>
          <w:szCs w:val="23"/>
        </w:rPr>
        <w:t>letet lehelni”. Tudom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os igazga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ja volt a Nemzeti Drogmeg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i-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M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szertani Kutat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in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zetnek. Ezeken a ter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eteken is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okkal, szoci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okkal egy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ttm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dve pr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t a prevenc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, ill. a gy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y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szolg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a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ba 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lni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Buda 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a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leges nyelvtehet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 (vagy tucatnyi nyelven olvasott, besz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t, f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ltucatnyi nyelven 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rt)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sz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munk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ja foly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 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mtalan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f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ldi szakirodalomr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 adott h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t t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bb s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z recenz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ban. A recenzi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t 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 m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fajj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 fejlesztette. Foly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iratokat alap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ott,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a szerkesz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t is v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lalta, hogy a szakma fej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 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seg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se (1992-2001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t a Pszichoter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, 1993-2002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t a Szenved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ybeteg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k c. foly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iratot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Dr. Buda B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a elment 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 xml:space="preserve">nk,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a pszichol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us 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sadalomban is nagy 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>rt hagyott maga u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. H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ozni fog hatalmas tu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a, nagy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</w:t>
      </w:r>
      <w:r>
        <w:rPr>
          <w:color w:val="000000"/>
          <w:sz w:val="23"/>
          <w:szCs w:val="23"/>
        </w:rPr>
        <w:t>ű</w:t>
      </w:r>
      <w:r>
        <w:rPr>
          <w:color w:val="000000"/>
          <w:sz w:val="23"/>
          <w:szCs w:val="23"/>
        </w:rPr>
        <w:t xml:space="preserve"> gondolko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m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ja, adni, seg</w:t>
      </w:r>
      <w:r>
        <w:rPr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eni mindig k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z embers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e, elk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telezett, k</w:t>
      </w:r>
      <w:r>
        <w:rPr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ldet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es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lete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meg nem alkuv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, kor-rump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hatatlan jelleme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oz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al az eg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z magyar szellemi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tb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hi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nyozni fog b</w:t>
      </w:r>
      <w:r>
        <w:rPr>
          <w:color w:val="000000"/>
          <w:sz w:val="23"/>
          <w:szCs w:val="23"/>
        </w:rPr>
        <w:t>ö</w:t>
      </w:r>
      <w:r>
        <w:rPr>
          <w:color w:val="000000"/>
          <w:sz w:val="23"/>
          <w:szCs w:val="23"/>
        </w:rPr>
        <w:t>lcs gondolkod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a </w:t>
      </w:r>
      <w:r>
        <w:rPr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felel</w:t>
      </w:r>
      <w:r>
        <w:rPr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s, higgadt megsz</w:t>
      </w:r>
      <w:r>
        <w:rPr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al</w:t>
      </w:r>
      <w:r>
        <w:rPr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a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Budapest, 2013. j</w:t>
      </w:r>
      <w:r>
        <w:rPr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lius 8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10"/>
        <w:jc w:val="both"/>
        <w:rPr/>
      </w:pPr>
      <w:r>
        <w:rPr>
          <w:sz w:val="24"/>
          <w:szCs w:val="23"/>
        </w:rPr>
        <w:t>dr. Koml</w:t>
      </w:r>
      <w:r>
        <w:rPr>
          <w:sz w:val="24"/>
          <w:szCs w:val="23"/>
        </w:rPr>
        <w:t>ó</w:t>
      </w:r>
      <w:r>
        <w:rPr>
          <w:sz w:val="24"/>
          <w:szCs w:val="23"/>
        </w:rPr>
        <w:t>si Piro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ind w:left="435" w:hanging="3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 Unicode MS" w:hAnsi="Arial Unicode MS;Arial Unicode MS" w:eastAsia="Arial Unicode MS;Arial Unicode MS" w:cs="Arial Unicode MS;Arial Unicode MS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0:16:00Z</dcterms:created>
  <dc:creator>Torma Kálmán</dc:creator>
  <dc:description/>
  <dc:language>en-US</dc:language>
  <cp:lastModifiedBy>Torma Kálmán</cp:lastModifiedBy>
  <dcterms:modified xsi:type="dcterms:W3CDTF">2013-07-27T20:23:00Z</dcterms:modified>
  <cp:revision>1</cp:revision>
  <dc:subject/>
  <dc:title/>
</cp:coreProperties>
</file>