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Magyar Pszichológusok Érdekvédelmi Egyesüle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tisztelettel meghívja Önt az Egyesület évi rendes közgyűl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hu-HU"/>
        </w:rPr>
        <w:t>A közgyűlés helyszín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The Aquincum Hotel Budapest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1036 Budapest </w:t>
      </w:r>
      <w:r>
        <w:rPr/>
        <w:t xml:space="preserve">Árpád fejedelem útja 9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hu-HU"/>
        </w:rPr>
        <w:t xml:space="preserve">A közgyűlé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Időpontj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3. május hó 31. (péntek) 10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hu-HU"/>
        </w:rPr>
        <w:t>A közgyűlés napirend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zgyűlés levezető elnökének megválasztás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özgyűlés jegyzőkönyvvezetőjének és a közgyűlés hitelesítőinek megválasztás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ezetőség 2012.évi beszámolój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12.évről a számviteli törvény szerinti pénzügyi, mérlegbeszámoló és a közhasznúsági jelenté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felügyelő bizottság beszámolój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ezetőség 2012.évi beszámolójának, továbbá a pénzügyi, mérlegbeszámoló és a közhasznúsági jelentés, valamint a felügyelő bizottság beszámolójának elfogadás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13. évi munkaterv és pénzügyi terv megvitatása, elfogadás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tikai bizottság beszámolójának elfogadás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ebek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Figyelemfelhívá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határozatképes, ha azon az egyesületi tagok több mint fele jelen van (illetőleg szabályszerű meghatalmazással képviselve van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Ha a közgyűlés nem lesz határozatképes, a megismételt közgyűlés ugyanazon a helyen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he Aquincum Hotel Budapest 1036 Budapest </w:t>
      </w:r>
      <w:r>
        <w:rPr>
          <w:rFonts w:cs="Times New Roman" w:ascii="Times New Roman" w:hAnsi="Times New Roman"/>
          <w:sz w:val="24"/>
          <w:szCs w:val="24"/>
        </w:rPr>
        <w:t>Árpád fejedelem útja 94. 2013. május hó 31-én 10 óra 30 perckor kerül megtartásra, a jelen meghívóban feltüntetett napirendi pontok változatlan hagyása mellett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ismételt közgyűlés a megjelent egyesületi tagok számára tekintet nélkül határozatképes és nincs jogi akadálya annak, hogy a jelen meghívóban feltüntetett napirendi pontokban döntést hozz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lenésére feltétlenül számítu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udapest, 2013. április 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gyesület elnö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79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-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6250</wp:posOffset>
              </wp:positionH>
              <wp:positionV relativeFrom="page">
                <wp:posOffset>9549130</wp:posOffset>
              </wp:positionV>
              <wp:extent cx="6752590" cy="370840"/>
              <wp:effectExtent l="0" t="0" r="0" b="0"/>
              <wp:wrapNone/>
              <wp:docPr id="6" name="DO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2520" cy="37080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M 2" fillcolor="#a5a5a5" stroked="f" o:allowincell="f" style="position:absolute;margin-left:37.5pt;margin-top:751.9pt;width:531.65pt;height:29.15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7295</wp:posOffset>
              </wp:positionH>
              <wp:positionV relativeFrom="page">
                <wp:posOffset>633095</wp:posOffset>
              </wp:positionV>
              <wp:extent cx="3415030" cy="871855"/>
              <wp:effectExtent l="0" t="635" r="0" b="0"/>
              <wp:wrapNone/>
              <wp:docPr id="1" name="DO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14960" cy="87192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DOM 2" fillcolor="#a5a5a5" stroked="f" o:allowincell="f" style="position:absolute;margin-left:295.85pt;margin-top:49.85pt;width:268.85pt;height:68.6pt;mso-wrap-style:none;v-text-anchor:middle;mso-position-horizontal-relative:page;mso-position-vertical-relative:page">
              <v:fill o:detectmouseclick="t" type="solid" color2="#5a5a5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6250</wp:posOffset>
              </wp:positionH>
              <wp:positionV relativeFrom="page">
                <wp:posOffset>1595755</wp:posOffset>
              </wp:positionV>
              <wp:extent cx="68103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0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125.65pt" to="573.7pt,125.65pt" stroked="t" o:allowincell="f" style="position:absolute;mso-position-horizontal-relative:page;mso-position-vertical-relative:page">
              <v:stroke color="#990000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743200" cy="11906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19550</wp:posOffset>
              </wp:positionH>
              <wp:positionV relativeFrom="page">
                <wp:posOffset>865505</wp:posOffset>
              </wp:positionV>
              <wp:extent cx="2990850" cy="536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536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8"/>
                              <w:szCs w:val="28"/>
                              <w:lang w:eastAsia="hu-H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  <w:lang w:eastAsia="hu-HU"/>
                            </w:rPr>
                            <w:t>K Ö Z GY Ü L É S I   M E G H Í V Ó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2013.05.31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pt;height:42.25pt;mso-wrap-distance-left:9.05pt;mso-wrap-distance-right:9.05pt;mso-wrap-distance-top:0pt;mso-wrap-distance-bottom:0pt;margin-top:68.15pt;mso-position-vertical-relative:page;margin-left:3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color w:val="000000"/>
                        <w:sz w:val="28"/>
                        <w:szCs w:val="28"/>
                        <w:lang w:eastAsia="hu-H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  <w:lang w:eastAsia="hu-HU"/>
                      </w:rPr>
                      <w:t>K Ö Z GY Ü L É S I   M E G H Í V Ó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2013.05.3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58080</wp:posOffset>
              </wp:positionH>
              <wp:positionV relativeFrom="page">
                <wp:posOffset>633095</wp:posOffset>
              </wp:positionV>
              <wp:extent cx="2138045" cy="232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04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folyamsszm"/>
                            <w:rPr>
                              <w:rFonts w:ascii="Calibri" w:hAnsi="Calibri" w:cs="Calibri"/>
                              <w:b w:val="false"/>
                              <w:b w:val="false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 w:val="false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5pt;height:18.3pt;mso-wrap-distance-left:9.05pt;mso-wrap-distance-right:9.05pt;mso-wrap-distance-top:0pt;mso-wrap-distance-bottom:0pt;margin-top:49.85pt;mso-position-vertical-relative:page;margin-left:3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Vfolyamsszm"/>
                      <w:rPr>
                        <w:rFonts w:ascii="Calibri" w:hAnsi="Calibri" w:cs="Calibri"/>
                        <w:b w:val="false"/>
                        <w:b w:val="false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 w:val="false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H-Arial;Arial" w:hAnsi="H-Arial;Arial" w:eastAsia="Times New Roman" w:cs="H-Arial;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Cmsor7Char">
    <w:name w:val="Címsor 7 Char"/>
    <w:qFormat/>
    <w:rPr>
      <w:rFonts w:ascii="H-Arial;Arial" w:hAnsi="H-Arial;Arial" w:eastAsia="Times New Roman" w:cs="Times New Roman"/>
      <w:b/>
      <w:sz w:val="32"/>
      <w:szCs w:val="20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bCs/>
      <w:sz w:val="24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yle341">
    <w:name w:val="style341"/>
    <w:qFormat/>
    <w:rPr>
      <w:color w:val="000000"/>
      <w:sz w:val="24"/>
      <w:szCs w:val="24"/>
    </w:rPr>
  </w:style>
  <w:style w:type="character" w:styleId="Style141">
    <w:name w:val="style141"/>
    <w:qFormat/>
    <w:rPr>
      <w:sz w:val="24"/>
      <w:szCs w:val="24"/>
    </w:rPr>
  </w:style>
  <w:style w:type="character" w:styleId="Style291">
    <w:name w:val="style291"/>
    <w:qFormat/>
    <w:rPr>
      <w:color w:val="B24235"/>
    </w:rPr>
  </w:style>
  <w:style w:type="character" w:styleId="Style251">
    <w:name w:val="style251"/>
    <w:qFormat/>
    <w:rPr>
      <w:sz w:val="20"/>
      <w:szCs w:val="20"/>
    </w:rPr>
  </w:style>
  <w:style w:type="character" w:styleId="Szvegtrzskarakter">
    <w:name w:val="Szövegtörzs (karakter)"/>
    <w:qFormat/>
    <w:rPr>
      <w:rFonts w:ascii="Lucida Sans Unicode" w:hAnsi="Lucida Sans Unicode" w:cs="Lucida Sans Unicode"/>
      <w:lang w:val="en-US"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ekcmsor1">
    <w:name w:val="bekcímsor1"/>
    <w:qFormat/>
    <w:rPr>
      <w:color w:val="B242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folyamsszm">
    <w:name w:val="Évfolyam és szám"/>
    <w:basedOn w:val="Normal"/>
    <w:qFormat/>
    <w:pPr>
      <w:spacing w:lineRule="atLeast" w:line="240" w:before="0" w:after="0"/>
      <w:jc w:val="right"/>
    </w:pPr>
    <w:rPr>
      <w:rFonts w:ascii="Trebuchet MS" w:hAnsi="Trebuchet MS" w:eastAsia="Times New Roman" w:cs="Trebuchet MS"/>
      <w:b/>
      <w:color w:val="C2C2AD"/>
      <w:spacing w:val="20"/>
      <w:sz w:val="16"/>
      <w:szCs w:val="16"/>
      <w:lang w:bidi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bCs/>
      <w:sz w:val="24"/>
      <w:szCs w:val="24"/>
      <w:lang w:val="en-US" w:bidi="he-IL"/>
    </w:rPr>
  </w:style>
  <w:style w:type="paragraph" w:styleId="Vilgosrcs3jellszn">
    <w:name w:val="Világos rács – 3. jelölőszín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13:00Z</dcterms:created>
  <dc:creator>Felhasználónév</dc:creator>
  <dc:description/>
  <dc:language>en-US</dc:language>
  <cp:lastModifiedBy>Torma Kálmán</cp:lastModifiedBy>
  <cp:lastPrinted>2013-04-26T11:37:00Z</cp:lastPrinted>
  <dcterms:modified xsi:type="dcterms:W3CDTF">2013-04-30T12:29:00Z</dcterms:modified>
  <cp:revision>4</cp:revision>
  <dc:subject/>
  <dc:title/>
</cp:coreProperties>
</file>