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hu-HU"/>
        </w:rPr>
        <w:t>T Á J É K O Z T A T 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Magyar Pszichológusok Érdekvédelmi Egyesület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 xml:space="preserve"> tisztelettel értesíti Önt, mint az egyesület nyilvántartásában szereplő tagját, hogy az egyesület éves rendes közgyűlését 2013.05. 31-én 10.00-kor tartja meg később megadott helyszín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özgyűlés az Egyesület demokratikus működését biztosító legfelső szerve, mely évente legalább egyszer ülésezik. A Közgyűlés összehívása a vezetőség feladata, melyne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elyéről, idejéről és napirendjéről a Tisztelt tagságot legalább 15 nappal előbb írásban értesíteni fogju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zúton tájékoztatjuk Önt, hogy a Közgyűlés ülése nyilvános, azon az érvényes tagsági jogviszonnyal rendelkező tagjaink részt vehetnek és az alapszabályban meghatározott jogaikat gyakorolhatjá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 fenti tájékoztatónkon túl levelünk aktualitását az is adja, hogy a fenti határidőben tartandó közgyűlésünkön megjelenő tagjainknak kulturált, kényelmes, megfelelően színvonalas helyiség biztosítása érdekében tájékozódjunk, arról kb. hány fő tag megjelenésére számíthatunk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Ezért kérjük Önt, hogy jelen tájékoztatónk elolvasása után legkésőbb 2013.04.15-éig az alábbi, </w:t>
      </w: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info@pszichoerdek.h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e-mail címre, illetve a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1126 Budapest Királyhágó utca 1-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zám alatti levélcímünkre írásban visszajelezni szíveskedjen részvételi szándékát, miszerint részt kíván-e illetve részt tud-e venni egyesületünk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  <w:t xml:space="preserve">2013.05. 31-én tartandó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özgyűlésén, vagy n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Jelen tájékoztatónkra, levelünkre történő visszajelzés hiányában is minden érvényes tagsági jogviszonnyal rendelkező elérhető tagunk részére a közgyűlési meghívót kiküldjük, mivel visszajelzéstől függetlenül számítunk tagjaink közgyűlésen történő részvételére </w:t>
      </w:r>
      <w:r>
        <w:rPr>
          <w:rFonts w:cs="Times New Roman" w:ascii="Times New Roman" w:hAnsi="Times New Roman"/>
          <w:i/>
          <w:sz w:val="28"/>
          <w:szCs w:val="28"/>
        </w:rPr>
        <w:t>és az alapszabályban meghatározott jogaik gyakorl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Természetesen a jelen tájékoztatónkra érkezett visszajelzések nem kötelezik a tagokat a közgyűlésen való részvételre. Azon </w:t>
      </w:r>
      <w:r>
        <w:rPr>
          <w:rFonts w:cs="Times New Roman" w:ascii="Times New Roman" w:hAnsi="Times New Roman"/>
          <w:i/>
          <w:sz w:val="28"/>
          <w:szCs w:val="28"/>
        </w:rPr>
        <w:t xml:space="preserve">érvényes tagsági jogviszonnyal rendelkező tagjaink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kik semmilyen formában nem jelzik vissza e tájékoztatónk, levelünk alapján a közgyűlésen történő részvételi szándékukat azok is minden további nélkül megjelenhetnek és tagi minőségükben részt vehetnek a szervezet közgyűlésén, jogaik teljes gyakorlása mell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Visszajelzését ezúton is köszönjü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A Vezetőség nevében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Dr Császár-Nagy Noémi és Dr Veres Imre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MPÉE elnöke és főtitkára</w:t>
      </w:r>
      <w:r>
        <w:rPr>
          <w:rFonts w:eastAsia="Times New Roman" w:cs="Times New Roman" w:ascii="Times New Roman" w:hAnsi="Times New Roman"/>
          <w:sz w:val="32"/>
          <w:szCs w:val="32"/>
          <w:lang w:eastAsia="hu-HU"/>
        </w:rPr>
        <w:br/>
      </w:r>
    </w:p>
    <w:sectPr>
      <w:type w:val="nextPage"/>
      <w:pgSz w:w="11906" w:h="16820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neslista1jellszn">
    <w:name w:val="Színes lista – 1. jelölőszín"/>
    <w:basedOn w:val="Normal"/>
    <w:qFormat/>
    <w:pPr>
      <w:spacing w:before="0" w:after="200"/>
      <w:ind w:left="720" w:hanging="0"/>
      <w:contextualSpacing/>
    </w:pPr>
    <w:rPr/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2552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szichoerdek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8:00Z</dcterms:created>
  <dc:creator>Imre</dc:creator>
  <dc:description/>
  <dc:language>en-US</dc:language>
  <cp:lastModifiedBy>Torma Kálmán</cp:lastModifiedBy>
  <dcterms:modified xsi:type="dcterms:W3CDTF">2013-04-03T08:41:00Z</dcterms:modified>
  <cp:revision>3</cp:revision>
  <dc:subject/>
  <dc:title/>
</cp:coreProperties>
</file>