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yászhír</w:t>
      </w:r>
    </w:p>
    <w:p>
      <w:pPr>
        <w:pStyle w:val="Normal"/>
        <w:rPr/>
      </w:pPr>
      <w:r>
        <w:rPr/>
        <w:t>Dr. B. Kakas Gizella</w:t>
      </w:r>
    </w:p>
    <w:p>
      <w:pPr>
        <w:pStyle w:val="Western"/>
        <w:spacing w:before="119" w:after="0"/>
        <w:rPr/>
      </w:pPr>
      <w:r>
        <w:rPr/>
        <w:t>Szomorú közlemény</w:t>
      </w:r>
    </w:p>
    <w:p>
      <w:pPr>
        <w:pStyle w:val="Western"/>
        <w:spacing w:before="119" w:after="0"/>
        <w:rPr/>
      </w:pPr>
      <w:r>
        <w:rPr/>
      </w:r>
    </w:p>
    <w:p>
      <w:pPr>
        <w:pStyle w:val="Western"/>
        <w:spacing w:before="119" w:after="0"/>
        <w:rPr/>
      </w:pPr>
      <w:r>
        <w:rPr/>
        <w:t xml:space="preserve">Mély fájdalommal tölti el szívünket a hír, hogy szeretett kolléganőnk Gizike küzdelme a rákkal véget ért. B. Kakas Gizella 1976-tól nyugdíjba vonulásáig dolgozott az ELTE Általános Pszichológiai Tanszékén. Tudományos munkatársként, kutatói státuszban hallgatóink százának oktatta a pszichológiai statisztikát, a kutatásmódszertant és tartott általános lélektani gyakorlatokat. Matematikához értő kollégaként az információkat lyukkártyával befogadó számítógépeken dolgozta fel nagy segítőkészséggel a tanszék kutatási adatait. </w:t>
      </w:r>
    </w:p>
    <w:p>
      <w:pPr>
        <w:pStyle w:val="Western"/>
        <w:spacing w:before="119" w:after="0"/>
        <w:rPr/>
      </w:pPr>
      <w:r>
        <w:rPr/>
        <w:t>Kreatív személyiségéhez illően változatos életet élt. Fizikusként indult pályája, majd elvégezte a pszichológiát és nyugdíjas éveiben a festészetben mutatta meg tehetségét, eredeti világlátását. Fizikusi és természettudományos felkészültségét a kísérleti pszichológia terén kamatoztatva ötletes vizsgáló berendezéseket tervezett. A teljesítményről téves visszajelzést adó műszerrel az új próbálkozások során jelentkező erőfeszítés-változás alapján azonosítani tudta azokat, akik főleg erőből próbálják kezelni a frusztrációs helyzeteket.</w:t>
      </w:r>
    </w:p>
    <w:p>
      <w:pPr>
        <w:pStyle w:val="Western"/>
        <w:spacing w:before="119" w:after="0"/>
        <w:rPr/>
      </w:pPr>
      <w:r>
        <w:rPr/>
        <w:t>Munkássága során sokat foglalkozott a frusztráció keltette viselkedés kérdéskörével, gyerekeket és felnőtteket egyaránt vizsgálva. Bölcsészdoktori disszertációjában a kreativitás és a frusztrációs tolerancia összefüggését elemezte. Kandidátusi értekezésében a gyermekek frusztrációs helyzetekben mutatott reakcióit vizsgálta, rámutatva arra, hogy interperszonális helyzetekben a felnőttől és a kortárstól származó ugyanolyan akadályoztatásokra gyökeresen eltérő frusztrációs reakciókat adnak az óvodás, a kisiskolás és a gimnazista korú gyermekek.</w:t>
      </w:r>
    </w:p>
    <w:p>
      <w:pPr>
        <w:pStyle w:val="Western"/>
        <w:spacing w:before="119" w:after="0"/>
        <w:rPr/>
      </w:pPr>
      <w:r>
        <w:rPr/>
        <w:t>Publikációiból kiolvasható eredményei alapján B. Kakas Gizellát a hazai interakcionista frusztráció kutatás úttörőjeként írhatjuk be tudományunk történetébe.</w:t>
      </w:r>
    </w:p>
    <w:p>
      <w:pPr>
        <w:pStyle w:val="Western"/>
        <w:spacing w:before="119" w:after="0"/>
        <w:rPr/>
      </w:pPr>
      <w:r>
        <w:rPr/>
        <w:t>Széleskörű ismertséget „Az infarktus lélektana” c. könyve révén ért el, amelyben az A-típusú viselkedéssel kapcsolatos kutatásait foglalta össze. Empirikus vizsgálatok sorozatán keresztül igazolta, hogy a sürgetettség érzés és az ellenségeskedés olyan személyiségjellemzők, amelyek a szív és érrendszeri problémák alapvető lélektani kórokai.</w:t>
      </w:r>
    </w:p>
    <w:p>
      <w:pPr>
        <w:pStyle w:val="Western"/>
        <w:spacing w:before="119" w:after="0"/>
        <w:rPr/>
      </w:pPr>
      <w:r>
        <w:rPr/>
        <w:t>Gizike élete során sok új tevékenységbe kezdett, de mindegyikbe integrálta korábban megszerzett tudását. Fizikusként sajátos szemlélettel közelített a pszichológiához, festőként pedig új dimenziókban jelenítette meg a pszichológia alapjelenségeit (érzelem, intuíció, félelem) és eredeti portrékat készített jeles kollégáiról (Kardos Lajos, Putnoky Jenő, Pléh Csaba).</w:t>
      </w:r>
    </w:p>
    <w:p>
      <w:pPr>
        <w:pStyle w:val="Western"/>
        <w:spacing w:before="119" w:after="0"/>
        <w:rPr/>
      </w:pPr>
      <w:r>
        <w:rPr/>
        <w:t xml:space="preserve">Szeretetre méltó, humort kedvelő eredeti egyéniséget gyászolunk, aki egyaránt értett a szívekhez és a színekhez. </w:t>
      </w:r>
    </w:p>
    <w:p>
      <w:pPr>
        <w:pStyle w:val="Western"/>
        <w:spacing w:before="119" w:after="0"/>
        <w:rPr/>
      </w:pPr>
      <w:r>
        <w:rPr/>
        <w:t>Gizike búcsúztatása március 8.-án 3 órakor lesz a Városmajori templomban egy szál virággal.</w:t>
      </w:r>
    </w:p>
    <w:p>
      <w:pPr>
        <w:pStyle w:val="Western"/>
        <w:spacing w:before="119" w:after="0"/>
        <w:rPr/>
      </w:pPr>
      <w:r>
        <w:rPr/>
      </w:r>
    </w:p>
    <w:p>
      <w:pPr>
        <w:pStyle w:val="Western"/>
        <w:spacing w:before="119" w:after="0"/>
        <w:rPr/>
      </w:pPr>
      <w:r>
        <w:rPr/>
        <w:t>Oláh Attila és Vargha Andrá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29:00Z</dcterms:created>
  <dc:creator>Torma Kálmán</dc:creator>
  <dc:description/>
  <dc:language>en-US</dc:language>
  <cp:lastModifiedBy>Torma Kálmán</cp:lastModifiedBy>
  <dcterms:modified xsi:type="dcterms:W3CDTF">2013-03-07T19:31:00Z</dcterms:modified>
  <cp:revision>1</cp:revision>
  <dc:subject/>
  <dc:title/>
</cp:coreProperties>
</file>