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yászjelent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dr. Alpár Zsuzsa</w:t>
      </w:r>
      <w:r>
        <w:rPr/>
        <w:t xml:space="preserve"> pszichoanalitikus, az Ego Klinika alapító tagja, hosszú szenvedés után 2013. február 18-án, életének 69. évében elhunyt. Zsuzsa a gyerekpszichológia és gyerekklinikum köztiszteletben álló alakja volt. Munkásságának kezdete a Tűzoltó utcai Gyerekklinikához kapcsolódott, majd a legendás pszichoanalitikus szemléletű Faludi utcai Rendelőben dolgozott több évtizeden keresztül, az Ego Klinika megalapításáig. A kora nyolcvanas évektől napjainkig részt vett a gyerekklinikai szakképzésben, majd a gyerekpszichoterápiás képzésben is. Oktatói és terápiás munkája mellett alapvető céljának tekintette a gyerekpszichológia nívós népszerűsítését. Számtalan rádióműsor, újságcikk jelezte elköteleződését a gyerekpszichológia ügye mellett. Szakmai életünkből hiányozni f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Ego Klinika munkatárs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3:00Z</dcterms:created>
  <dc:creator>Torma Kálmán</dc:creator>
  <dc:description/>
  <dc:language>en-US</dc:language>
  <cp:lastModifiedBy>Torma Kálmán</cp:lastModifiedBy>
  <dcterms:modified xsi:type="dcterms:W3CDTF">2013-02-20T16:16:00Z</dcterms:modified>
  <cp:revision>1</cp:revision>
  <dc:subject/>
  <dc:title/>
</cp:coreProperties>
</file>