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Összefoglaló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z Egészségügyi Szakmai Kollégiumról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készítette: MPT és MPÉE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Az összefoglalót a vonatkozó rendelet szövege alapján állítottuk össze. A dőlt betűs részek a szöveget magyarázó észrevételeink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z Egészségügyi Szakmai Kollégiumot a </w:t>
      </w:r>
      <w:r>
        <w:rPr>
          <w:b/>
        </w:rPr>
        <w:t>12/2011 EMMI rendelet</w:t>
      </w:r>
      <w:r>
        <w:rPr/>
        <w:t xml:space="preserve"> hozta létr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u w:val="single"/>
        </w:rPr>
        <w:t xml:space="preserve">A szakmai kollégium </w:t>
      </w:r>
      <w:r>
        <w:rPr>
          <w:b/>
          <w:u w:val="single"/>
        </w:rPr>
        <w:t>meghatározása</w:t>
      </w:r>
      <w:r>
        <w:rPr>
          <w:u w:val="single"/>
        </w:rPr>
        <w:t>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 szakmai kollégium az egészségügyi miniszter (1) javaslattevő, (2) véleményező, (3) tanácsadó testülete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A szakmai kollégium nem a szakmát képviselő, érdekvédelmi szervezet, mint a szakmában már működő civil szervezetek. A szakmai kollégium feladata értelmezésünk szerint, hogy a  miniszter munkáját segítse. Ennek keretében pedig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</w:rPr>
      </w:pPr>
      <w:r>
        <w:rPr>
          <w:i/>
        </w:rPr>
        <w:t xml:space="preserve">tartsa a kapcsolatot a szakma és a miniszter (jogalkotó) között,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i/>
        </w:rPr>
        <w:t xml:space="preserve">közvetítsen a jogalkotó és a jogalkalmazók között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</w:rPr>
      </w:pPr>
      <w:r>
        <w:rPr>
          <w:i/>
        </w:rPr>
        <w:t>továbbítsa a szakma problémáit a jogalkotó felé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egyeztessen a szakmával a jogalkotó szándékairól.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A szakmai kollégium, valamint a tanácsok tisztségviselőinek és tagjainak névsorát a miniszter a minisztérium honlapján közzéteszi. </w:t>
      </w:r>
      <w:r>
        <w:rPr>
          <w:b/>
          <w:i/>
        </w:rPr>
        <w:t>Ezt nem találtuk meg a honlapon</w:t>
      </w:r>
      <w:r>
        <w:rPr>
          <w:i/>
        </w:rPr>
        <w:t>! Egyéb, szakmai szervezetek honlapjain találtunk erre nézve tájékoztatást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u w:val="single"/>
        </w:rPr>
        <w:t xml:space="preserve">A szakmai kollégium </w:t>
      </w:r>
      <w:r>
        <w:rPr>
          <w:b/>
          <w:u w:val="single"/>
        </w:rPr>
        <w:t>szervezete</w:t>
      </w:r>
      <w:r>
        <w:rPr>
          <w:u w:val="single"/>
        </w:rPr>
        <w:t>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</w:t>
        <w:tab/>
        <w:t>Tisztségviselők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szakmai kollégium </w:t>
      </w:r>
      <w:r>
        <w:rPr>
          <w:b/>
        </w:rPr>
        <w:t>tisztségviselői</w:t>
      </w:r>
      <w:r>
        <w:rPr/>
        <w:t>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az elnök,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két alelnök és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két titkár. </w:t>
      </w:r>
    </w:p>
    <w:p>
      <w:pPr>
        <w:pStyle w:val="Normal"/>
        <w:autoSpaceDE w:val="false"/>
        <w:jc w:val="both"/>
        <w:rPr/>
      </w:pPr>
      <w:r>
        <w:rPr/>
        <w:t>A szakmai kollégium tisztségviselőit a miniszter jelöli k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tisztségviselők </w:t>
      </w:r>
      <w:r>
        <w:rPr>
          <w:b/>
        </w:rPr>
        <w:t>feladata</w:t>
      </w:r>
      <w:r>
        <w:rPr/>
        <w:t>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egészségügyi stratégiai kérdésekben véleményt nyilvánítanak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javaslatot tesznek a szakmai irányelvek és módszertani levelek egységes szerkezetére vonatkozóan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meghatározzák a tagozatok közötti feladatmegosztást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A szakmai kollégium működését a tisztségviselők irányítják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</w:t>
        <w:tab/>
        <w:t>Tagozatok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szakmai kollégiumban egészségügyi </w:t>
      </w:r>
      <w:r>
        <w:rPr>
          <w:b/>
        </w:rPr>
        <w:t>szakmacsoportonként</w:t>
      </w:r>
      <w:r>
        <w:rPr/>
        <w:t xml:space="preserve"> tagozatok működnek, összesen 6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tagozatok három </w:t>
      </w:r>
      <w:r>
        <w:rPr>
          <w:b/>
        </w:rPr>
        <w:t>főből</w:t>
      </w:r>
      <w:r>
        <w:rPr/>
        <w:t xml:space="preserve"> állnak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A tagozati tagságra a rendeletben meghatározott szervezetek állítottak jelölteket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Klinikai szakpszichológiai tagozat esetében a miniszter által kijelölt szervezet öt-öt főt ajánlhatott</w:t>
      </w:r>
      <w:r>
        <w:rPr>
          <w:i/>
        </w:rPr>
        <w:t>. A rendeletből az nem derült ki, hogy melyik volt ez a szervezet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A tagozatokba további 5 főt ajánlhattak az érintett felsőoktatási intézmények és a szakma országos intézete együtt. </w:t>
      </w:r>
      <w:r>
        <w:rPr>
          <w:i/>
        </w:rPr>
        <w:t>A rendelet nem definiálja pontosabban, hogy mit ért "országos intézet" alatt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A tagozatok tagjait és vezetőjét a miniszter nevezi k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tagozatok </w:t>
      </w:r>
      <w:r>
        <w:rPr>
          <w:b/>
        </w:rPr>
        <w:t>feladata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  <w:t xml:space="preserve">A tagozatok </w:t>
      </w:r>
      <w:r>
        <w:rPr>
          <w:b/>
        </w:rPr>
        <w:t>véleményt nyilvánítanak</w:t>
      </w:r>
      <w:r>
        <w:rPr/>
        <w:t xml:space="preserve"> szakmai kérdésekben, például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finanszírozási kérdésekről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 kapacitás elosztásokról és a progresszív ellátási szintekről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 szakmai irányelvek és módszertani levelekkel kapcsolatban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szakképzéssel kapcsolatos kérdésekről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 stratégiai fejlesztési kérdésekről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mire a miniszter felkéri őke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tagozat </w:t>
      </w:r>
      <w:r>
        <w:rPr>
          <w:b/>
        </w:rPr>
        <w:t>vezetője</w:t>
      </w:r>
      <w:r>
        <w:rPr/>
        <w:t xml:space="preserve"> a tagozat véleményének kialakításához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az érintett szakterülettel foglalkozó országos intézetek,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oktatási intézmények és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a kollégiumi tanácsok szakmai véleményét kérheti, és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koordinálja az adott szakmai kérdés egyeztetésé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tagozatok a miniszternek minden év március 1-ig szakmai </w:t>
      </w:r>
      <w:r>
        <w:rPr>
          <w:b/>
        </w:rPr>
        <w:t>beszámolót</w:t>
      </w:r>
      <w:r>
        <w:rPr/>
        <w:t xml:space="preserve"> készítene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</w:t>
        <w:tab/>
        <w:t>Tanácsok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tagozatok munkáját a kollégiumi tanácsok segítik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tanácsok </w:t>
      </w:r>
      <w:r>
        <w:rPr>
          <w:b/>
        </w:rPr>
        <w:t>tagjai</w:t>
      </w:r>
      <w:r>
        <w:rPr/>
        <w:t>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A tanácsok tagjait szakmai társaságok és egyesületek delegálják (nem a Tagozati elnök jelöli ki!)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A szakmai társaságok és egyesületek javaslatot nyújtanak be az általuk delegálandó tagok létszámára a szakmai kamarának. Klinikai szakpszichológia esetében, ennek hiányában, a miniszter által kijelölt szervezetnek. </w:t>
      </w:r>
      <w:r>
        <w:rPr>
          <w:i/>
        </w:rPr>
        <w:t>Arról nincs információ a rendeletben, hogy mely szervezet volt ez</w:t>
      </w:r>
      <w:r>
        <w:rPr/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A tanácsokba delegálható tagok számát a kamarák (kijelölt szervezet) javaslatára a miniszter állapítja meg.</w:t>
      </w:r>
    </w:p>
    <w:p>
      <w:pPr>
        <w:pStyle w:val="Normal"/>
        <w:autoSpaceDE w:val="false"/>
        <w:ind w:firstLine="204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tanácsok </w:t>
      </w:r>
      <w:r>
        <w:rPr>
          <w:b/>
        </w:rPr>
        <w:t>feladata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javaslatot tesznek a szakmai irányelvek, módszertani levelekkel kapcsolatban, elkészítik azoka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javaslatot készítenek a szakmai minimumfeltételekr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véleményt nyilvánítanak az új vizsgálati módszerekről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özreműködnek a minőségirányítási rendszer kidolgozásában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javaslatot tesznek a szakmai vezetői pályázati kiírások követelményeire, és véleményezik a pályázatot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 kollégium tisztségviselőjének vagy a tagozat vezetőjének kérésére bármely kérdésben véleményt nyilvánítana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tanácsok a tagozatok részére minden év február 1-ig szakmai beszámolót készítene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u w:val="single"/>
        </w:rPr>
        <w:t xml:space="preserve">A kollégium </w:t>
      </w:r>
      <w:r>
        <w:rPr>
          <w:b/>
          <w:u w:val="single"/>
        </w:rPr>
        <w:t>költségvetése</w:t>
      </w:r>
      <w:r>
        <w:rPr>
          <w:u w:val="single"/>
        </w:rPr>
        <w:t>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A szakmai kollégium működtetési költségei a GYEMSZI költségvetésében vannak biztosítva. </w:t>
      </w:r>
    </w:p>
    <w:p>
      <w:pPr>
        <w:pStyle w:val="Normal"/>
        <w:autoSpaceDE w:val="false"/>
        <w:jc w:val="both"/>
        <w:rPr/>
      </w:pPr>
      <w:r>
        <w:rPr/>
        <w:t xml:space="preserve">A szakmai kollégium tisztségviselőivel a GYEMSZI évente megbízási szerződést köt. </w:t>
      </w:r>
    </w:p>
    <w:p>
      <w:pPr>
        <w:pStyle w:val="Normal"/>
        <w:autoSpaceDE w:val="false"/>
        <w:jc w:val="both"/>
        <w:rPr/>
      </w:pPr>
      <w:r>
        <w:rPr/>
        <w:t>A tagozatok vezetőivel és a tanácsok elnökeivel a GYEMSZI évente támogatási szerződést köt a működés finanszírozásá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tabspan">
    <w:name w:val="apple-tab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08:00Z</dcterms:created>
  <dc:creator>-</dc:creator>
  <dc:description/>
  <dc:language>en-US</dc:language>
  <cp:lastModifiedBy>Torma Kálmán</cp:lastModifiedBy>
  <dcterms:modified xsi:type="dcterms:W3CDTF">2013-02-25T19:08:00Z</dcterms:modified>
  <cp:revision>2</cp:revision>
  <dc:subject/>
  <dc:title>12/2011</dc:title>
</cp:coreProperties>
</file>