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22"/>
          <w:szCs w:val="22"/>
        </w:rPr>
        <w:t>Tájékoztatás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22"/>
          <w:szCs w:val="22"/>
        </w:rPr>
        <w:t>a Szakmai Kollégium Klinikai Pszichológia Tagozatának a 2011/12 tanévi tevékenységéről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sz w:val="22"/>
          <w:szCs w:val="22"/>
        </w:rPr>
        <w:t>Kedves Klinikai Pszichológusok!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A tanév befejezése után szeretnék részletes tájékoztatást adni Tagozatunk ezévi megfeszített munkájáról. Az egészségügyi reformfolyamatokban és egyeztető tárgyalásokon a klinikai pszichológia végre a többi szakterülettel közösen, mellérendelt helyzetben, valódi partnerként vett részt és komoly változások történtek. Fontos, hogy ne elefántcsont toronyként tekintsetek a Tagozatra, hanem úgy, mint ami a klinikai pszichológusok érdekeinek és szempontjainak legmagasabb szintű képviselője! Mi mindent értünk el?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sz w:val="22"/>
          <w:szCs w:val="22"/>
        </w:rPr>
        <w:t xml:space="preserve">1) MOK tagság: ismeretes, hogy az egészségügyben dolgozó szakemberek számára, így </w:t>
      </w:r>
      <w:r>
        <w:rPr>
          <w:rStyle w:val="StrongEmphasis"/>
          <w:bCs w:val="false"/>
          <w:sz w:val="22"/>
          <w:szCs w:val="22"/>
        </w:rPr>
        <w:t xml:space="preserve">a klinikai pszichológusok számára is kötelező a szakmai kamarai tagság </w:t>
      </w:r>
      <w:r>
        <w:rPr>
          <w:sz w:val="22"/>
          <w:szCs w:val="22"/>
        </w:rPr>
        <w:t>(az egészségügyben működő szakmai kamarákról szóló 2006. évi XCVII. Törvény módosításáról rendelkező 2011. évi XIII. törvény alapján). Azonban a klinikai pszichológusok nem lehettek kamarai tagok ilyen szervezet hiányában és sokan nehéz helyzetbe kerültek a munkahelyükön. A lehetetlen helyzet feloldására tett lépéseink sikerrel jártak és a klinikai szakpszichológusok részére is lehetővé vált a kamarai védelmet és érdekképviseletet jelentő MOK tagság (ld. Ekt. 14/A. §. (1a) bekezdés.)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Sikerült elérnünk, hogy a </w:t>
      </w:r>
      <w:r>
        <w:rPr>
          <w:b/>
        </w:rPr>
        <w:t>nem egészségügyben dolgozó klinikai szakpszichológus kollegák is tagjai lehetnek a MOK-nak</w:t>
      </w:r>
      <w:r>
        <w:rPr>
          <w:sz w:val="22"/>
          <w:szCs w:val="22"/>
        </w:rPr>
        <w:t>, opcionálisan, nem kötelező jelleggel. Ez lehetővé teszi számukra is klinikai szakpszichológusi működési engedélyük megújítását az 5 éves kötelező továbbképzési rendszer keretében (Ekt. 14/A. §. 1b).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Noha szakképesítés hiányában a </w:t>
      </w:r>
      <w:r>
        <w:rPr>
          <w:b/>
          <w:bCs/>
        </w:rPr>
        <w:t xml:space="preserve">klinikai szakpszichológus jelöltek </w:t>
      </w:r>
      <w:r>
        <w:rPr>
          <w:sz w:val="22"/>
          <w:szCs w:val="22"/>
        </w:rPr>
        <w:t>nem lehetnek MOK tagok, de a rendelet lehetővé teszi számukra, hogy MOK tagság nélkül is vállalhatnak állást az eü-ben (Ekt. 14/A. §. (2a) bekezdés).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</w:rPr>
        <w:t>2012. március 8-n megalakult a Magyar Orvosi Kamara Klinikai Szakpszichológia Csoportja:</w:t>
      </w:r>
      <w:r>
        <w:rPr>
          <w:sz w:val="22"/>
          <w:szCs w:val="22"/>
        </w:rPr>
        <w:t xml:space="preserve"> a pszichológus szakma első komoly érdekvédelmi szervezete a klinikusok számára</w:t>
      </w:r>
      <w:r>
        <w:rPr>
          <w:b/>
        </w:rPr>
        <w:t>.</w:t>
      </w:r>
      <w:r>
        <w:rPr>
          <w:sz w:val="22"/>
          <w:szCs w:val="22"/>
        </w:rPr>
        <w:t xml:space="preserve"> Első lépésben a Tagozattal közösen azonnal el tudta  érni, hogy az eü-ben közalkalmazottként dolgozó pszichológusok is részesüljenek a bérrendezésben. Dr. Éger István, a MOK elnöke üdvözölte a klinikai szakpszichológiai tagságot, kifejezte örömteljes meggyőződését arról, hogy a korszerű egészségügyi ellátásnak fontos része a klinikai pszichológiai ellátás. Vázlatosan ismertette, hogy a MOK tagság jelentős szakmai – etikai érdekvédelmet és számos egyéb előnyt biztosít. 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 Klinikai Szakpszichológia Csoport területi vezetői azok a kollegák lettek ideiglenesen, akiket az egyes megyei kamarák illetve a budapesti területi kamara delegált. A Magyar Orvosi Kamarának ez év őszén lesz küldöttgyűlése, amelyen – a MOK Szervezeti- és Működési Szabályzatának megfelelően – demokratikus választás keretében megválaszthatók lesznek a területi és országos képviselők. A jelenlévő 21 delegált őszig, ideiglenes jelleggel Dr. Bugán Antalt választotta meg a Csoport országos képviselőjének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sz w:val="22"/>
          <w:szCs w:val="22"/>
        </w:rPr>
        <w:t>5) A k</w:t>
      </w:r>
      <w:r>
        <w:rPr>
          <w:b/>
        </w:rPr>
        <w:t xml:space="preserve">ötelező szintentartó továbbképzés államilag finanszírozottá vált!! </w:t>
      </w:r>
      <w:r>
        <w:rPr>
          <w:sz w:val="22"/>
          <w:szCs w:val="22"/>
        </w:rPr>
        <w:t>A finanszírozás technikájának kidolgozására összehívott egyeztető tárgyalásokon az orvosok, fogorvosok, gyógyszerészek és klinikai szakpszichológusok a legmagasabb szinten vettek részt (64/2011. (XI.29.) NEFMI rendelet).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sz w:val="22"/>
          <w:szCs w:val="22"/>
        </w:rPr>
        <w:t xml:space="preserve">6) </w:t>
      </w:r>
      <w:r>
        <w:rPr>
          <w:b/>
        </w:rPr>
        <w:t>Minimumfeltételek</w:t>
      </w:r>
      <w:r>
        <w:rPr>
          <w:sz w:val="22"/>
          <w:szCs w:val="22"/>
        </w:rPr>
        <w:t xml:space="preserve">: az emberi személyiség bio-pszicho-szociális modelljén alapuló gyógyítás szellemében siker koronázta azt a törekvésünket, hogy az egészségügy szinte összes (sajnos, nem minden) területén a pszichológus ill. klinikai és mentálhigiénés szakpszichológus a gyógyító team tagja legyen a fekvőbeteg és/vagy járóbeteg ellátó intézményekben (ld. az egészségügyi szolgáltatások nyújtásához szükséges szakmai minimumfeltételekről szóló 1/2012. (V. 31.) EMMI rendelet). 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>
          <w:b/>
        </w:rPr>
        <w:t xml:space="preserve">Klinikai szakpszichológusok bevonása az alapellátásba: </w:t>
      </w:r>
      <w:r>
        <w:rPr>
          <w:sz w:val="22"/>
          <w:szCs w:val="22"/>
        </w:rPr>
        <w:t xml:space="preserve">a Tagozat elsőrendű feladatának tekintette és számos beadványban megfogalmazta az Államtitkárság felé, hogy a lakosság mentális állapotának javítása érdekében vonják be a klinikai pszichológusokat az alapellátásba. Ez a prevenció költséghatékony, nem stigmatizáló és jelentősen elősegíthetné a magasan képzett klinikai szakpszichológusok elhelyezkedési lehetőségeit. Az Államtitkárság által kezdeményezett megbeszéléseken meghívottként részt vettek a Klinikai Pszichológiai Tagozat, a Pszichiátriai Tagozat és Tanács, a közösségi pszichiátria valamint a WHO magyar képviselői. Döntés született </w:t>
      </w:r>
      <w:r>
        <w:rPr>
          <w:b/>
        </w:rPr>
        <w:t xml:space="preserve">Egészségfejlesztési Iroda (EFI) Lelki Egészség Központ létrehozásáról, </w:t>
      </w:r>
      <w:r>
        <w:rPr>
          <w:sz w:val="22"/>
          <w:szCs w:val="22"/>
        </w:rPr>
        <w:t>ezen belül a következőkről:</w:t>
      </w:r>
    </w:p>
    <w:p>
      <w:pPr>
        <w:pStyle w:val="Normal"/>
        <w:autoSpaceDE w:val="false"/>
        <w:spacing w:before="280" w:after="280"/>
        <w:ind w:left="708" w:hanging="0"/>
        <w:jc w:val="both"/>
        <w:rPr/>
      </w:pPr>
      <w:r>
        <w:rPr>
          <w:iCs/>
          <w:sz w:val="22"/>
          <w:szCs w:val="22"/>
        </w:rPr>
        <w:t>1. Lelki egészségfejlesztési szolgáltatások elérhetőségének biztosítása a lakosság széles rétegei számára.</w:t>
      </w:r>
    </w:p>
    <w:p>
      <w:pPr>
        <w:pStyle w:val="Normal"/>
        <w:autoSpaceDE w:val="false"/>
        <w:spacing w:before="280" w:after="28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 Magas kockázatú, mentális egészségproblémával terhelt, emiatt hátrányos helyzetű csoportok ellátásba kerülésének, valamint gondozásának fejlesztése a helyi ellátórendszer tagjai együttműködésének javításával. </w:t>
      </w:r>
    </w:p>
    <w:p>
      <w:pPr>
        <w:pStyle w:val="Normal"/>
        <w:autoSpaceDE w:val="false"/>
        <w:spacing w:before="280" w:after="28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 A helyi együttműködések hatékonyságának monitorozása, valamint az egészségügyi és a szociális szolgáltatások integrált és koordinált működése fenntarthatóságát elősegítő finanszírozási technikák kidolgozása.</w:t>
      </w:r>
    </w:p>
    <w:p>
      <w:pPr>
        <w:pStyle w:val="Normal"/>
        <w:autoSpaceDE w:val="false"/>
        <w:spacing w:before="280" w:after="280"/>
        <w:ind w:left="7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 Az ellátáshoz való hozzájutás esélyegyenlőségét javító, célzott kapacitásfejlesztés a pszichiátriai/addiktológiai járóbeteg ellátásban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sz w:val="22"/>
          <w:szCs w:val="22"/>
        </w:rPr>
        <w:t xml:space="preserve">Az EFI Lelki Egészség Központban az enyhe fokú lelki egészségproblémával küzdők, valamint a szerfogyasztási problémával küzdők és további ilyen irányú szolgáltatást igénylők klienstámogató szolgáltatásait klinikai szakpszichológusok, vagy ilyen szakirányú képzésben részesülő pszichológusok, vagy mentálhigiénés végzettségű szakemberek biztosítják. A Norvég Alapra pályázhatnak önálló járóbeteg szakellátó központok, szakrendelők, fekvő- és járóbeteg-szakellátást nyújtó kórházi szervezet; önkormányzat, önkormányzati társulás vagy intézménye, szociális alapszolgáltatások és gyermekjóléti alapellátások. 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8) A Klinikai Pszichológiai Tagozat az Oktatási Államtitkársággal folytatott tárgyalássorozaton messzemenően támogatta a Nevelési Tanácsadókat abban, hogy a létező gyerekpszichológusi hálózat fennmaradjon. Segítettük az iskolapszichológus feladatainak korszerűbb megfogalmazását, hiszen az iskolai mentálhigiéné, az egészségpszichológia és a klinikai pszichológia csakis egymást kiegészítve képzelhető el.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</w:t>
      </w:r>
      <w:r>
        <w:rPr>
          <w:b/>
        </w:rPr>
        <w:t xml:space="preserve">Klinikai szakpszichológusi rezidensi keretszám. </w:t>
      </w:r>
      <w:r>
        <w:rPr>
          <w:sz w:val="22"/>
          <w:szCs w:val="22"/>
        </w:rPr>
        <w:t xml:space="preserve">A Klinikai Pszichológia Tagozat elérte, hogy az 1999 óta költségtérítéses szakképzés mellett végre az MA/MSc diplomával rendelkező pszichológusok is kaphatnak államilag támogatott rezidensi (4-4 fő) és központi gyakornoki (2-2 fő) helyeket mindhárom klinikai szakpszichológus szakképzésben (137/2012 (VI.29) Korm.rend. az eü-i felsőfokú szakirányú szakképzésről). Biztos vagyok benne, hogy elhivatott és jól képzett fiatal szakemberek nagyobb szerepvállalásával az egészségügyben a klinikai pszichológia visszanyeri rangját és elismertségét. </w:t>
      </w:r>
    </w:p>
    <w:p>
      <w:pPr>
        <w:pStyle w:val="Normal"/>
        <w:spacing w:before="280" w:after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</w:t>
      </w:r>
      <w:r>
        <w:rPr>
          <w:b/>
        </w:rPr>
        <w:t>Szakképzések</w:t>
      </w:r>
      <w:r>
        <w:rPr>
          <w:sz w:val="22"/>
          <w:szCs w:val="22"/>
        </w:rPr>
        <w:t xml:space="preserve">: az Egészségügyért Felelős Államtitkársággal, az Egészségügyi Felsőfokú Szakirányú Szakképzési Bizottsággal illetve a Magyar Pszichológiai Társasággal folytatott széleskörű (és nem könnyű) tárgyalássorozatot követően a Klinikai Pszichológia Tagozat javaslatot tett az egészségügyben két új szakképzés: a neuropszichológia (48 hónap) és alkalmazott egészségpszichológia (36 hónap) elindítására. Noha a klinikai pszichológia fejlődése természetesen indokolja e két új alapszakvizsga bevezetését, de a gyakorlóhelyek és álláslehetőségek szűkössége miatt nagyon körültekintően kell eljárni, a minőségi képzés érdekében. </w:t>
      </w:r>
    </w:p>
    <w:p>
      <w:pPr>
        <w:pStyle w:val="Normal"/>
        <w:spacing w:before="280" w:after="280"/>
        <w:ind w:left="284" w:hanging="284"/>
        <w:jc w:val="both"/>
        <w:rPr/>
      </w:pPr>
      <w:r>
        <w:rPr>
          <w:sz w:val="22"/>
          <w:szCs w:val="22"/>
        </w:rPr>
        <w:t xml:space="preserve">11) </w:t>
      </w:r>
      <w:r>
        <w:rPr>
          <w:b/>
          <w:sz w:val="22"/>
          <w:szCs w:val="22"/>
        </w:rPr>
        <w:t>Irányelv és protokoll készítés</w:t>
      </w:r>
      <w:r>
        <w:rPr>
          <w:sz w:val="22"/>
          <w:szCs w:val="22"/>
        </w:rPr>
        <w:t xml:space="preserve">: az Egészségügyért Felelős Államtitkárság elrendelte az összes szomatikus és pszichés betegség kezelésére vonatkozó, nemzetközi standardokon és bizonyítékokon alapuló irányelv kidolgozását. Ennek az a célja, hogy kiegyenlítettebb legyen az ellátás színvonala az ország különböző területein. Az irányelvek elkészítése teljes mértékben társadalmi munka, ebben a Tagozat és a Tanács egyes tagjai mellett a szakma önzetlen képviselői vesznek részt. </w:t>
        <w:br/>
        <w:br/>
        <w:t xml:space="preserve">Azt hiszem, ezek az eredmények önmagukért beszélnek! Mindez nem sikerülhetett volna Dr. Bugán Antal, a Tagozat tagja, DEOEC szakképzési grémiumvezető, Szabóné Dr. Kállai Klára a Tagozat tagja, regionális klinikai szakpszichológus szakfelügyelő és Prof. Dr. Kállai János országos klinikai szakpszichológus szakfelügyelő, PTE szakképzési grémiumvezető önzetlen munkája nélkül. Az összefogás és a közös fellépés eddig is meghozta a gyümölcsét, ezért köszönjük az eddigi és kérjük a további bizalmat a Tagozat számára! </w:t>
      </w:r>
    </w:p>
    <w:p>
      <w:pPr>
        <w:pStyle w:val="NormlWeb"/>
        <w:rPr>
          <w:sz w:val="22"/>
          <w:szCs w:val="22"/>
        </w:rPr>
      </w:pPr>
      <w:r>
        <w:rPr>
          <w:sz w:val="22"/>
          <w:szCs w:val="22"/>
        </w:rPr>
        <w:t>Szép, békés nyarat, megbékélést kívánva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apest, 2012. július 20. </w:t>
        <w:tab/>
        <w:tab/>
        <w:tab/>
        <w:tab/>
        <w:tab/>
        <w:t xml:space="preserve">Dr. Perczel Forintos Dóra s.k. </w:t>
      </w:r>
    </w:p>
    <w:p>
      <w:pPr>
        <w:pStyle w:val="Normal"/>
        <w:spacing w:before="280" w:after="2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a Szakmai Kollégium titkára,</w:t>
      </w:r>
    </w:p>
    <w:p>
      <w:pPr>
        <w:pStyle w:val="Normal"/>
        <w:spacing w:before="280" w:after="28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linikai Szakpszichológia és Pszichoterapeu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Klinikai Szakpszichológus Tagoza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1">
    <w:name w:val="listaszerbekezds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8:18:00Z</dcterms:created>
  <dc:creator>Torma Kálmán</dc:creator>
  <dc:description/>
  <dc:language>en-US</dc:language>
  <cp:lastModifiedBy>Torma Kálmán</cp:lastModifiedBy>
  <dcterms:modified xsi:type="dcterms:W3CDTF">2012-07-29T18:18:00Z</dcterms:modified>
  <cp:revision>2</cp:revision>
  <dc:subject/>
  <dc:title/>
</cp:coreProperties>
</file>