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color w:val="000000"/>
        </w:rPr>
      </w:pPr>
      <w:r>
        <w:rPr>
          <w:rStyle w:val="Applestylespan"/>
          <w:rFonts w:eastAsia="Times New Roman"/>
          <w:b/>
          <w:bCs/>
          <w:color w:val="000000"/>
        </w:rPr>
        <w:t>Ombudsman: súlyosbodtak a problémák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Súlyosbodtak a problémák az oklevél nélküli pszichológiai tanácsadók miatt.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color w:val="000000"/>
        </w:rPr>
        <w:t xml:space="preserve">Szabó Máté ombudsman szerint súlyosbodtak a problémák amiatt, hogy Magyarországon olyanok is végezhetnek pszichológiai tanácsadást és terápiát, akiknek nincs pszichológusi oklevelük. Az Alapvető Jogok Biztosának Hivatala az MTI-hez kedden eljuttatott közleményében felidézte: az ombudsman már 2009-ban megállapította, alapvető jogokat sért, hogy Magyarországon olyanok is végezhetnek pszichológiai tanácsadást és terápiát, akik nem rendelkeznek pszichológusi oklevéllel. </w:t>
      </w:r>
    </w:p>
    <w:p>
      <w:pPr>
        <w:pStyle w:val="NormlWeb"/>
        <w:rPr/>
      </w:pPr>
      <w:r>
        <w:rPr>
          <w:color w:val="000000"/>
        </w:rPr>
        <w:t>Szabó Máté három éve a Magyar Pszichológiai Társaság panasza nyomán indított vizsgálatot a helyzet tisztázására. A társaság panaszában azt írta, hogy Magyarországon a pszichológiai tanácsadók gyakorlatilag szakmai ellenőrzés nélkül, szabadon működnek, néhány hetes, legfeljebb pár hónapos oktatásban részesülő pszichoterapeuták, lélekgyógyászok nyújthatnak térítés fejében "szolgáltatást". A közlemény szerint a szervezet akkor azt hangsúlyozta, s a közelmúltban a szakma több jeles képviselője szögezte le ismét: a pszichológiai tanácsadás, illetve a pszichoterápia gyakorlása magas szintű szakmai felkészültséget igényel, egyetemi tanulmányokat, majd arra ráépülve bizonyos esetekben többéves szakképzést és gyakorlati képzést kíván meg, s az a megfelelő hozzáértés és gyakorlat nélkül "veszélyeztetheti a páciensek lelki egészségét".</w:t>
      </w:r>
    </w:p>
    <w:p>
      <w:pPr>
        <w:pStyle w:val="NormlWeb"/>
        <w:rPr>
          <w:color w:val="000000"/>
        </w:rPr>
      </w:pPr>
      <w:r>
        <w:rPr>
          <w:color w:val="000000"/>
        </w:rPr>
        <w:t>Az akkori egészségügyi miniszter a biztos megkeresésére azt a választ adta, hogy az egészségügyi tárca illetékességi körébe kizárólag azok a pszichológusok tartoznak, akik az egészségügyi ellátórendszer keretében végzik a tevékenységüket. Szerinte így a pszichológusok jogi helyzete és a feltételek köre megfelelően rendezett volt.</w:t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Az ombudsman azonban úgy látja, a probléma azóta jelentősebb lett, és új megközelítést igényel az, hogy egészségügyi intézményeken kívül is érvényesüljenek a szakmaiság követelményei. Felhívta a figyelmet arra, hogy jelenleg nincs olyan érvényes, a pszichológus szakmára vonatkozó átfogó szabályozás, minőségbiztosítási rendszer, mint amilyen például az egészségügyben foglalkoztatott orvosok, illetve szakdolgozók esetében létezik. </w:t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Jelentős probléma az is, hogy nincs kötelező tagsággal működő és a megfelelő színvonalú tevékenységet garantáló szakmai kamara - ismételte meg három évvel ezelőtti vizsgálatának következtetéseit az alapvető jogok biztosa. 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2012-07-17 16:24 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Forrás: MTI 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9:00Z</dcterms:created>
  <dc:creator>Torma Kálmán</dc:creator>
  <dc:description/>
  <dc:language>en-US</dc:language>
  <cp:lastModifiedBy>Torma Kálmán</cp:lastModifiedBy>
  <dcterms:modified xsi:type="dcterms:W3CDTF">2012-07-19T08:33:00Z</dcterms:modified>
  <cp:revision>2</cp:revision>
  <dc:subject/>
  <dc:title/>
</cp:coreProperties>
</file>