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Császár Noémi, PhD, ECP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PÉE 2012 Elnökjelölti beszé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hu-HU"/>
        </w:rPr>
        <w:t>Köszönöm szépen a megtisztelő bizalmat, mellyel az elnökjelölti felkérést kaptam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mos gondot látok, melyért elnökként dolgozni szeretnék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lang w:val="hu-HU"/>
        </w:rPr>
        <w:t>A magyar pszichológus társadalom atomizálódott.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ncs egységes érdekvédelme.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incs jogi szabályozása. 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re több kókler dolgozik pszichés betegekkel messze jobb PR-ral, mint mi.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ncs önálló kamaránk, a klinikusok az Orvosi Kamarába lettek kényszerítve.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gyes szakágak közti kapcsolat gondozását  a Tudományos testületek nem tekinthetik saját feladatuknak. 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 csak a Magyar Pszichológia Társaság és a Magyar Pszichológusok Érdekvédelmi Egyesülete fogja össze a szakmát, de nincs jogi eszköztára, aktív beavatkozási kompetenciája a főhatóságoknál.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osszabb az érdekvédelmi helyzet, mint 1989 előt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ovábbi nehézségek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gyes szakágak sérülései,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evelési tanácsadók beolvasztása,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ehézségek az egészségügyben az állásszerzés terén,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ossz szabályozások a szakképzésbe való belépés tekintetében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ezidensi rendszer hiánya a szakmánkban, stb,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ntiek azért orvosolatlanok, mert éppen a Kamara illetékessége kellene ahhoz, hogy kiharcolhatóvá váljék, ami szükséges és jogos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z Érdekvédelmi Egyesület „túlélési és folytonossági” testülete az egykori és jövőbeni Kamaránknak, és ez alapot ad ahhoz, hogy megkezdjük az önálló Kamara „visszanyerési” kísérleté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ost olyan a szakmai konszenzus, hogy erre történelmi időszak adot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lang w:val="hu-HU"/>
        </w:rPr>
        <w:t>Ezen problémák megoldásáért való küzdelemhez kérem az Egyesület tagságának felhatalmazásá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3:00Z</dcterms:created>
  <dc:creator>Noémi Dr. Császár</dc:creator>
  <dc:description/>
  <dc:language>en-US</dc:language>
  <cp:lastModifiedBy>Torma Kálmán</cp:lastModifiedBy>
  <dcterms:modified xsi:type="dcterms:W3CDTF">2012-07-19T13:03:00Z</dcterms:modified>
  <cp:revision>2</cp:revision>
  <dc:subject/>
  <dc:title/>
</cp:coreProperties>
</file>