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Kedves klinikai pszichológus kollegák!</w:t>
      </w:r>
    </w:p>
    <w:p>
      <w:pPr>
        <w:pStyle w:val="NormlWeb"/>
        <w:spacing w:before="0" w:after="0"/>
        <w:jc w:val="center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Örömmel tájékoztatunk mindenkit, hogy a hazai klinikai pszichológia történetének új  fejezete kezdődött: 2012. március 8.-n megalakult a a Magyar Orvosi Kamara Klinikai Szakpszichológia Csoportja. </w:t>
      </w:r>
    </w:p>
    <w:p>
      <w:pPr>
        <w:pStyle w:val="NormlWeb"/>
        <w:spacing w:before="0" w:after="0"/>
        <w:rPr/>
      </w:pPr>
      <w:r>
        <w:rPr/>
        <w:t xml:space="preserve">Dr. Éger István, a MOK elnöke üdvözölte a klinikai szakpszichológiai tagságot, kifejezte örömteljes meggyőződését arról, hogy a korszerű  egészségügyi ellátásnak fontos része  a  klinikai pszichológiai ellátás. Vázlatosan ismertette, hogy  a MOK tagság jelentős szakmai – etikai érdekvédelmet és számos egyéb előnyt biztosít. Ennek első eredményeképp a kamarai érdekvédelem következtében a klinikai szakpszichológusok nem maradtak ki az orvosok számára előkészített bérrendezésből. Dr. Gyenes Géza, országos hivatalvezető részletes tájékoztatást adott a Kamara működéséről, és azokról a lehetőségekről, amelyet a Kamara nyújt tagjainak (ld. </w:t>
      </w:r>
      <w:hyperlink r:id="rId2" w:tgtFrame="_blank">
        <w:r>
          <w:rPr>
            <w:rStyle w:val="InternetLink"/>
          </w:rPr>
          <w:t>www.mok.hu</w:t>
        </w:r>
      </w:hyperlink>
      <w:r>
        <w:rPr/>
        <w:t>). Ebből a tájékoztatásból kiemeljük az alábbi két fontos körülményt:</w:t>
      </w:r>
    </w:p>
    <w:p>
      <w:pPr>
        <w:pStyle w:val="NormlWeb"/>
        <w:spacing w:before="0" w:after="0"/>
        <w:rPr/>
      </w:pPr>
      <w:r>
        <w:rPr/>
        <w:t>Az egészségügyben dolgozó egészségügyi végzettséggel rendelkező diplomásoknak törvényben foglalt kötelezettségük a kamarai tagság, amely a működési engedély feltétele. A nyilvántartásokból kitűnik, hogy az egészségügyi alkalmazásban lévő kollegák (azok is, akik ÁNTSZ engedéllyel magángyakorlatot folytatnak) között számosan vannak olyanok, akik még nem kezdeményezték a területileg illetékes szervezetnél kamarai tagságukat.  A törvényben foglalt határidő (2011. augusztus 31.) rég lejárt, de van még egy hónap türelmi idő.  Felhívta a figyelmet arra, hogy azok a kollegák, akiket érint a kötelező kamarai tagság, jelentkezzenek a területileg illetékes Kamaránál, mert mulasztásuk esetén a törvény szerint törlődnek az egészségügyi nyilvántartási rendszerből, és ennek következményképpen működési engedélyüket és jogosultságukat elveszítik.  </w:t>
      </w:r>
    </w:p>
    <w:p>
      <w:pPr>
        <w:pStyle w:val="NormlWeb"/>
        <w:spacing w:before="0" w:after="0"/>
        <w:rPr/>
      </w:pPr>
      <w:r>
        <w:rPr/>
        <w:t>Örömteljes változás az, hogy a rendelet módosításra került, így a nem egészségügyben dolgozó klinikai szakpszichológus kollegák is tagjai lehetnek a MOK-nak, nem kötelező jelleggel, hanem opcionálisan. Ez lehetővé teszi számukra is klinikai szakpszichológusi egészségügyi képesítésük megújítását az 5 éves kötelező továbbképzési rendszer keretében. Ennek részleteit a Klinikai Szakpszichológia Csoport rövidesen pontosítja és közzé teszi.</w:t>
      </w:r>
    </w:p>
    <w:p>
      <w:pPr>
        <w:pStyle w:val="NormlWeb"/>
        <w:spacing w:before="0" w:after="0"/>
        <w:rPr/>
      </w:pPr>
      <w:r>
        <w:rPr/>
        <w:t xml:space="preserve">A Klinikai Szakpszichológia Csoport területi vezetői azok a kollegák lettek ideiglenesen, akiket az egyes megyei kamarák illetve a budapesti területi kamara delegált. A Magyar Orvosi Kamarának ez év őszén lesz küldöttgyűlése, amelyen – a MOK Szervezeti- és Működési Szabályzatának megfelelően – demokratikus választás keretében megválaszthatók lesznek a területi és országos képviselők. A jelenlévő 21 delegált őszig, ideiglenes jelleggel Dr. Bugán Antalt választotta meg a Csoport országos képviselőjének (20 igen és 1 tartózkodás mellett). </w:t>
      </w:r>
    </w:p>
    <w:p>
      <w:pPr>
        <w:pStyle w:val="NormlWeb"/>
        <w:spacing w:before="0" w:after="0"/>
        <w:rPr/>
      </w:pPr>
      <w:r>
        <w:rPr/>
        <w:t xml:space="preserve">A MOK Klinikai Szakpszichológia Csoportja a küldöttgyűlésig előkészíti a következő ciklus vezetőinek demokratikus megválasztását valamint azokat a javaslatokat, amelyek a klinikai szakpszichológusok szakmai, etikai és érdekvédelmi szempontjait érvényesítik a Magyar Orvosi Kamarán belül. </w:t>
      </w:r>
    </w:p>
    <w:p>
      <w:pPr>
        <w:pStyle w:val="NormlWeb"/>
        <w:spacing w:before="0" w:after="0"/>
        <w:rPr/>
      </w:pPr>
      <w:r>
        <w:rPr/>
        <w:t>Kívánjuk minden kedves kollegának, hogy a szakmaiság védelmét jelentő kamarai tagság előnyeit élvezze és várjuk, hogy a Kamarában értékes tapasztalataival járuljon hozzá a klinikai pszichológia minél magasabb szintű műveléséhez!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Dr. Perczel Forintos Dóra, PhD  </w:t>
        <w:tab/>
        <w:tab/>
        <w:tab/>
        <w:tab/>
        <w:t xml:space="preserve"> Dr. Bugán Antal, PhD</w:t>
      </w:r>
    </w:p>
    <w:p>
      <w:pPr>
        <w:pStyle w:val="NormlWeb"/>
        <w:spacing w:before="0" w:after="0"/>
        <w:rPr/>
      </w:pPr>
      <w:r>
        <w:rPr/>
        <w:t>Elnök </w:t>
        <w:tab/>
        <w:tab/>
        <w:tab/>
        <w:tab/>
        <w:tab/>
        <w:tab/>
        <w:tab/>
        <w:tab/>
        <w:t xml:space="preserve"> Elnök</w:t>
      </w:r>
    </w:p>
    <w:p>
      <w:pPr>
        <w:pStyle w:val="NormlWeb"/>
        <w:spacing w:before="0" w:after="0"/>
        <w:ind w:left="3540" w:hanging="3540"/>
        <w:rPr/>
      </w:pPr>
      <w:r>
        <w:rPr>
          <w:sz w:val="18"/>
          <w:szCs w:val="18"/>
        </w:rPr>
        <w:t xml:space="preserve">Szakmai Koll. </w:t>
        <w:tab/>
        <w:tab/>
        <w:tab/>
        <w:tab/>
        <w:t xml:space="preserve">MOK Klinikai Szakpszichológia Csopo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nikai Szakpszichológiai Tago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7:00Z</dcterms:created>
  <dc:creator>Torma Kálmán</dc:creator>
  <dc:description/>
  <dc:language>en-US</dc:language>
  <cp:lastModifiedBy>Torma Kálmán</cp:lastModifiedBy>
  <dcterms:modified xsi:type="dcterms:W3CDTF">2012-03-28T19:39:00Z</dcterms:modified>
  <cp:revision>1</cp:revision>
  <dc:subject/>
  <dc:title/>
</cp:coreProperties>
</file>